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3921"/>
      </w:tblGrid>
      <w:tr>
        <w:trPr/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rường Tiểu học ………</w:t>
              <w:br/>
              <w:t>Lớp: 1A....</w:t>
              <w:br/>
              <w:t>Họ và tên:.......................................................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IỂM TRA CUỐI HỌC KÌ I</w:t>
              <w:br/>
              <w:t>NĂM HỌC: 2024-2025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ôn: Toán</w:t>
              <w:br/>
              <w:t>Thời gian: 40 Phút ( không kể phát đề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.5đ) Khoanh vào số thích hợp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166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.5đ) Hãy khoanh vào chữ cái đặt trước câu trả lời đú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ác số lớn hơn 7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5, 6, 7</w:t>
        <w:br/>
        <w:t>B. 7, 8, 9</w:t>
        <w:br/>
        <w:t>C. 8, 9, 10</w:t>
        <w:br/>
        <w:t>D. 7, 1, 10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0.5đ) Ghi đúng (Đ), sai (S) vào ô trống:</w:t>
      </w:r>
    </w:p>
    <w:p>
      <w:pPr>
        <w:pStyle w:val="Normal"/>
        <w:shd w:fill="FFFFFF" w:val="clear"/>
        <w:spacing w:lineRule="auto" w:line="276" w:before="120" w:after="0"/>
        <w:textAlignment w:val="top"/>
        <w:rPr/>
      </w:pP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 = 7 – 7</w:t>
      </w:r>
    </w:p>
    <w:p>
      <w:pPr>
        <w:pStyle w:val="Normal"/>
        <w:shd w:fill="FFFFFF" w:val="clear"/>
        <w:spacing w:lineRule="auto" w:line="276" w:before="120" w:after="0"/>
        <w:textAlignment w:val="top"/>
        <w:rPr/>
      </w:pP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 = 4 + 3</w:t>
      </w:r>
    </w:p>
    <w:p>
      <w:pPr>
        <w:pStyle w:val="Normal"/>
        <w:shd w:fill="FFFFFF" w:val="clear"/>
        <w:spacing w:lineRule="auto" w:line="276" w:before="120" w:after="0"/>
        <w:textAlignment w:val="top"/>
        <w:rPr/>
      </w:pP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9 - 5 = 3</w:t>
      </w:r>
    </w:p>
    <w:p>
      <w:pPr>
        <w:pStyle w:val="Normal"/>
        <w:shd w:fill="FFFFFF" w:val="clear"/>
        <w:spacing w:lineRule="auto" w:line="276" w:before="120" w:after="0"/>
        <w:textAlignment w:val="top"/>
        <w:rPr/>
      </w:pP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– 8 = 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(0,5đ) Hình nào là khối lập phương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43425" cy="1524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2đ) Số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05300" cy="1114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8 + 0 + 2 = ……..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– 0 – 4 = ………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1đ) Điền dấu &lt;, &gt;, = thích hợp vào chỗ chấm: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 – 2 …. 5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+ 3 …. 4 + 3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.5đ) Hãy khoanh vào chữ cái đặt trước câu trả lời đúng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Số điền vào ô trống trong phép tính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- 5 = 3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7</w:t>
        <w:br/>
        <w:t>B. 2</w:t>
        <w:br/>
        <w:t>C. 6</w:t>
        <w:br/>
        <w:t>D . 8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.5đ) Hãy khoanh vào chữ cái đặt trước câu trả lời đúng: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bên có: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5 hình vuông, 2 hình chữ nhật</w:t>
        <w:br/>
        <w:t>B. 4 hình tròn, 2 hình tam giác</w:t>
        <w:br/>
        <w:t>C. 4 hình vuông, 3 hình chữ nhật</w:t>
        <w:br/>
        <w:t>D. Cả A và B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6925" cy="15716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1đ) Số thích hợp điền vào chỗ chấm: 9 – 2 &lt; …. – 1 &lt; 9 + 0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đ) Viết phép tính thích hợp vào ô trố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581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1đ) Ba bạn Mai, Nam và Rô-bốt cùng chạy thi, Nam chạy nhanh nhất, Mai chạy thứ hai, Rô-bốt chạy thứ ba. Nếu bạn Hà ở giữa bạn Nam và Mai thì khi đó Rô-bốt chạy thứ mấy?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1đ) Năm bạn thỏ đang chơi thì trời mưa, các bạn chạy vào trong cả hai chuồng. Hỏi mỗi chuồng có mấy con thỏ? Biết rằng số thỏ ở chuồng A nhiều hơn số thỏ ở chuồng B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4.2. Đáp án đề thi học kì 1 môn Toán lớp 1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6, 10 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C 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Đ, S, S, Đ 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C 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2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Tính đúng kết quả mỗi bài được 0,25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Tính đúng kết quả mỗi bài được 0,5 điểm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1 điểm) Điền dấu đúng mỗi bài 0,5 điểm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D 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D 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1 điểm) Điền số đúng kết quả 1 điểm 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Điền số đúng kết quả 1 điểm 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1 điểm) Trả lời đúng Rô-bốt chạy thứ tư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2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 điểm) Trả lời đúng chuồng A 3 con, chuồng B 2 co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* Lưu ý: GV thực hiện cho điểm từng bài và tổng hợp điểm toàn bài lên trên. Điểm toàn bài được làm tròn số nguyên, không cho số thập phâ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2"/>
        <w:rPr/>
      </w:pPr>
      <w:r>
        <w:rPr/>
        <w:t>4.3. Ma trận đề thi học kì 1 môn Toán lớp 1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13"/>
        <w:gridCol w:w="907"/>
        <w:gridCol w:w="766"/>
        <w:gridCol w:w="830"/>
        <w:gridCol w:w="626"/>
        <w:gridCol w:w="893"/>
        <w:gridCol w:w="610"/>
        <w:gridCol w:w="783"/>
        <w:gridCol w:w="798"/>
        <w:gridCol w:w="973"/>
      </w:tblGrid>
      <w:tr>
        <w:trPr/>
        <w:tc>
          <w:tcPr>
            <w:tcW w:w="501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1613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hủ đề</w:t>
            </w:r>
          </w:p>
        </w:tc>
        <w:tc>
          <w:tcPr>
            <w:tcW w:w="907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 và số điểm</w:t>
            </w:r>
          </w:p>
        </w:tc>
        <w:tc>
          <w:tcPr>
            <w:tcW w:w="1596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1 Nhận biết (50%)</w:t>
            </w:r>
          </w:p>
        </w:tc>
        <w:tc>
          <w:tcPr>
            <w:tcW w:w="1519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2 Kết nối (30%)</w:t>
            </w:r>
          </w:p>
        </w:tc>
        <w:tc>
          <w:tcPr>
            <w:tcW w:w="1393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3 Vận dụng (20%)</w:t>
            </w:r>
          </w:p>
        </w:tc>
        <w:tc>
          <w:tcPr>
            <w:tcW w:w="17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 (100%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L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học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Các số trong phạm vi 10 và các phép tính cộng trừ (không nhớ) trong phạm vi 10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,2,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,6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9,10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Yếu tố hình học: vị trí, định hướng không gian; khối lập phương, khối hộp chữ nhật;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0:00Z</dcterms:created>
  <dc:creator>PC</dc:creator>
  <dc:description/>
  <cp:keywords/>
  <dc:language>en-US</dc:language>
  <cp:lastModifiedBy>PC</cp:lastModifiedBy>
  <dcterms:modified xsi:type="dcterms:W3CDTF">2024-12-19T03:10:00Z</dcterms:modified>
  <cp:revision>1</cp:revision>
  <dc:subject/>
  <dc:title/>
</cp:coreProperties>
</file>