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4836"/>
      </w:tblGrid>
      <w:tr>
        <w:trPr/>
        <w:tc>
          <w:tcPr>
            <w:tcW w:w="45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Họ và tên học sinh: . . . . . . . . . . . . . . . . .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Lớp: Một/…..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KIỂM TRA ĐỊNH KÌ CUỐI HỌC KỲ I</w:t>
              <w:br/>
              <w:t>NĂM HỌC 2024 – 2025</w:t>
              <w:br/>
              <w:t>Môn: TOÁN 1</w:t>
              <w:br/>
              <w:t>Thời gia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0 phú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(không kể thời gian phát đề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Khoanh vào chữ cái trước kết quả đúng và hoàn thành các bài tập sau: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.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Nối: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81475" cy="8763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2.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Số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00450" cy="6667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 3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Tính: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3 + 2 = ...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. 10 – 4 = ...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 4.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Viết phép tính phù hợp với hình vẽ: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81400" cy="19335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 5.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Số?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95650" cy="16859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6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3 … 3 + 4. Dấu điền vào chỗ chấm là: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&lt;</w:t>
        <w:br/>
        <w:t>B. &gt;</w:t>
        <w:br/>
        <w:t>C. =</w:t>
        <w:br/>
        <w:t>D. +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7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5 4 = 9 Dấu điền vào ô trống là: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-</w:t>
        <w:br/>
        <w:t>B. +</w:t>
        <w:br/>
        <w:t>C. =</w:t>
        <w:br/>
        <w:t>D. &lt;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8.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Điền dấu &gt;, &lt;, =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3 + 2 </w:t>
      </w:r>
      <w:r>
        <w:rPr>
          <w:rFonts w:eastAsia="Times New Roman" w:cs="Segoe UI Symbol" w:ascii="Segoe UI Symbol" w:hAnsi="Segoe UI Symbol"/>
          <w:sz w:val="26"/>
          <w:szCs w:val="26"/>
          <w:lang w:val="en-US" w:eastAsia="en-US"/>
        </w:rPr>
        <w:t>☐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4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5 + 1 </w:t>
      </w:r>
      <w:r>
        <w:rPr>
          <w:rFonts w:eastAsia="Times New Roman" w:cs="Segoe UI Symbol" w:ascii="Segoe UI Symbol" w:hAnsi="Segoe UI Symbol"/>
          <w:sz w:val="26"/>
          <w:szCs w:val="26"/>
          <w:lang w:val="en-US" w:eastAsia="en-US"/>
        </w:rPr>
        <w:t>☐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7 – 1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. Kết quả phép tính là: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7 + 2 – 3 = ................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5 – 3 + 4 = ................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9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Số ?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 + 2 + ... = 3 + 5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ài 10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Hình thích hợp để đặt vào dấu “?” là hình……………………..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62450" cy="5334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  <w:t>1.2. Đáp án đề thi học kì 1 môn Toán lớp 1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HS làm đúng các câu hỏi và bài tập như sau: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Nối với số 4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. Nối với số 9 được 1 điểm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2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Viết đúng số 4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. Viết đúng số 9 được 1 điểm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3.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Điền đúng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3 + 2 = 5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. 10 – 4 = 6 được 1 điểm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4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Viết đúng phép tính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86100" cy="82867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5.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Điền đúng được 1 điểm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14675" cy="15335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6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Khoanh vào A được 1 điểm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7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Khoanh vào B được 1 điểm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8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Điền đúng được 1 điểm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3 + 2 &gt; 4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5 + 1 = 7 – 1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. Làm đúng 7 + 2 – 3 = 6; 5 – 3 + 4 = 6 được 1 điểm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9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4 + 2 + 2 = 3 + 5. Điền đúng số 2 được 1 điểm</w:t>
      </w:r>
    </w:p>
    <w:p>
      <w:pPr>
        <w:pStyle w:val="Normal"/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ài 10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Hình thích hợp để đặt vào dấu “?” là hình trò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16" w:leader="none"/>
        </w:tabs>
        <w:spacing w:lineRule="auto" w:line="276" w:before="120" w:after="0"/>
        <w:jc w:val="center"/>
        <w:outlineLvl w:val="2"/>
        <w:rPr/>
      </w:pPr>
      <w:r>
        <w:rPr/>
        <w:t>1.3. Ma trận đề thi học kì 1 môn Toán lớp 1</w:t>
      </w:r>
    </w:p>
    <w:tbl>
      <w:tblPr>
        <w:tblW w:w="93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902"/>
        <w:gridCol w:w="926"/>
        <w:gridCol w:w="587"/>
        <w:gridCol w:w="890"/>
        <w:gridCol w:w="542"/>
        <w:gridCol w:w="872"/>
        <w:gridCol w:w="732"/>
        <w:gridCol w:w="971"/>
        <w:gridCol w:w="623"/>
      </w:tblGrid>
      <w:tr>
        <w:trPr/>
        <w:tc>
          <w:tcPr>
            <w:tcW w:w="2255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ạch kiến thức, kỹ năng</w:t>
            </w:r>
          </w:p>
        </w:tc>
        <w:tc>
          <w:tcPr>
            <w:tcW w:w="902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ố câu và</w:t>
              <w:br/>
              <w:t>số điểm</w:t>
            </w:r>
          </w:p>
        </w:tc>
        <w:tc>
          <w:tcPr>
            <w:tcW w:w="1513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ức 1</w:t>
              <w:br/>
              <w:t>Nhận biết</w:t>
            </w:r>
          </w:p>
        </w:tc>
        <w:tc>
          <w:tcPr>
            <w:tcW w:w="1432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ức 2</w:t>
              <w:br/>
              <w:t>Thông hiểu</w:t>
            </w:r>
          </w:p>
        </w:tc>
        <w:tc>
          <w:tcPr>
            <w:tcW w:w="1604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ức 3</w:t>
              <w:br/>
              <w:t>Vận dụng</w:t>
              <w:br/>
              <w:t>quen thuộc</w:t>
            </w:r>
          </w:p>
        </w:tc>
        <w:tc>
          <w:tcPr>
            <w:tcW w:w="1594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ổng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NKQ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NKQ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NKQ</w:t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NKQ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L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ố họ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: Đọc, viết, sắp xếp thứ tự các số; Thực hiện Cộng trừ các số trong phạm vi 10; Viết phép tính thích hợp với hình vẽ, tóm tắt..</w:t>
            </w:r>
          </w:p>
        </w:tc>
        <w:tc>
          <w:tcPr>
            <w:tcW w:w="9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câu</w:t>
            </w:r>
          </w:p>
        </w:tc>
        <w:tc>
          <w:tcPr>
            <w:tcW w:w="92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9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4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7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7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62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điểm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,0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,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,0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,0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,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,0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,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Yếu tố hình họ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: Nhận biết các hình đã học; Nhận biết các đồ vật có dạng hình đã học (hình vuông, hình tròn, hình tam giác, hình chữ nhật, khối lập phương, khôi hộp chữ nhật).</w:t>
            </w:r>
          </w:p>
        </w:tc>
        <w:tc>
          <w:tcPr>
            <w:tcW w:w="9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câu</w:t>
            </w:r>
          </w:p>
        </w:tc>
        <w:tc>
          <w:tcPr>
            <w:tcW w:w="92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9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7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2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điểm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,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,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,0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,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ổng</w:t>
            </w:r>
          </w:p>
        </w:tc>
        <w:tc>
          <w:tcPr>
            <w:tcW w:w="9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câu</w:t>
            </w:r>
          </w:p>
        </w:tc>
        <w:tc>
          <w:tcPr>
            <w:tcW w:w="92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89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4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7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7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62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ố điểm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,0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,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,0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,0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,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,0</w:t>
            </w:r>
          </w:p>
        </w:tc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F0FE" w:val="clear"/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,0</w:t>
            </w:r>
          </w:p>
        </w:tc>
      </w:tr>
    </w:tbl>
    <w:p>
      <w:pPr>
        <w:pStyle w:val="Normal"/>
        <w:tabs>
          <w:tab w:val="clear" w:pos="720"/>
          <w:tab w:val="left" w:pos="2716" w:leader="none"/>
        </w:tabs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11:00Z</dcterms:created>
  <dc:creator>PC</dc:creator>
  <dc:description/>
  <cp:keywords/>
  <dc:language>en-US</dc:language>
  <cp:lastModifiedBy>PC</cp:lastModifiedBy>
  <dcterms:modified xsi:type="dcterms:W3CDTF">2024-12-19T03:11:00Z</dcterms:modified>
  <cp:revision>1</cp:revision>
  <dc:subject/>
  <dc:title/>
</cp:coreProperties>
</file>