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HẦN I. TRẮC NGHIỆM (3 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Khoanh vào chữ cái trước câu trả lời đúng nhất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 (1 điểm) Số lớn nhất trong các số sau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, 3, 9, 2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5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. 9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 (1 điểm) Nố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33725" cy="1114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 (1 điểm)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Tính nhẩm:</w:t>
      </w:r>
    </w:p>
    <w:tbl>
      <w:tblPr>
        <w:tblW w:w="67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3"/>
        <w:gridCol w:w="2238"/>
        <w:gridCol w:w="2264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+ 3 = ….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8 = …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+ 0 = ….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– 4 = …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 – 2 = …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– 6 = 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hần 2: Tự luận (7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 (1 điểm): Tính nhẩm:</w:t>
      </w:r>
    </w:p>
    <w:tbl>
      <w:tblPr>
        <w:tblW w:w="67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2"/>
        <w:gridCol w:w="3403"/>
      </w:tblGrid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1 + 1 + 7 =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– 2 – 5 – 3 =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 (1 điểm): Tí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– 3 =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2 =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 (1 điểm): Số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..... + 2 = 2 + 0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 – ....... = 6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 (1 điểm): Viết các số theo thứ tự: 8, 1, 7, 3 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Viết các số theo thứ tự từ bé đến lớn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Viết các số theo thứ tự từ lớn đến bé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 (1 điểm): Viết phép tính thích hợp vào ô trống? 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433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 (1 điểm): Điền số thích hợp vào chỗ chấ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Số 33 gồm … chục và ….đơn vị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Số ….gồm 7 chục và 2 đơn vị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Số …là số liền trước của số 21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 (1 điểm)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vẽ dưới đây có bao nhiêu hình tròn, hình vuông và hình chữ nhật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24225" cy="2524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/>
      </w:pPr>
      <w:hyperlink r:id="rId5" w:tgtFrame="_blank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</w:r>
      </w:hyperlink>
    </w:p>
    <w:p>
      <w:pPr>
        <w:pStyle w:val="Normal"/>
        <w:spacing w:lineRule="auto" w:line="276" w:before="120" w:after="0"/>
        <w:rPr/>
      </w:pPr>
      <w:hyperlink r:id="rId6" w:tgtFrame="_blank">
        <w:r>
          <w:rPr/>
        </w:r>
      </w:hyperlink>
    </w:p>
    <w:p>
      <w:pPr>
        <w:pStyle w:val="Normal"/>
        <w:spacing w:lineRule="auto" w:line="276" w:before="120" w:after="0"/>
        <w:rPr/>
      </w:pPr>
      <w:hyperlink r:id="rId7" w:tgtFrame="_blank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</w:r>
      </w:hyperlink>
    </w:p>
    <w:p>
      <w:pPr>
        <w:pStyle w:val="Normal"/>
        <w:spacing w:lineRule="auto" w:line="276" w:before="120" w:after="0"/>
        <w:rPr/>
      </w:pPr>
      <w:hyperlink r:id="rId8" w:tgtFrame="_blank">
        <w:r>
          <w:rPr/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1"/>
        <w:rPr>
          <w:rFonts w:ascii="Times New Roman" w:hAnsi="Times New Roman" w:eastAsia="Times New Roman" w:cs="Times New Roman"/>
          <w:b/>
          <w:b/>
          <w:bCs/>
          <w:color w:val="003399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6"/>
          <w:szCs w:val="26"/>
          <w:lang w:val="en-US" w:eastAsia="en-US"/>
        </w:rPr>
        <w:t>2. Đáp án Đề thi học kì 1 lớp 1 môn Toá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HẦN I. TRẮC NGHIỆM (3 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 (1 điểm) 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. 9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 (1 điểm) Nố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HS tự nối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 (1 điểm)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ính nhẩm:</w:t>
      </w:r>
    </w:p>
    <w:tbl>
      <w:tblPr>
        <w:tblW w:w="67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5"/>
        <w:gridCol w:w="2255"/>
        <w:gridCol w:w="2255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+ 3 = 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8 = 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+ 0 = 9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– 4 = 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 – 2 = 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– 6 = 1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hần 2: Tự luận (7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 (1 điểm): Tính nhẩm:</w:t>
      </w:r>
    </w:p>
    <w:tbl>
      <w:tblPr>
        <w:tblW w:w="67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3"/>
        <w:gridCol w:w="3382"/>
      </w:tblGrid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1 + 1 + 7 = 1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– 2 – 5 – 3 = 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 (1 điểm): Tí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 – 3 = 7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2 = 6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 (1 điểm): Số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 + 2 = 2 + 0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 – 0 = 6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 (1 điểm): Viết các số theo thứ tự: 8, 1, 7, 3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1, 3. 7, 8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8, 7, 3, 1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 (1 điểm)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 + 4 = 7 hoặc 4 + 3 = 7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 (1 điểm): Điền số thích hợp vào chỗ chấ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Số 33 gồm 3 chục và 3 đơn vị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Số 72 gồm 7 chục và 2 đơn vị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Số 20 là số liền trước của số 21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vẽ có 4 hình tròn, 5 hình vuông và 2 hình chữ nhật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ad.doubleclick.net/ddm/trackclk/N887227.4029011ADBRO/B32803570.409778648;dc_trk_aid=601830371;dc_trk_cid=226550879;dc_lat=;dc_rdid=;tag_for_child_directed_treatment=;tfua=;gdpr=${GDPR};gdpr_consent=${GDPR_CONSENT_755};ltd=;dc_tdv=1" TargetMode="External"/><Relationship Id="rId6" Type="http://schemas.openxmlformats.org/officeDocument/2006/relationships/hyperlink" Target="https://ad.doubleclick.net/ddm/trackclk/N887227.4029011ADBRO/B32803570.409778648;dc_trk_aid=601830371;dc_trk_cid=226550879;dc_lat=;dc_rdid=;tag_for_child_directed_treatment=;tfua=;gdpr=${GDPR};gdpr_consent=${GDPR_CONSENT_755};ltd=;dc_tdv=1" TargetMode="External"/><Relationship Id="rId7" Type="http://schemas.openxmlformats.org/officeDocument/2006/relationships/hyperlink" Target="https://ad.doubleclick.net/ddm/trackclk/N887227.4029011ADBRO/B32803570.409778648;dc_trk_aid=601830371;dc_trk_cid=226550879;dc_lat=;dc_rdid=;tag_for_child_directed_treatment=;tfua=;gdpr=${GDPR};gdpr_consent=${GDPR_CONSENT_755};ltd=;dc_tdv=1" TargetMode="External"/><Relationship Id="rId8" Type="http://schemas.openxmlformats.org/officeDocument/2006/relationships/hyperlink" Target="https://ad.doubleclick.net/ddm/trackclk/N887227.4029011ADBRO/B32803570.409778648;dc_trk_aid=601830371;dc_trk_cid=226550879;dc_lat=;dc_rdid=;tag_for_child_directed_treatment=;tfua=;gdpr=${GDPR};gdpr_consent=${GDPR_CONSENT_755};ltd=;dc_tdv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2:00Z</dcterms:created>
  <dc:creator>PC</dc:creator>
  <dc:description/>
  <cp:keywords/>
  <dc:language>en-US</dc:language>
  <cp:lastModifiedBy>PC</cp:lastModifiedBy>
  <dcterms:modified xsi:type="dcterms:W3CDTF">2024-12-19T03:13:00Z</dcterms:modified>
  <cp:revision>2</cp:revision>
  <dc:subject/>
  <dc:title/>
</cp:coreProperties>
</file>