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34"/>
        <w:gridCol w:w="682"/>
        <w:gridCol w:w="1263"/>
        <w:gridCol w:w="1424"/>
        <w:gridCol w:w="1439"/>
        <w:gridCol w:w="2075"/>
      </w:tblGrid>
      <w:tr>
        <w:trPr>
          <w:trHeight w:val="153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………………….Số báo danh: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ớp: 1………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 1:…………..Giám thị 2:……………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ĐỊNH KÌ CUỐI HK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... - 20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kiểm tra:……./……./ 20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ời gian: 35 phút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hận xé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1:</w:t>
            </w:r>
          </w:p>
        </w:tc>
      </w:tr>
      <w:tr>
        <w:trPr>
          <w:trHeight w:val="608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2: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 (8 điểm) </w:t>
      </w:r>
    </w:p>
    <w:p>
      <w:pPr>
        <w:pStyle w:val="ListParagraph"/>
        <w:spacing w:before="12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vào chữ cái trước đáp án đúng từng bài tập dưới đây 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Câu 1.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15 đọc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i lă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i năm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ăm mươ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ơi nă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“sáu mươi tư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được viết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63       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5</w:t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01290</wp:posOffset>
                </wp:positionH>
                <wp:positionV relativeFrom="paragraph">
                  <wp:posOffset>8813800</wp:posOffset>
                </wp:positionV>
                <wp:extent cx="1440180" cy="1358900"/>
                <wp:effectExtent l="9525" t="8890" r="10160" b="952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59000"/>
                          <a:chOff x="0" y="0"/>
                          <a:chExt cx="144036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3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480" y="-3451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-312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560" y="-312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2.7pt;margin-top:694pt;width:113.4pt;height:107pt" coordorigin="4254,13880" coordsize="2268,21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" fillcolor="white" stroked="t" o:allowincell="f" style="position:absolute;left:4254;top:13880;width:2267;height:2139;mso-wrap-style:none;v-text-anchor:middle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718;top:8445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249;top:8962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115;top:8962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Câu 2. a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Đồng hồ chỉ mấy giờ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74930</wp:posOffset>
                </wp:positionV>
                <wp:extent cx="31546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12 giờ 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2 giờ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1 giờ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3 giờ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3pt;mso-wrap-distance-left:9.05pt;mso-wrap-distance-right:9.05pt;mso-wrap-distance-top:0pt;mso-wrap-distance-bottom:0pt;margin-top:5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A. 12 giờ 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. 2 giờ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B. 1 giờ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D. 3 giờ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0</wp:posOffset>
                </wp:positionV>
                <wp:extent cx="10668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858520"/>
                                        <wp:effectExtent l="0" t="0" r="0" b="0"/>
                                        <wp:docPr id="4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2pt;mso-wrap-distance-left:9.05pt;mso-wrap-distance-right:9.05pt;mso-wrap-distance-top:0pt;mso-wrap-distance-bottom:0pt;margin-top:9.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58520"/>
                                  <wp:effectExtent l="0" t="0" r="0" b="0"/>
                                  <wp:docPr id="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ình bên có....... hình vuông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132080</wp:posOffset>
                </wp:positionV>
                <wp:extent cx="3154680" cy="792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3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5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4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6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4pt;mso-wrap-distance-left:9.05pt;mso-wrap-distance-right:9.05pt;mso-wrap-distance-top:0pt;mso-wrap-distance-bottom:0pt;margin-top:10.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A. 3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. 5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B. 4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D. 6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3525</wp:posOffset>
                </wp:positionH>
                <wp:positionV relativeFrom="paragraph">
                  <wp:posOffset>154940</wp:posOffset>
                </wp:positionV>
                <wp:extent cx="3154680" cy="1219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39775"/>
                                        <wp:effectExtent l="0" t="0" r="0" b="0"/>
                                        <wp:docPr id="8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pt;mso-wrap-distance-left:9.05pt;mso-wrap-distance-right:9.05pt;mso-wrap-distance-top:0pt;mso-wrap-distance-bottom:0pt;margin-top:12.2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39775"/>
                                  <wp:effectExtent l="0" t="0" r="0" b="0"/>
                                  <wp:docPr id="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Cho dãy số: 23, 56, 65, 3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Số nào lớn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>Số nào bé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t quả của phép tính 65 – </w:t>
      </w:r>
      <w:r>
        <w:rPr/>
        <w:t>3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3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Kết quả của phép tính 46 + 12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67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 Số cần điền vào chỗ chấm l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rong các số 14, 25, 39, 67 số nào là số chẵ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14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67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ho dãy số 5,10,15,20, ......, 30,35,40. Số cần điền vào chỗ chấm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2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2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.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  <w:t>Dãy số nào sau đây xếp theo thứ tự từ bé đến lớ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, 12, 15, 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12,15, 23, 4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45, 12, 23, 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15,12, 23, 4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b. (M2) Số bé nhất có hai chữ số giống nhau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1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33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Lan hái 15 bông hoa. Mai hái 10 bông hoa. Hỏi cả hai bạn hái được bao nhiêu bông hoa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0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5 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8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Hôm nay là thứ hai ngày 10 tháng 5. Vậy ngày 13 tháng 5 là thứ mấy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A. Thứ 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. Thứ t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nă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sáu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HẦN TỰ LUẬN (2 điểm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9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11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+ 20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+ 6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– 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àn gà có 86 con, trong đó có 5 chục con đã vào chuồng. Hỏi còn lại bao nhiêu con gà chưa vào chuồng ?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7"/>
        <w:gridCol w:w="581"/>
        <w:gridCol w:w="587"/>
        <w:gridCol w:w="5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C"/>
        </w:rPr>
        <w:t>ĐÁP Á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 (8 điểm) </w:t>
      </w:r>
    </w:p>
    <w:p>
      <w:pPr>
        <w:pStyle w:val="ListParagraph"/>
        <w:spacing w:before="12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vào chữ cái trước đáp án đúng từng bài tập dưới đây 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Câu 1.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15 đọc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i lă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Mười năm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ăm mươ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ơi nă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“sáu mươi tư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được viết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63       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5</w:t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1290</wp:posOffset>
                </wp:positionH>
                <wp:positionV relativeFrom="paragraph">
                  <wp:posOffset>8813800</wp:posOffset>
                </wp:positionV>
                <wp:extent cx="1440180" cy="1358900"/>
                <wp:effectExtent l="9525" t="8890" r="10160" b="9525"/>
                <wp:wrapNone/>
                <wp:docPr id="1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59000"/>
                          <a:chOff x="0" y="0"/>
                          <a:chExt cx="144036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3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1666440"/>
                            <a:ext cx="752760" cy="1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-2014920"/>
                            <a:ext cx="721080" cy="69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280" y="-2014920"/>
                            <a:ext cx="721080" cy="69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12.7pt;margin-top:694pt;width:113.4pt;height:107pt" coordorigin="4254,13880" coordsize="2268,2140">
                <v:shape id="shape_0" ID="AutoShape 3" fillcolor="white" stroked="t" o:allowincell="f" style="position:absolute;left:4254;top:13880;width:2267;height:2139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4" stroked="t" o:allowincell="f" style="position:absolute;left:4254;top:11256;width:1184;height:2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35;top:10707;width:1135;height:10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834;top:10707;width:1133;height:1090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Câu 2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Đồng hồ chỉ mấy giờ 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74930</wp:posOffset>
                </wp:positionV>
                <wp:extent cx="315468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12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2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1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3 giờ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3pt;mso-wrap-distance-left:9.05pt;mso-wrap-distance-right:9.05pt;mso-wrap-distance-top:0pt;mso-wrap-distance-bottom:0pt;margin-top:5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12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2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1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 xml:space="preserve">D. 3 giờ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0</wp:posOffset>
                </wp:positionV>
                <wp:extent cx="1066800" cy="967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749935"/>
                                        <wp:effectExtent l="0" t="0" r="0" b="0"/>
                                        <wp:docPr id="13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2pt;mso-wrap-distance-left:9.05pt;mso-wrap-distance-right:9.05pt;mso-wrap-distance-top:0pt;mso-wrap-distance-bottom:0pt;margin-top:9.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749935"/>
                                  <wp:effectExtent l="0" t="0" r="0" b="0"/>
                                  <wp:docPr id="14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9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9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ình bên có....... hình vuông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132080</wp:posOffset>
                </wp:positionV>
                <wp:extent cx="3154680" cy="792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5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6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4pt;mso-wrap-distance-left:9.05pt;mso-wrap-distance-right:9.05pt;mso-wrap-distance-top:0pt;mso-wrap-distance-bottom:0pt;margin-top:10.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 xml:space="preserve">C. 5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D. 6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3525</wp:posOffset>
                </wp:positionH>
                <wp:positionV relativeFrom="paragraph">
                  <wp:posOffset>154940</wp:posOffset>
                </wp:positionV>
                <wp:extent cx="3154680" cy="1219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39775"/>
                                        <wp:effectExtent l="0" t="0" r="0" b="0"/>
                                        <wp:docPr id="17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pt;mso-wrap-distance-left:9.05pt;mso-wrap-distance-right:9.05pt;mso-wrap-distance-top:0pt;mso-wrap-distance-bottom:0pt;margin-top:12.2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39775"/>
                                  <wp:effectExtent l="0" t="0" r="0" b="0"/>
                                  <wp:docPr id="18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Cho dãy số: 23, 56, 65, 32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/>
        <w:t>Số nào lớn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>Số nào bé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/>
        <w:t>Kết quả của phép tính 65 – 3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3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C. 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Kết quả của phép tính 46 + 12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67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5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 Số cần điền vào chỗ chấm l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rong các số 14, 25, 39, 67 số nào là số chẵ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 xml:space="preserve">A. 14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6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ho dãy số 5,10,15,20, ......, 30,35,40. </w:t>
      </w:r>
      <w:r>
        <w:rPr/>
        <w:t xml:space="preserve">Số cần điền vào chỗ chấm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2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D. 2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.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  <w:t>Dãy số nào sau đây xếp theo thứ tự từ bé đến lớ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, 12, 15, 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12,15, 23, 4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45, 12, 23, 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15,12, 23, 4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b. (M2) </w:t>
      </w:r>
      <w:r>
        <w:rPr/>
        <w:t>Số bé nhất có hai chữ số giống nhau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s-AR"/>
              </w:rPr>
              <w:t>1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33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Lan hái 15 bông hoa. Mai hái 10 bông hoa. Hỏi cả hai bạn hái được bao nhiêu bông hoa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0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5 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8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Hôm nay là thứ hai ngày 10 tháng 5.Vậy ngày 12 tháng 5 là thứ mấy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Thứ 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Thứ t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nă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sáu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HẦN TỰ LUẬN (2 điểm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9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/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11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+ 20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+ 6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– 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3660</wp:posOffset>
                      </wp:positionV>
                      <wp:extent cx="3848100" cy="438785"/>
                      <wp:effectExtent l="0" t="0" r="0" b="5080"/>
                      <wp:wrapNone/>
                      <wp:docPr id="1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438840"/>
                                <a:chOff x="0" y="0"/>
                                <a:chExt cx="384804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880" cy="43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4388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2280" y="19800"/>
                                  <a:ext cx="4863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480" y="4190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1240" y="19080"/>
                                  <a:ext cx="166680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120" y="41976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196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0" y="41004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0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3920" y="0"/>
                                    <a:ext cx="2858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11.25pt;margin-top:5.8pt;width:302.95pt;height:34.55pt" coordorigin="225,116" coordsize="6059,691">
                      <v:group id="shape_0" alt="Group 31" style="position:absolute;left:225;top:116;width:854;height:69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25;top:116;width:38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0,807" to="1079,807" ID="Straight Connector 25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2" style="position:absolute;left:2024;top:147;width:765;height:659">
                        <v:shape id="shape_0" stroked="f" o:allowincell="t" style="position:absolute;left:2024;top:147;width:43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90,807" to="2789,807" ID="Straight Connector 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" style="position:absolute;left:3660;top:146;width:2624;height:661">
                        <v:line id="shape_0" from="5640,807" to="6284,807" ID="Straight Connector 2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group id="shape_0" alt="Group 33" style="position:absolute;left:3660;top:146;width:884;height:645">
                          <v:line id="shape_0" from="3915,792" to="4544,792" ID="Straight Connector 27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660;top:146;width:509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430;top:146;width:4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9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0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/>
        <w:t>Đàn gà có 86 con, trong đó có 5 chục con đã vào chuồng. Hỏi còn lại bao nhiêu con gà chưa vào chuồng ?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7"/>
        <w:gridCol w:w="581"/>
        <w:gridCol w:w="587"/>
        <w:gridCol w:w="5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4"/>
        <w:gridCol w:w="2651"/>
      </w:tblGrid>
      <w:tr>
        <w:trPr>
          <w:trHeight w:val="15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………………….Số báo danh: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1………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thị 1:…………..Giám thị 2:………………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ĐỊNH KÌ CUỐI HK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... - 20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……./……./ 20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35 phút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 1: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 2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  <w:gridCol w:w="34"/>
      </w:tblGrid>
      <w:tr>
        <w:trPr>
          <w:trHeight w:val="1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điểm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/ 0.5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Ầ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TRẮC NGHIỆ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Khoanh vào chữ cái trước ý trả lời đúng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âu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ớn nhất trong các số 7, 0, 10, 8 là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                                  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/ 0.5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Quan sát hình bên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o biết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5191125</wp:posOffset>
                  </wp:positionH>
                  <wp:positionV relativeFrom="page">
                    <wp:posOffset>6067425</wp:posOffset>
                  </wp:positionV>
                  <wp:extent cx="1285875" cy="1314450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935" t="50844" r="16448" b="30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5343525</wp:posOffset>
                  </wp:positionH>
                  <wp:positionV relativeFrom="page">
                    <wp:posOffset>6219825</wp:posOffset>
                  </wp:positionV>
                  <wp:extent cx="1285875" cy="1314450"/>
                  <wp:effectExtent l="0" t="0" r="0" b="0"/>
                  <wp:wrapNone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935" t="50844" r="16448" b="30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ọ hoa ở dưới bà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on mèo ở dưới bà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5343525</wp:posOffset>
                  </wp:positionH>
                  <wp:positionV relativeFrom="page">
                    <wp:posOffset>6219825</wp:posOffset>
                  </wp:positionV>
                  <wp:extent cx="1285875" cy="1314450"/>
                  <wp:effectExtent l="0" t="0" r="0" b="0"/>
                  <wp:wrapNone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935" t="50844" r="16448" b="30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Lọ hoa ở bên trái con mèo.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99815</wp:posOffset>
                  </wp:positionH>
                  <wp:positionV relativeFrom="paragraph">
                    <wp:posOffset>-1740535</wp:posOffset>
                  </wp:positionV>
                  <wp:extent cx="1286510" cy="1316990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/ 0.5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â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:  9 gồm 4 và ………. Số thích hợp điền vào chỗ chấm là: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                               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before="120" w:after="0"/>
              <w:ind w:left="270" w:firstLine="1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0.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u w:val="single"/>
              </w:rPr>
              <w:t xml:space="preserve">Câu 4: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Dãy số nào dưới đây được xếp theo thứ tự từ lớn đến bé:</w:t>
            </w:r>
          </w:p>
          <w:p>
            <w:pPr>
              <w:pStyle w:val="NormalWeb"/>
              <w:spacing w:lineRule="auto" w:line="276" w:before="120" w:after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A</w:t>
            </w:r>
            <w:r>
              <w:rPr>
                <w:rFonts w:eastAsia="Calibri"/>
                <w:kern w:val="2"/>
                <w:sz w:val="28"/>
                <w:szCs w:val="28"/>
              </w:rPr>
              <w:t>. 10, 8, 4, 1</w:t>
              <w:tab/>
              <w:tab/>
              <w:t xml:space="preserve">     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B</w:t>
            </w:r>
            <w:r>
              <w:rPr>
                <w:rFonts w:eastAsia="Calibri"/>
                <w:kern w:val="2"/>
                <w:sz w:val="28"/>
                <w:szCs w:val="28"/>
              </w:rPr>
              <w:t>.  5, 4, 6, 0</w:t>
              <w:tab/>
              <w:tab/>
              <w:t xml:space="preserve">          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C</w:t>
            </w:r>
            <w:r>
              <w:rPr>
                <w:rFonts w:eastAsia="Calibri"/>
                <w:kern w:val="2"/>
                <w:sz w:val="28"/>
                <w:szCs w:val="28"/>
              </w:rPr>
              <w:t>.  6, 7, 8, 9</w:t>
            </w:r>
          </w:p>
          <w:p>
            <w:pPr>
              <w:pStyle w:val="Normal"/>
              <w:pBdr/>
              <w:spacing w:before="12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/ 1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Hình vẽ bê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ó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hình tròn và 3 hình tam gi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 hình tròn và 4 hình tam gi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ình tròn và 4 hình tam gi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pBdr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95980</wp:posOffset>
                  </wp:positionH>
                  <wp:positionV relativeFrom="paragraph">
                    <wp:posOffset>-1414145</wp:posOffset>
                  </wp:positionV>
                  <wp:extent cx="2270125" cy="1740535"/>
                  <wp:effectExtent l="0" t="0" r="0" b="0"/>
                  <wp:wrapSquare wrapText="bothSides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đi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…/ 3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B. TỰ LUẬ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í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4 = ….    ;    4 + 3 = ….    ;     10 – 5 = ….   ;    8 + 0 = …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5404485</wp:posOffset>
                      </wp:positionH>
                      <wp:positionV relativeFrom="paragraph">
                        <wp:posOffset>24130</wp:posOffset>
                      </wp:positionV>
                      <wp:extent cx="5404485" cy="471805"/>
                      <wp:effectExtent l="0" t="0" r="0" b="0"/>
                      <wp:wrapNone/>
                      <wp:docPr id="25" name="Group 7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4320" cy="471960"/>
                                <a:chOff x="0" y="0"/>
                                <a:chExt cx="5404320" cy="47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09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540432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2880" y="195480"/>
                                  <a:ext cx="101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3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99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080" y="177840"/>
                                  <a:ext cx="101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3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99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3280" y="146520"/>
                                  <a:ext cx="101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3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99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720" y="151200"/>
                                  <a:ext cx="1015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3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99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4" style="position:absolute;margin-left:-425.55pt;margin-top:1.9pt;width:425.55pt;height:37.15pt" coordorigin="-8511,38" coordsize="8511,7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09" stroked="f" o:allowincell="t" style="position:absolute;left:-8511;top:38;width:8510;height:742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664;top:346;width:159;height:3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873;top:318;width:159;height:3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7;top:269;width:159;height:3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62;top:276;width:159;height:3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. Viết các số 6, 3, 0, 8 theo thứ tự từ bé đến lớn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đ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 Nối (theo mẫu)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page">
                    <wp:posOffset>257175</wp:posOffset>
                  </wp:positionH>
                  <wp:positionV relativeFrom="paragraph">
                    <wp:posOffset>37465</wp:posOffset>
                  </wp:positionV>
                  <wp:extent cx="5073015" cy="1454785"/>
                  <wp:effectExtent l="0" t="0" r="0" b="0"/>
                  <wp:wrapNone/>
                  <wp:docPr id="26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đ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35255</wp:posOffset>
                      </wp:positionV>
                      <wp:extent cx="2466975" cy="16478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647720"/>
                                <a:chOff x="0" y="0"/>
                                <a:chExt cx="2467080" cy="164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7080" cy="1647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Tranh tô màu ngôi nhà của bé thật đẹp và xinh xắn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67080" cy="164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7480" y="12034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360" y="288360"/>
                                  <a:ext cx="201960" cy="16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678240"/>
                                  <a:ext cx="19044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937440"/>
                                  <a:ext cx="19044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816120"/>
                                  <a:ext cx="19044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95pt;margin-top:10.65pt;width:194.25pt;height:129.75pt" coordorigin="5139,213" coordsize="3885,2595">
                      <v:group id="shape_0" style="position:absolute;left:5139;top:213;width:3885;height:2595">
                        <v:shape id="shape_0" stroked="f" o:allowincell="t" style="position:absolute;left:5139;top:213;width:3884;height:259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line id="shape_0" from="5702,2108" to="6001,21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889;top:667;width:317;height:25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867;top:1281;width:299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7;top:1689;width:299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44;top:1498;width:299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n số thích hợp vào chỗ chấm (…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ình bên c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hình tròn                            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hình tam giác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đ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Viết số và phép tính sao  cho phù hợp với hình v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3315970" cy="1939290"/>
                      <wp:effectExtent l="0" t="0" r="0" b="6350"/>
                      <wp:wrapNone/>
                      <wp:docPr id="28" name="Group 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939320"/>
                                <a:chOff x="0" y="0"/>
                                <a:chExt cx="3315960" cy="19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164.png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908000" y="0"/>
                                  <a:ext cx="140796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3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29880"/>
                                  <a:ext cx="1928520" cy="11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42440" y="1206360"/>
                                  <a:ext cx="2750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529">
                                      <a:moveTo>
                                        <a:pt x="277" y="528"/>
                                      </a:moveTo>
                                      <a:lnTo>
                                        <a:pt x="350" y="519"/>
                                      </a:lnTo>
                                      <a:lnTo>
                                        <a:pt x="416" y="492"/>
                                      </a:lnTo>
                                      <a:lnTo>
                                        <a:pt x="472" y="451"/>
                                      </a:lnTo>
                                      <a:lnTo>
                                        <a:pt x="515" y="398"/>
                                      </a:lnTo>
                                      <a:lnTo>
                                        <a:pt x="543" y="335"/>
                                      </a:lnTo>
                                      <a:lnTo>
                                        <a:pt x="553" y="264"/>
                                      </a:lnTo>
                                      <a:lnTo>
                                        <a:pt x="543" y="194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472" y="78"/>
                                      </a:lnTo>
                                      <a:lnTo>
                                        <a:pt x="416" y="37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0" y="335"/>
                                      </a:lnTo>
                                      <a:lnTo>
                                        <a:pt x="38" y="398"/>
                                      </a:lnTo>
                                      <a:lnTo>
                                        <a:pt x="81" y="451"/>
                                      </a:lnTo>
                                      <a:lnTo>
                                        <a:pt x="137" y="492"/>
                                      </a:lnTo>
                                      <a:lnTo>
                                        <a:pt x="203" y="519"/>
                                      </a:lnTo>
                                      <a:lnTo>
                                        <a:pt x="277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e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1357560"/>
                                  <a:ext cx="46044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ae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1418040"/>
                                  <a:ext cx="2750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529">
                                      <a:moveTo>
                                        <a:pt x="276" y="528"/>
                                      </a:moveTo>
                                      <a:lnTo>
                                        <a:pt x="350" y="518"/>
                                      </a:lnTo>
                                      <a:lnTo>
                                        <a:pt x="416" y="492"/>
                                      </a:lnTo>
                                      <a:lnTo>
                                        <a:pt x="472" y="451"/>
                                      </a:lnTo>
                                      <a:lnTo>
                                        <a:pt x="515" y="397"/>
                                      </a:lnTo>
                                      <a:lnTo>
                                        <a:pt x="543" y="334"/>
                                      </a:lnTo>
                                      <a:lnTo>
                                        <a:pt x="552" y="264"/>
                                      </a:lnTo>
                                      <a:lnTo>
                                        <a:pt x="543" y="194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472" y="77"/>
                                      </a:lnTo>
                                      <a:lnTo>
                                        <a:pt x="416" y="36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0" y="334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81" y="451"/>
                                      </a:lnTo>
                                      <a:lnTo>
                                        <a:pt x="137" y="492"/>
                                      </a:lnTo>
                                      <a:lnTo>
                                        <a:pt x="203" y="518"/>
                                      </a:lnTo>
                                      <a:lnTo>
                                        <a:pt x="276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ec008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0" y="1578600"/>
                                  <a:ext cx="459720" cy="21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ae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679040"/>
                                  <a:ext cx="2750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529">
                                      <a:moveTo>
                                        <a:pt x="277" y="528"/>
                                      </a:moveTo>
                                      <a:lnTo>
                                        <a:pt x="350" y="519"/>
                                      </a:lnTo>
                                      <a:lnTo>
                                        <a:pt x="416" y="492"/>
                                      </a:lnTo>
                                      <a:lnTo>
                                        <a:pt x="472" y="451"/>
                                      </a:lnTo>
                                      <a:lnTo>
                                        <a:pt x="515" y="397"/>
                                      </a:lnTo>
                                      <a:lnTo>
                                        <a:pt x="543" y="334"/>
                                      </a:lnTo>
                                      <a:lnTo>
                                        <a:pt x="553" y="264"/>
                                      </a:lnTo>
                                      <a:lnTo>
                                        <a:pt x="543" y="194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472" y="78"/>
                                      </a:lnTo>
                                      <a:lnTo>
                                        <a:pt x="416" y="36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0" y="334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81" y="451"/>
                                      </a:lnTo>
                                      <a:lnTo>
                                        <a:pt x="137" y="492"/>
                                      </a:lnTo>
                                      <a:lnTo>
                                        <a:pt x="203" y="519"/>
                                      </a:lnTo>
                                      <a:lnTo>
                                        <a:pt x="277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ae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1" style="position:absolute;margin-left:9.05pt;margin-top:4.5pt;width:261.1pt;height:152.75pt" coordorigin="181,90" coordsize="5222,3055">
                      <v:shape id="shape_0" ID="image164.png" stroked="f" o:allowincell="t" style="position:absolute;left:3186;top:90;width:2216;height:1862;mso-wrap-style:none;v-text-anchor:middle;mso-position-horizontal:left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639" stroked="f" o:allowincell="t" style="position:absolute;left:181;top:137;width:3036;height:1809;mso-wrap-style:none;v-text-anchor:middle;mso-position-horizontal:left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Freeform 638" coordsize="553,529" path="m277,528l350,519l416,492l472,451l515,398l543,335l553,264l543,194l515,131l472,78l416,37l350,10l277,0l203,10l137,37l81,78l38,131l10,194l0,264l10,335l38,398l81,451l137,492l203,519l277,528xe" stroked="t" o:allowincell="t" style="position:absolute;left:2295;top:1990;width:432;height:409;mso-wrap-style:none;v-text-anchor:middle;mso-position-horizontal:left">
                        <v:fill o:detectmouseclick="t" on="false"/>
                        <v:stroke color="#00aeef" weight="12600" joinstyle="round" endcap="flat"/>
                        <w10:wrap type="none"/>
                      </v:shape>
                      <v:line id="shape_0" from="2732,2228" to="3456,2450" ID="Line 636" stroked="t" o:allowincell="t" style="position:absolute;mso-position-horizontal:left">
                        <v:stroke color="#00aeef" weight="12600" joinstyle="miter" endcap="flat"/>
                        <v:fill o:detectmouseclick="t" on="false"/>
                        <w10:wrap type="none"/>
                      </v:line>
                      <v:shape id="shape_0" ID="Freeform 637" coordsize="553,529" path="m276,528l350,518l416,492l472,451l515,397l543,334l552,264l543,194l515,131l472,77l416,36l350,9l276,0l203,9l137,36l81,77l38,131l10,194l0,264l10,334l38,397l81,451l137,492l203,518l276,528xe" stroked="t" o:allowincell="t" style="position:absolute;left:3442;top:2323;width:432;height:409;mso-wrap-style:none;v-text-anchor:middle;mso-position-horizontal:left">
                        <v:fill o:detectmouseclick="t" on="false"/>
                        <v:stroke color="#ec008c" weight="12600" joinstyle="round" endcap="flat"/>
                        <w10:wrap type="none"/>
                      </v:shape>
                      <v:line id="shape_0" from="2732,2576" to="3455,2907" ID="Line 634" stroked="t" o:allowincell="t" style="position:absolute;flip:y;mso-position-horizontal:left">
                        <v:stroke color="#00aeef" weight="12600" joinstyle="miter" endcap="flat"/>
                        <v:fill o:detectmouseclick="t" on="false"/>
                        <w10:wrap type="none"/>
                      </v:line>
                      <v:shape id="shape_0" ID="Freeform 635" coordsize="553,529" path="m277,528l350,519l416,492l472,451l515,397l543,334l553,264l543,194l515,131l472,78l416,36l350,10l277,0l203,10l137,36l81,78l38,131l10,194l0,264l10,334l38,397l81,451l137,492l203,519l277,528xe" stroked="t" o:allowincell="t" style="position:absolute;left:2295;top:2734;width:432;height:409;mso-wrap-style:none;v-text-anchor:middle;mso-position-horizontal:left">
                        <v:fill o:detectmouseclick="t" on="false"/>
                        <v:stroke color="#00aeef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88010</wp:posOffset>
                      </wp:positionV>
                      <wp:extent cx="2625090" cy="452120"/>
                      <wp:effectExtent l="0" t="0" r="0" b="0"/>
                      <wp:wrapSquare wrapText="bothSides"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09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847"/>
                                    <w:gridCol w:w="854"/>
                                    <w:gridCol w:w="851"/>
                                    <w:gridCol w:w="874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pt;height:35.6pt;mso-wrap-distance-left:9pt;mso-wrap-distance-right:0pt;mso-wrap-distance-top:0pt;mso-wrap-distance-bottom:0pt;margin-top:46.3pt;mso-position-vertical-relative:text;margin-left:24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47"/>
                              <w:gridCol w:w="854"/>
                              <w:gridCol w:w="851"/>
                              <w:gridCol w:w="87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HƯỚNG DẪN KIỂM TRA VÀ CHẤM CUỐI KÌ I - MÔN TOÁ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LỚP 1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Phần A: Trắc nghiệm (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3 điểm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Học sinh khoanh đúng đạt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Câu 1: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(0.5đ)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Câu 2: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(0.5đ)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Câu 3: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(0.5đ)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Câu 4: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(0.5đ)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Câu 5: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(1đ)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- Học sinh khoanh 2 đáp án trở lên/1 câu: 0 điểm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Phần II:  Tự luậ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7 điểm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điểm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(1 điểm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 – 4 = 5    ;    4 + 3 = 7   ;     10 – 5 = 5  ;    8 + 0 = 8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Học sinh thực hiện đúng kết quả 4 phép tính đạt 1 điểm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thực hiện đúng kết quả 2-3 phép tính đạt 0.5 điểm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thực hiện đúng kết quả 1 phép tính 0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i/>
          <w:sz w:val="28"/>
          <w:szCs w:val="28"/>
        </w:rPr>
        <w:t>Số?</w:t>
      </w:r>
      <w:r>
        <w:rPr>
          <w:rFonts w:cs="Times New Roman" w:ascii="Times New Roman" w:hAnsi="Times New Roman"/>
          <w:sz w:val="28"/>
          <w:szCs w:val="28"/>
        </w:rPr>
        <w:t>(1 điểm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20955</wp:posOffset>
                </wp:positionV>
                <wp:extent cx="5516245" cy="474980"/>
                <wp:effectExtent l="0" t="5715" r="5080" b="1003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474840"/>
                          <a:chOff x="0" y="0"/>
                          <a:chExt cx="551628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04320" cy="4719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7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40432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2880" y="195480"/>
                              <a:ext cx="101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3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77840"/>
                              <a:ext cx="101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3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3280" y="146520"/>
                              <a:ext cx="101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3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720" y="151200"/>
                              <a:ext cx="101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3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" y="6588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256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7920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4320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1656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16560"/>
                            <a:ext cx="3981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16560"/>
                            <a:ext cx="5097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65pt;width:434.35pt;height:37.4pt" coordorigin="592,33" coordsize="8687,748">
                <v:group id="shape_0" style="position:absolute;left:592;top:38;width:8511;height:743">
                  <v:shape id="shape_0" ID="Picture 709" stroked="f" o:allowincell="f" style="position:absolute;left:592;top:38;width:8510;height:74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9;top:346;width:1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1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0;top:318;width:1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1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269;width:1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1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276;width:1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1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13;top:137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6;top:116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3;top:158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101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5;top:59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8;top:33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7;top:59;width:626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6;top:59;width:802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viết đúng thứ tự các số đạt 1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. Viết các số 6, 3, 0, 8 theo thứ tự từ bé đến lớn.</w:t>
      </w:r>
      <w:r>
        <w:rPr>
          <w:rFonts w:cs="Times New Roman" w:ascii="Times New Roman" w:hAnsi="Times New Roman"/>
          <w:sz w:val="28"/>
          <w:szCs w:val="28"/>
        </w:rPr>
        <w:t xml:space="preserve"> (1 điểm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 3, 6, 8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ọc sinh viết đúng thứ tự các số </w:t>
      </w:r>
      <w:r>
        <w:rPr>
          <w:rFonts w:cs="Times New Roman" w:ascii="Times New Roman" w:hAnsi="Times New Roman"/>
          <w:sz w:val="28"/>
          <w:szCs w:val="28"/>
        </w:rPr>
        <w:t>từ bé đến lớ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ạt 1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. Nối (theo mẫu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03960</wp:posOffset>
            </wp:positionH>
            <wp:positionV relativeFrom="paragraph">
              <wp:posOffset>37465</wp:posOffset>
            </wp:positionV>
            <wp:extent cx="5073015" cy="14547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236855</wp:posOffset>
                </wp:positionV>
                <wp:extent cx="444500" cy="80581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8.65pt;width:35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0710</wp:posOffset>
                </wp:positionH>
                <wp:positionV relativeFrom="paragraph">
                  <wp:posOffset>236855</wp:posOffset>
                </wp:positionV>
                <wp:extent cx="1143000" cy="80581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8.65pt;width:90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236855</wp:posOffset>
                </wp:positionV>
                <wp:extent cx="2611120" cy="805815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14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18.65pt;width:205.5pt;height:6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8765</wp:posOffset>
                </wp:positionH>
                <wp:positionV relativeFrom="paragraph">
                  <wp:posOffset>236855</wp:posOffset>
                </wp:positionV>
                <wp:extent cx="2611120" cy="80581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14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8.65pt;width:205.5pt;height:6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sinh nối đúng đúng 4 kết quả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đạt 1 đ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sinh nối đúng đúng 2-3 kết quả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đạt 0.5 đ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sinh nối đúng đúng 1 kết quả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0 đ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Điền số thích hợp vào chỗ chấm (…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6320</wp:posOffset>
                </wp:positionH>
                <wp:positionV relativeFrom="paragraph">
                  <wp:posOffset>21590</wp:posOffset>
                </wp:positionV>
                <wp:extent cx="2466975" cy="1647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647720"/>
                          <a:chOff x="0" y="0"/>
                          <a:chExt cx="246708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1647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Tranh tô màu ngôi nhà của bé thật đẹp và xinh xắn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46708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120348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360" y="288360"/>
                            <a:ext cx="20196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824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3744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1612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1.7pt;width:194.25pt;height:129.75pt" coordorigin="5632,34" coordsize="3885,2595">
                <v:group id="shape_0" style="position:absolute;left:5632;top:34;width:3885;height:2595">
                  <v:shape id="shape_0" stroked="f" o:allowincell="f" style="position:absolute;left:5632;top:34;width:3884;height:259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6195,1929" to="6494,19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2;top:488;width:317;height:2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0;top:1102;width:29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1510;width:29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7;top:1319;width:29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ình bên có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hình tròn                            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hình tam giác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Bài 4: </w:t>
      </w:r>
      <w:r>
        <w:rPr>
          <w:rFonts w:cs="Times New Roman" w:ascii="Times New Roman" w:hAnsi="Times New Roman"/>
          <w:b/>
          <w:sz w:val="28"/>
          <w:szCs w:val="28"/>
        </w:rPr>
        <w:t xml:space="preserve">Viết số và phép tính sao cho phù hợp với hình vẽ: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(1đ) </w:t>
      </w:r>
    </w:p>
    <w:p>
      <w:pPr>
        <w:pStyle w:val="Normal"/>
        <w:spacing w:before="12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0</wp:posOffset>
                </wp:positionH>
                <wp:positionV relativeFrom="paragraph">
                  <wp:posOffset>113030</wp:posOffset>
                </wp:positionV>
                <wp:extent cx="1295400" cy="8191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19000"/>
                          <a:chOff x="0" y="0"/>
                          <a:chExt cx="12952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1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60"/>
                            <a:ext cx="3891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217800"/>
                            <a:ext cx="4590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440" y="217800"/>
                            <a:ext cx="44676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440" y="476280"/>
                            <a:ext cx="44676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8.9pt;width:102pt;height:64.5pt" coordorigin="1220,178" coordsize="2040,1290">
                <v:oval id="shape_0" fillcolor="white" stroked="t" o:allowincell="f" style="position:absolute;left:1220;top:178;width:612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0;top:930;width:612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7;top:521;width:722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32;top:521;width:703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2;top:928;width:703;height:28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3600" w:firstLine="72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120" w:after="0"/>
        <w:ind w:left="3600" w:firstLine="72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6  +  4  =  10</w:t>
      </w:r>
    </w:p>
    <w:p>
      <w:pPr>
        <w:pStyle w:val="Normal"/>
        <w:spacing w:before="120" w:after="0"/>
        <w:ind w:left="3600" w:firstLine="72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sz w:val="28"/>
          <w:szCs w:val="28"/>
          <w:lang w:val="pt-BR" w:eastAsia="ko-KR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sinh thực hiện đúng số đạt 1đ và phép tính </w:t>
      </w:r>
      <w:r>
        <w:rPr>
          <w:rFonts w:cs="Times New Roman" w:ascii="Times New Roman" w:hAnsi="Times New Roman"/>
          <w:sz w:val="28"/>
          <w:szCs w:val="28"/>
          <w:lang w:eastAsia="ko-KR"/>
        </w:rPr>
        <w:t>đạt  1đ.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ab/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before="120" w:after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4"/>
        <w:gridCol w:w="2651"/>
      </w:tblGrid>
      <w:tr>
        <w:trPr>
          <w:trHeight w:val="15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………………….Số báo danh: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1………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thị 1:…………..Giám thị 2:………………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ĐỊNH KÌ CUỐI HK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... - 20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……./……./ 20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35 phút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 1: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 2: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.VnTime" w:cs="Times New Roman"/>
          <w:sz w:val="28"/>
          <w:szCs w:val="28"/>
          <w:lang w:val="es-ES"/>
        </w:rPr>
      </w:pPr>
      <w:r>
        <w:rPr>
          <w:rFonts w:eastAsia=".VnTime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120" w:after="0"/>
        <w:ind w:left="450" w:hanging="450"/>
        <w:jc w:val="both"/>
        <w:rPr>
          <w:rFonts w:ascii="Times New Roman" w:hAnsi="Times New Roman" w:eastAsia=".VnTime" w:cs="Times New Roman"/>
          <w:sz w:val="28"/>
          <w:szCs w:val="28"/>
          <w:lang w:val="de-DE"/>
        </w:rPr>
      </w:pPr>
      <w:r>
        <w:rPr>
          <w:rFonts w:eastAsia=".VnTime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1.</w:t>
      </w:r>
      <w:r>
        <w:rPr>
          <w:rFonts w:cs="Times New Roman" w:ascii="Times New Roman" w:hAnsi="Times New Roman"/>
          <w:sz w:val="28"/>
          <w:szCs w:val="28"/>
        </w:rPr>
        <w:t xml:space="preserve"> Khoanh vào chữ cái đặt trước câu trả lời đúng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ác số: 2, 10, 7, 4, 6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ố bé nhất là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. 4                        B. 10                   C. 2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ố lớn nhất là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. 6                        B.10                    C. 7                                      </w:t>
      </w:r>
    </w:p>
    <w:p>
      <w:pPr>
        <w:pStyle w:val="Normal"/>
        <w:spacing w:before="12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nh vào chữ cái đặt trước câu trả lời đúng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Kết quả của phép tính 3 + 6  là:</w:t>
      </w:r>
    </w:p>
    <w:p>
      <w:pPr>
        <w:pStyle w:val="Normal"/>
        <w:spacing w:before="120" w:after="0"/>
        <w:ind w:left="360" w:first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9                 B.   8                    C.  7             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865</wp:posOffset>
                </wp:positionH>
                <wp:positionV relativeFrom="paragraph">
                  <wp:posOffset>239395</wp:posOffset>
                </wp:positionV>
                <wp:extent cx="396240" cy="37338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3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4.95pt;margin-top:18.85pt;width:31.15pt;height:29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>b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ình phù hợp điền vào chỗ chấm là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</wp:posOffset>
                </wp:positionH>
                <wp:positionV relativeFrom="paragraph">
                  <wp:posOffset>62230</wp:posOffset>
                </wp:positionV>
                <wp:extent cx="41910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4.9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6505</wp:posOffset>
                </wp:positionH>
                <wp:positionV relativeFrom="paragraph">
                  <wp:posOffset>62230</wp:posOffset>
                </wp:positionV>
                <wp:extent cx="44958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4.9pt;width:35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2065</wp:posOffset>
                </wp:positionH>
                <wp:positionV relativeFrom="paragraph">
                  <wp:posOffset>54610</wp:posOffset>
                </wp:positionV>
                <wp:extent cx="358140" cy="2819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95pt;margin-top:4.3pt;width:28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005</wp:posOffset>
                </wp:positionH>
                <wp:positionV relativeFrom="paragraph">
                  <wp:posOffset>16510</wp:posOffset>
                </wp:positionV>
                <wp:extent cx="596900" cy="32766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27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.3pt;width:46.95pt;height:2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8085</wp:posOffset>
                </wp:positionH>
                <wp:positionV relativeFrom="paragraph">
                  <wp:posOffset>69850</wp:posOffset>
                </wp:positionV>
                <wp:extent cx="358140" cy="2819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5.5pt;width:28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835</wp:posOffset>
                </wp:positionH>
                <wp:positionV relativeFrom="paragraph">
                  <wp:posOffset>16510</wp:posOffset>
                </wp:positionV>
                <wp:extent cx="396240" cy="37338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3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.3pt;width:31.15pt;height:29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265</wp:posOffset>
                </wp:positionH>
                <wp:positionV relativeFrom="paragraph">
                  <wp:posOffset>158750</wp:posOffset>
                </wp:positionV>
                <wp:extent cx="624840" cy="33528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35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6.95pt;margin-top:12.5pt;width:49.15pt;height:26.35pt;mso-wrap-style:none;v-text-anchor:middle" type="_x0000_t16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070</wp:posOffset>
                </wp:positionH>
                <wp:positionV relativeFrom="paragraph">
                  <wp:posOffset>219710</wp:posOffset>
                </wp:positionV>
                <wp:extent cx="41910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.3pt;width:3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835</wp:posOffset>
                </wp:positionH>
                <wp:positionV relativeFrom="paragraph">
                  <wp:posOffset>196850</wp:posOffset>
                </wp:positionV>
                <wp:extent cx="596900" cy="32766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27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5.5pt;width:46.95pt;height:2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.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.                      C. </w:t>
      </w:r>
    </w:p>
    <w:p>
      <w:pPr>
        <w:pStyle w:val="Normal"/>
        <w:spacing w:before="12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hoanh vào chữ cái đặt trước câu trả lời đúng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ác số: 8, 1, 5, 0 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iết theo thứ tự từ lớn đến bé là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.   2, 8, 1, 5              B.   8, 5, 1, 0</w:t>
        <w:tab/>
        <w:t xml:space="preserve">              C.  1, 5, 0, 8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iết theo thứ tự từ bé đến lớn là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A. 8, 5, 1, 0                B. 1,0</w:t>
      </w:r>
      <w:r>
        <w:rPr>
          <w:rFonts w:cs="Times New Roman" w:ascii="Times New Roman" w:hAnsi="Times New Roman"/>
          <w:sz w:val="28"/>
          <w:szCs w:val="28"/>
          <w:lang w:val="vi-VN"/>
        </w:rPr>
        <w:t>,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8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C. 8, 5, 1, 0</w:t>
        <w:tab/>
      </w:r>
    </w:p>
    <w:p>
      <w:pPr>
        <w:pStyle w:val="Normal"/>
        <w:spacing w:before="12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Khoanh vào chữ cái đặt trước câu trả lời đúng:  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) Cho phép tính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5  &lt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>. Số cần điền vào ô trống là:</w:t>
      </w:r>
    </w:p>
    <w:p>
      <w:pPr>
        <w:pStyle w:val="Normal"/>
        <w:spacing w:before="120" w:after="0"/>
        <w:ind w:left="360" w:first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A. 5</w:t>
        <w:tab/>
        <w:tab/>
        <w:t xml:space="preserve">     B.   3</w:t>
        <w:tab/>
        <w:tab/>
        <w:t xml:space="preserve">      C.  6 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 Cho phép tín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&gt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4</w:t>
      </w:r>
      <w:r>
        <w:rPr>
          <w:rFonts w:cs="Times New Roman" w:ascii="Times New Roman" w:hAnsi="Times New Roman"/>
          <w:sz w:val="28"/>
          <w:szCs w:val="28"/>
        </w:rPr>
        <w:t>. Số cần điền vào ô trống là:</w:t>
      </w:r>
    </w:p>
    <w:p>
      <w:pPr>
        <w:pStyle w:val="Normal"/>
        <w:spacing w:before="120" w:after="0"/>
        <w:ind w:left="360" w:first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A. 9                    B.   5</w:t>
        <w:tab/>
        <w:tab/>
        <w:t xml:space="preserve">      C.  4</w:t>
      </w:r>
    </w:p>
    <w:p>
      <w:pPr>
        <w:pStyle w:val="Normal"/>
        <w:spacing w:before="120" w:after="0"/>
        <w:ind w:left="75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5</w:t>
      </w:r>
      <w:r>
        <w:rPr>
          <w:rFonts w:cs="Times New Roman" w:ascii="Times New Roman" w:hAnsi="Times New Roman"/>
          <w:sz w:val="28"/>
          <w:szCs w:val="28"/>
          <w:lang w:val="pt-BR"/>
        </w:rPr>
        <w:t>. Khoanh vào chữ cái đặt trước câu trả lời đúng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ình bên có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90170</wp:posOffset>
                </wp:positionV>
                <wp:extent cx="1053465" cy="1037590"/>
                <wp:effectExtent l="5715" t="11430" r="1206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4.2pt;margin-top:7.1pt;width:82.9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340</wp:posOffset>
                </wp:positionH>
                <wp:positionV relativeFrom="paragraph">
                  <wp:posOffset>96520</wp:posOffset>
                </wp:positionV>
                <wp:extent cx="1053465" cy="254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7.6pt" to="377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a) Số hình vuông là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. 4 </w:t>
        <w:tab/>
        <w:tab/>
        <w:t>C. 3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Số hình tam giác là: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2 </w:t>
        <w:tab/>
        <w:tab/>
        <w:t xml:space="preserve">B. 1 </w:t>
        <w:tab/>
        <w:tab/>
        <w:t>C. 4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ính  </w:t>
      </w:r>
    </w:p>
    <w:p>
      <w:pPr>
        <w:pStyle w:val="Normal"/>
        <w:tabs>
          <w:tab w:val="clear" w:pos="720"/>
          <w:tab w:val="left" w:pos="559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a)  2 + 4 - 2 =..............                                8 - 3 - 1 =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b) 5 + 0 + 3 =…….                                     9 - 6 + 4 = 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080</wp:posOffset>
                </wp:positionH>
                <wp:positionV relativeFrom="paragraph">
                  <wp:posOffset>276860</wp:posOffset>
                </wp:positionV>
                <wp:extent cx="300990" cy="2914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21.8pt;width:23.6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340</wp:posOffset>
                </wp:positionH>
                <wp:positionV relativeFrom="paragraph">
                  <wp:posOffset>276860</wp:posOffset>
                </wp:positionV>
                <wp:extent cx="276225" cy="2914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1.8pt;width:21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ài 7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ố?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080</wp:posOffset>
                </wp:positionH>
                <wp:positionV relativeFrom="paragraph">
                  <wp:posOffset>325120</wp:posOffset>
                </wp:positionV>
                <wp:extent cx="300990" cy="266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25.6pt;width:23.6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2340</wp:posOffset>
                </wp:positionH>
                <wp:positionV relativeFrom="paragraph">
                  <wp:posOffset>325120</wp:posOffset>
                </wp:positionV>
                <wp:extent cx="282575" cy="266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5.6pt;width:2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 - 5 + </w:t>
        <w:tab/>
        <w:t xml:space="preserve"> = 4                             8 - 7 +         = 7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7 + 3 -  </w:t>
        <w:tab/>
        <w:t xml:space="preserve">     = 5                             6 + 2 - </w:t>
        <w:tab/>
        <w:t xml:space="preserve">    = 4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8. S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?; phép tính ?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L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ó 6 que tính </w:t>
      </w:r>
      <w:r>
        <w:rPr>
          <w:rFonts w:cs="Times New Roman" w:ascii="Times New Roman" w:hAnsi="Times New Roman"/>
          <w:sz w:val="28"/>
          <w:szCs w:val="28"/>
          <w:lang w:val="vi-VN"/>
        </w:rPr>
        <w:t>, Lan b</w:t>
      </w:r>
      <w:r>
        <w:rPr>
          <w:rFonts w:cs="Times New Roman" w:ascii="Times New Roman" w:hAnsi="Times New Roman"/>
          <w:sz w:val="28"/>
          <w:szCs w:val="28"/>
          <w:lang w:val="fr-FR"/>
        </w:rPr>
        <w:t>ớt đi 4 que tính</w:t>
      </w:r>
      <w:r>
        <w:rPr>
          <w:rFonts w:cs="Times New Roman" w:ascii="Times New Roman" w:hAnsi="Times New Roman"/>
          <w:sz w:val="28"/>
          <w:szCs w:val="28"/>
          <w:lang w:val="vi-VN"/>
        </w:rPr>
        <w:t>, Lan c</w:t>
      </w:r>
      <w:r>
        <w:rPr>
          <w:rFonts w:cs="Times New Roman" w:ascii="Times New Roman" w:hAnsi="Times New Roman"/>
          <w:sz w:val="28"/>
          <w:szCs w:val="28"/>
          <w:lang w:val="fr-FR"/>
        </w:rPr>
        <w:t>òn lại … que tí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170180</wp:posOffset>
                </wp:positionV>
                <wp:extent cx="2449830" cy="37719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1"/>
                              <w:gridCol w:w="772"/>
                              <w:gridCol w:w="77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9.7pt;mso-wrap-distance-left:9pt;mso-wrap-distance-right:9pt;mso-wrap-distance-top:0pt;mso-wrap-distance-bottom:0pt;margin-top:13.4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2"/>
                        <w:gridCol w:w="771"/>
                        <w:gridCol w:w="772"/>
                        <w:gridCol w:w="77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7410</wp:posOffset>
                </wp:positionH>
                <wp:positionV relativeFrom="paragraph">
                  <wp:posOffset>262890</wp:posOffset>
                </wp:positionV>
                <wp:extent cx="2276475" cy="10382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20.7pt;width:179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5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6655</wp:posOffset>
                </wp:positionH>
                <wp:positionV relativeFrom="paragraph">
                  <wp:posOffset>45085</wp:posOffset>
                </wp:positionV>
                <wp:extent cx="1594485" cy="1076325"/>
                <wp:effectExtent l="6985" t="15240" r="508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076400"/>
                        </a:xfrm>
                        <a:prstGeom prst="leftArrow">
                          <a:avLst>
                            <a:gd name="adj1" fmla="val 50000"/>
                            <a:gd name="adj2" fmla="val 3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2.65pt;margin-top:3.55pt;width:125.5pt;height:84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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            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8625</wp:posOffset>
                </wp:positionH>
                <wp:positionV relativeFrom="paragraph">
                  <wp:posOffset>263525</wp:posOffset>
                </wp:positionV>
                <wp:extent cx="2449830" cy="377190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1"/>
                              <w:gridCol w:w="772"/>
                              <w:gridCol w:w="77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9.7pt;mso-wrap-distance-left:9pt;mso-wrap-distance-right:9pt;mso-wrap-distance-top:0pt;mso-wrap-distance-bottom:0pt;margin-top:20.7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2"/>
                        <w:gridCol w:w="771"/>
                        <w:gridCol w:w="772"/>
                        <w:gridCol w:w="77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215</wp:posOffset>
                </wp:positionH>
                <wp:positionV relativeFrom="paragraph">
                  <wp:posOffset>390525</wp:posOffset>
                </wp:positionV>
                <wp:extent cx="371475" cy="2857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0.7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9840</wp:posOffset>
                </wp:positionH>
                <wp:positionV relativeFrom="paragraph">
                  <wp:posOffset>390525</wp:posOffset>
                </wp:positionV>
                <wp:extent cx="371475" cy="2857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30.7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2340</wp:posOffset>
                </wp:positionH>
                <wp:positionV relativeFrom="paragraph">
                  <wp:posOffset>342900</wp:posOffset>
                </wp:positionV>
                <wp:extent cx="371475" cy="2857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7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7665</wp:posOffset>
                </wp:positionH>
                <wp:positionV relativeFrom="paragraph">
                  <wp:posOffset>342900</wp:posOffset>
                </wp:positionV>
                <wp:extent cx="371475" cy="2857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27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Bài 9. </w:t>
      </w:r>
      <w:r>
        <w:rPr>
          <w:rFonts w:cs="Times New Roman" w:ascii="Times New Roman" w:hAnsi="Times New Roman"/>
          <w:sz w:val="28"/>
          <w:szCs w:val="28"/>
        </w:rPr>
        <w:t xml:space="preserve">Điền dấu + ; -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1 điểm)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a)   6            3   3      0 = 3                  b) 7           3           5 = 5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Bài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10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i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iếp vào chỗ chấm cho phù hợp và viết phép tính tương ứng với bài toán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inh có 10 quả táo, Minh cho …………………………………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inh còn lại 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68575</wp:posOffset>
                </wp:positionH>
                <wp:positionV relativeFrom="paragraph">
                  <wp:posOffset>78105</wp:posOffset>
                </wp:positionV>
                <wp:extent cx="2813050" cy="455930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35.9pt;mso-wrap-distance-left:9pt;mso-wrap-distance-right:9pt;mso-wrap-distance-top:0pt;mso-wrap-distance-bottom:0pt;margin-top:6.15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450" w:top="72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  <w:tab w:val="right" w:pos="10348" w:leader="none"/>
      </w:tabs>
      <w:spacing w:lineRule="auto" w:line="240" w:before="120" w:after="120"/>
      <w:jc w:val="right"/>
      <w:rPr/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val="nl-NL" w:eastAsia="zh-CN"/>
      </w:rPr>
      <w:t xml:space="preserve">                                   </w:t>
    </w: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/>
      </w:rPr>
      <w:t xml:space="preserve">Trang </w:t>
    </w: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/>
      </w:rPr>
      <w:fldChar w:fldCharType="begin"/>
    </w:r>
    <w:r>
      <w:rPr>
        <w:sz w:val="24"/>
        <w:b/>
        <w:kern w:val="2"/>
        <w:szCs w:val="24"/>
        <w:rFonts w:eastAsia="SimSun;宋体" w:cs="Times New Roman" w:ascii="Times New Roman" w:hAnsi="Times New Roman"/>
        <w:lang w:eastAsia="zh-CN"/>
      </w:rPr>
      <w:instrText xml:space="preserve"> PAGE </w:instrText>
    </w:r>
    <w:r>
      <w:rPr>
        <w:sz w:val="24"/>
        <w:b/>
        <w:kern w:val="2"/>
        <w:szCs w:val="24"/>
        <w:rFonts w:eastAsia="SimSun;宋体" w:cs="Times New Roman" w:ascii="Times New Roman" w:hAnsi="Times New Roman"/>
        <w:lang w:eastAsia="zh-CN"/>
      </w:rPr>
      <w:fldChar w:fldCharType="separate"/>
    </w:r>
    <w:r>
      <w:rPr>
        <w:sz w:val="24"/>
        <w:b/>
        <w:kern w:val="2"/>
        <w:szCs w:val="24"/>
        <w:rFonts w:eastAsia="SimSun;宋体" w:cs="Times New Roman" w:ascii="Times New Roman" w:hAnsi="Times New Roman"/>
        <w:lang w:eastAsia="zh-CN"/>
      </w:rPr>
      <w:t>11</w:t>
    </w:r>
    <w:r>
      <w:rPr>
        <w:sz w:val="24"/>
        <w:b/>
        <w:kern w:val="2"/>
        <w:szCs w:val="24"/>
        <w:rFonts w:eastAsia="SimSun;宋体" w:cs="Times New Roman" w:ascii="Times New Roman" w:hAnsi="Times New Roma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suppressAutoHyphens w:val="true"/>
      <w:autoSpaceDE w:val="false"/>
      <w:spacing w:lineRule="auto" w:line="240" w:before="120" w:after="0"/>
      <w:jc w:val="center"/>
      <w:rPr>
        <w:rFonts w:ascii="Times New Roman" w:hAnsi="Times New Roman" w:eastAsia="Times New Roman" w:cs="Times New Roman"/>
        <w:sz w:val="24"/>
        <w:szCs w:val="28"/>
        <w:lang w:val="en-US" w:eastAsia="zh-CN"/>
      </w:rPr>
    </w:pPr>
    <w:r>
      <w:rPr>
        <w:rFonts w:eastAsia="Times New Roman" w:cs="Times New Roman" w:ascii="Times New Roman" w:hAnsi="Times New Roman"/>
        <w:sz w:val="24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2:00Z</dcterms:created>
  <dc:creator/>
  <dc:description>thuvienhoclieu.com</dc:description>
  <cp:keywords>thuvienhoclieu.com</cp:keywords>
  <dc:language>en-US</dc:language>
  <cp:lastModifiedBy/>
  <dcterms:modified xsi:type="dcterms:W3CDTF">2024-12-19T03:56:00Z</dcterms:modified>
  <cp:revision>1</cp:revision>
  <dc:subject/>
  <dc:title>thuvienhoclieu.com</dc:title>
</cp:coreProperties>
</file>