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. PHẦN TRẮC NGHIỆM (8 đi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Khoanh tròn vào chữ cái trước đáp án đúng từng bài tập dưới đây :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.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(M1) (0.5đ) Số 15 đọc là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Mười lăm</w:t>
        <w:br/>
        <w:t>B. Mười năm</w:t>
        <w:br/>
        <w:t>C. Năm mươi</w:t>
        <w:br/>
        <w:t>D. Mươi năm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. (M1) (0.5đ) Số “sáu mươi tư” được viết là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60</w:t>
        <w:br/>
        <w:t>B. 63</w:t>
        <w:br/>
        <w:t>C. 64</w:t>
        <w:br/>
        <w:t>D. 65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2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 a. (M1) (0.5đ) Đồng hồ chỉ mấy giờ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90600" cy="942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1F25" w:val="clear"/>
        <w:spacing w:lineRule="auto" w:line="276" w:before="120" w:after="0"/>
        <w:rPr/>
      </w:pPr>
      <w:hyperlink r:id="rId3" w:tgtFrame="_blank">
        <w:r>
          <w:rPr>
            <w:rFonts w:eastAsia="Times New Roman" w:cs="Times New Roman" w:ascii="Times New Roman" w:hAnsi="Times New Roman"/>
            <w:sz w:val="26"/>
            <w:szCs w:val="26"/>
            <w:lang w:val="en-US" w:eastAsia="en-US"/>
          </w:rPr>
        </w:r>
      </w:hyperlink>
    </w:p>
    <w:p>
      <w:pPr>
        <w:pStyle w:val="Normal"/>
        <w:shd w:fill="EA1F25" w:val="clear"/>
        <w:spacing w:lineRule="auto" w:line="276" w:before="120" w:after="0"/>
        <w:rPr/>
      </w:pPr>
      <w:hyperlink r:id="rId4" w:tgtFrame="_blank">
        <w:r>
          <w:rPr/>
        </w:r>
      </w:hyperlink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6" w:space="0" w:color="000000"/>
        </w:pBdr>
        <w:shd w:fill="FFFFFF" w:val="clear"/>
        <w:spacing w:lineRule="auto" w:line="276" w:before="120" w:after="0"/>
        <w:ind w:left="390" w:hanging="36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6" w:space="0" w:color="000000"/>
        </w:pBdr>
        <w:shd w:fill="FFFFFF" w:val="clear"/>
        <w:spacing w:lineRule="auto" w:line="276" w:before="120" w:after="0"/>
        <w:ind w:left="390" w:hanging="36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6" w:space="0" w:color="000000"/>
        </w:pBdr>
        <w:shd w:fill="FFFFFF" w:val="clear"/>
        <w:spacing w:lineRule="auto" w:line="276" w:before="120" w:after="0"/>
        <w:ind w:left="390" w:hanging="36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6" w:space="0" w:color="000000"/>
        </w:pBdr>
        <w:shd w:fill="FFFFFF" w:val="clear"/>
        <w:spacing w:lineRule="auto" w:line="276" w:before="120" w:after="0"/>
        <w:ind w:left="390" w:hanging="36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76" w:before="120" w:after="0"/>
        <w:rPr/>
      </w:pPr>
      <w:hyperlink r:id="rId5" w:tgtFrame="_blank">
        <w:r>
          <w:rPr>
            <w:rFonts w:eastAsia="Times New Roman" w:cs="Times New Roman" w:ascii="Times New Roman" w:hAnsi="Times New Roman"/>
            <w:sz w:val="26"/>
            <w:szCs w:val="26"/>
            <w:lang w:val="en-US" w:eastAsia="en-US"/>
          </w:rPr>
        </w:r>
      </w:hyperlink>
    </w:p>
    <w:p>
      <w:pPr>
        <w:pStyle w:val="Normal"/>
        <w:shd w:fill="FFFFFF" w:val="clear"/>
        <w:spacing w:lineRule="auto" w:line="276" w:before="120" w:after="0"/>
        <w:rPr/>
      </w:pPr>
      <w:hyperlink r:id="rId6" w:tgtFrame="_blank">
        <w:r>
          <w:rPr/>
        </w:r>
      </w:hyperlink>
    </w:p>
    <w:p>
      <w:pPr>
        <w:pStyle w:val="Normal"/>
        <w:shd w:fill="FFFFFF" w:val="clear"/>
        <w:spacing w:lineRule="auto" w:line="276" w:before="120" w:after="0"/>
        <w:rPr/>
      </w:pPr>
      <w:hyperlink r:id="rId7" w:tgtFrame="_blank">
        <w:r>
          <w:rPr/>
        </w:r>
      </w:hyperlink>
    </w:p>
    <w:p>
      <w:pPr>
        <w:pStyle w:val="Normal"/>
        <w:shd w:fill="FFFFFF" w:val="clear"/>
        <w:spacing w:lineRule="auto" w:line="276" w:before="120" w:after="0"/>
        <w:rPr/>
      </w:pPr>
      <w:hyperlink r:id="rId8" w:tgtFrame="_blank">
        <w:r>
          <w:rPr/>
        </w:r>
      </w:hyperlink>
    </w:p>
    <w:p>
      <w:pPr>
        <w:pStyle w:val="Normal"/>
        <w:shd w:fill="FFFFFF" w:val="clear"/>
        <w:spacing w:lineRule="auto" w:line="276" w:before="120" w:after="0"/>
        <w:rPr/>
      </w:pPr>
      <w:hyperlink r:id="rId9" w:tgtFrame="_blank">
        <w:r>
          <w:rPr/>
        </w:r>
      </w:hyperlink>
    </w:p>
    <w:p>
      <w:pPr>
        <w:pStyle w:val="Normal"/>
        <w:shd w:fill="FFFFFF" w:val="clear"/>
        <w:spacing w:lineRule="auto" w:line="276" w:before="120" w:after="0"/>
        <w:rPr/>
      </w:pPr>
      <w:hyperlink r:id="rId10" w:tgtFrame="_blank">
        <w:r>
          <w:rPr>
            <w:rFonts w:eastAsia="Times New Roman" w:cs="Times New Roman" w:ascii="Times New Roman" w:hAnsi="Times New Roman"/>
            <w:sz w:val="26"/>
            <w:szCs w:val="26"/>
            <w:lang w:val="en-US" w:eastAsia="en-US"/>
          </w:rPr>
        </w:r>
      </w:hyperlink>
    </w:p>
    <w:p>
      <w:pPr>
        <w:pStyle w:val="Normal"/>
        <w:shd w:fill="FFFFFF" w:val="clear"/>
        <w:spacing w:lineRule="auto" w:line="276" w:before="120" w:after="0"/>
        <w:rPr/>
      </w:pPr>
      <w:hyperlink r:id="rId11" w:tgtFrame="_blank">
        <w:r>
          <w:rPr/>
        </w:r>
      </w:hyperlink>
    </w:p>
    <w:p>
      <w:pPr>
        <w:pStyle w:val="Normal"/>
        <w:shd w:fill="FFFFFF" w:val="clear"/>
        <w:spacing w:lineRule="auto" w:line="276" w:before="120" w:after="0"/>
        <w:rPr/>
      </w:pPr>
      <w:hyperlink r:id="rId12" w:tgtFrame="_blank">
        <w:r>
          <w:rPr/>
        </w:r>
      </w:hyperlink>
    </w:p>
    <w:p>
      <w:pPr>
        <w:pStyle w:val="Normal"/>
        <w:shd w:fill="FFFFFF" w:val="clear"/>
        <w:spacing w:lineRule="auto" w:line="276" w:before="120" w:after="0"/>
        <w:rPr/>
      </w:pPr>
      <w:hyperlink r:id="rId13" w:tgtFrame="_blank">
        <w:r>
          <w:rPr/>
        </w:r>
      </w:hyperlink>
    </w:p>
    <w:p>
      <w:pPr>
        <w:pStyle w:val="Normal"/>
        <w:shd w:fill="FFFFFF" w:val="clear"/>
        <w:spacing w:lineRule="auto" w:line="276" w:before="120" w:after="0"/>
        <w:rPr/>
      </w:pPr>
      <w:hyperlink r:id="rId14" w:tgtFrame="_blank">
        <w:r>
          <w:rPr/>
        </w:r>
      </w:hyperlink>
    </w:p>
    <w:p>
      <w:pPr>
        <w:pStyle w:val="Normal"/>
        <w:shd w:fill="FFFFFF" w:val="clear"/>
        <w:spacing w:lineRule="auto" w:line="276" w:before="120" w:after="0"/>
        <w:rPr/>
      </w:pPr>
      <w:hyperlink r:id="rId15" w:tgtFrame="_blank">
        <w:r>
          <w:rPr/>
        </w:r>
      </w:hyperlink>
    </w:p>
    <w:p>
      <w:pPr>
        <w:pStyle w:val="Normal"/>
        <w:shd w:fill="FFFFFF" w:val="clear"/>
        <w:spacing w:lineRule="auto" w:line="276" w:before="120" w:after="0"/>
        <w:rPr/>
      </w:pPr>
      <w:hyperlink r:id="rId16" w:tgtFrame="_blank">
        <w:r>
          <w:rPr>
            <w:rFonts w:eastAsia="Times New Roman" w:cs="Times New Roman" w:ascii="Times New Roman" w:hAnsi="Times New Roman"/>
            <w:sz w:val="26"/>
            <w:szCs w:val="26"/>
            <w:lang w:val="en-US" w:eastAsia="en-US"/>
          </w:rPr>
          <w:t xml:space="preserve">          </w:t>
        </w:r>
      </w:hyperlink>
    </w:p>
    <w:p>
      <w:pPr>
        <w:pStyle w:val="Normal"/>
        <w:shd w:fill="FFFFFF" w:val="clear"/>
        <w:spacing w:lineRule="auto" w:line="276" w:before="120" w:after="0"/>
        <w:rPr/>
      </w:pPr>
      <w:hyperlink r:id="rId17" w:tgtFrame="_blank">
        <w:r>
          <w:rPr/>
        </w:r>
      </w:hyperlink>
    </w:p>
    <w:p>
      <w:pPr>
        <w:pStyle w:val="Normal"/>
        <w:shd w:fill="FFFFFF" w:val="clear"/>
        <w:spacing w:lineRule="auto" w:line="276" w:before="120" w:after="0"/>
        <w:rPr/>
      </w:pPr>
      <w:hyperlink r:id="rId18" w:tgtFrame="_blank">
        <w:r>
          <w:rPr>
            <w:rFonts w:eastAsia="Times New Roman" w:cs="Times New Roman" w:ascii="Times New Roman" w:hAnsi="Times New Roman"/>
            <w:sz w:val="26"/>
            <w:szCs w:val="26"/>
            <w:lang w:val="en-US" w:eastAsia="en-US"/>
          </w:rPr>
        </w:r>
      </w:hyperlink>
    </w:p>
    <w:p>
      <w:pPr>
        <w:pStyle w:val="Normal"/>
        <w:shd w:fill="FFFFFF" w:val="clear"/>
        <w:spacing w:lineRule="auto" w:line="276" w:before="120" w:after="0"/>
        <w:rPr/>
      </w:pPr>
      <w:hyperlink r:id="rId19" w:tgtFrame="_blank">
        <w:r>
          <w:rPr/>
        </w:r>
      </w:hyperlink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12 giờ</w:t>
        <w:br/>
        <w:t>C. 2 giờ</w:t>
        <w:br/>
        <w:t>B. 1 giờ</w:t>
        <w:br/>
        <w:t>D. 3 giờ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. (M1) (0.5đ) Hình bên có....... hình vuông 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04875" cy="933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3</w:t>
        <w:br/>
        <w:t>C. 5</w:t>
        <w:br/>
        <w:t>B. 4</w:t>
        <w:br/>
        <w:t>D. 6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3.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Cho dãy số: 23, 56, 65, 32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(M1) (0.5đ) Số nào lớn nhất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23</w:t>
        <w:br/>
        <w:t>B. 56</w:t>
        <w:br/>
        <w:t>C. 65</w:t>
        <w:br/>
        <w:t>D. 32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. (M1) (0.5đ) Số nào bé nhất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23</w:t>
        <w:br/>
        <w:t>B. 56</w:t>
        <w:br/>
        <w:t>C. 65</w:t>
        <w:br/>
        <w:t>D. 32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4.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a. (M1) (0.5đ) Kết quả của phép tính 65 – 3 là: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68</w:t>
        <w:br/>
        <w:t>B. 35</w:t>
        <w:br/>
        <w:t>C. 62</w:t>
        <w:br/>
        <w:t>D. 95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. (M1) (0.5đ) Kết quả của phép tính 46 + 12 là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67</w:t>
        <w:br/>
        <w:t>B. 57</w:t>
        <w:br/>
        <w:t>C. 34</w:t>
        <w:br/>
        <w:t>D. 25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5.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Số cần điền vào chỗ chấm là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(M1) (0.5đ) Trong các số 14, 25, 39, 67 số nào là số chẵn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14</w:t>
        <w:br/>
        <w:t>B. 25</w:t>
        <w:br/>
        <w:t>C. 39</w:t>
        <w:br/>
        <w:t>D. 67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. (M1) (0.5đ) Cho dãy số 5,10,15,20, ......, 30,35,40. Số cần điền vào chỗ chấm là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22</w:t>
        <w:br/>
        <w:t>B. 23</w:t>
        <w:br/>
        <w:t>C. 24</w:t>
        <w:br/>
        <w:t>D. 25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6.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(M2) (0.5đ) Dãy số nào sau đây xếp theo thứ tự từ bé đến lớn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23, 12, 15, 45</w:t>
        <w:br/>
        <w:t>B. 12,15, 23, 45</w:t>
        <w:br/>
        <w:t>C. 45, 12, 23, 15</w:t>
        <w:br/>
        <w:t>D. 15,12, 23, 45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. (M2) Số bé nhất có hai chữ số giống nhau là: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10</w:t>
        <w:br/>
        <w:t>B. 11</w:t>
        <w:br/>
        <w:t>C. 22</w:t>
        <w:br/>
        <w:t>D. 33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7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 (M2) (1đ) Lan hái 15 bông hoa. Mai hái 10 bông hoa. Hỏi cả hai bạn hái được bao nhiêu bông hoa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20</w:t>
        <w:br/>
        <w:t>B. 25</w:t>
        <w:br/>
        <w:t>C. 30</w:t>
        <w:br/>
        <w:t>C. 35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8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 (M2) (1đ) Hôm nay là thứ hai ngày 10 tháng 5. Vậy ngày 13 tháng 5 là thứ mấy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Thứ ba</w:t>
        <w:br/>
        <w:t>B. Thứ tư</w:t>
        <w:br/>
        <w:t>C. Thứ năm</w:t>
        <w:br/>
        <w:t>C. Thứ sáu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I. PHẦN TỰ LUẬN (2 điểm)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9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 (M2) (1đ)</w:t>
      </w:r>
    </w:p>
    <w:tbl>
      <w:tblPr>
        <w:tblW w:w="1044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3"/>
        <w:gridCol w:w="2569"/>
        <w:gridCol w:w="2569"/>
        <w:gridCol w:w="2569"/>
      </w:tblGrid>
      <w:tr>
        <w:trPr/>
        <w:tc>
          <w:tcPr>
            <w:tcW w:w="27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3 – 11</w:t>
            </w:r>
          </w:p>
        </w:tc>
        <w:tc>
          <w:tcPr>
            <w:tcW w:w="2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5 + 20</w:t>
            </w:r>
          </w:p>
        </w:tc>
        <w:tc>
          <w:tcPr>
            <w:tcW w:w="2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3 + 6</w:t>
            </w:r>
          </w:p>
        </w:tc>
        <w:tc>
          <w:tcPr>
            <w:tcW w:w="2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3 – 3</w:t>
            </w:r>
          </w:p>
        </w:tc>
      </w:tr>
      <w:tr>
        <w:trPr/>
        <w:tc>
          <w:tcPr>
            <w:tcW w:w="27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</w:tc>
      </w:tr>
      <w:tr>
        <w:trPr/>
        <w:tc>
          <w:tcPr>
            <w:tcW w:w="27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</w:tc>
      </w:tr>
      <w:tr>
        <w:trPr/>
        <w:tc>
          <w:tcPr>
            <w:tcW w:w="27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5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âu 10.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(M3) (1đ) Đàn gà có 86 con, trong đó có 5 chục con đã vào chuồng. Hỏi còn lại bao nhiêu con gà chưa vào chuồng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3. Đáp án đề thi học kì 1 môn Toán lớp 1 Kết nối tri thức số 1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7350" cy="5162550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rvedby.flashtalking.com/click/7/248073;8760754;673011;211;0/?ft_width=1&amp;ft_height=1&amp;gdpr=${GDPR}&amp;gdpr_consent=${GDPR_CONSENT_78}&amp;us_privacy=${US_PRIVACY}&amp;url=39920475" TargetMode="External"/><Relationship Id="rId4" Type="http://schemas.openxmlformats.org/officeDocument/2006/relationships/hyperlink" Target="https://servedby.flashtalking.com/click/7/248073;8760754;673011;211;0/?ft_width=1&amp;ft_height=1&amp;gdpr=${GDPR}&amp;gdpr_consent=${GDPR_CONSENT_78}&amp;us_privacy=${US_PRIVACY}&amp;url=39920475" TargetMode="External"/><Relationship Id="rId5" Type="http://schemas.openxmlformats.org/officeDocument/2006/relationships/hyperlink" Target="https://servedby.flashtalking.com/click/7/248073;8760754;673011;211;0/?ft_width=1&amp;ft_height=1&amp;gdpr=${GDPR}&amp;gdpr_consent=${GDPR_CONSENT_78}&amp;us_privacy=${US_PRIVACY}&amp;url=39920475" TargetMode="External"/><Relationship Id="rId6" Type="http://schemas.openxmlformats.org/officeDocument/2006/relationships/hyperlink" Target="https://servedby.flashtalking.com/click/7/248073;8760754;673011;211;0/?ft_width=1&amp;ft_height=1&amp;gdpr=${GDPR}&amp;gdpr_consent=${GDPR_CONSENT_78}&amp;us_privacy=${US_PRIVACY}&amp;url=39920475" TargetMode="External"/><Relationship Id="rId7" Type="http://schemas.openxmlformats.org/officeDocument/2006/relationships/hyperlink" Target="https://servedby.flashtalking.com/click/7/248073;8760754;673011;211;0/?ft_width=1&amp;ft_height=1&amp;gdpr=${GDPR}&amp;gdpr_consent=${GDPR_CONSENT_78}&amp;us_privacy=${US_PRIVACY}&amp;url=39920475" TargetMode="External"/><Relationship Id="rId8" Type="http://schemas.openxmlformats.org/officeDocument/2006/relationships/hyperlink" Target="https://servedby.flashtalking.com/click/7/248073;8760754;673011;211;0/?ft_width=1&amp;ft_height=1&amp;gdpr=${GDPR}&amp;gdpr_consent=${GDPR_CONSENT_78}&amp;us_privacy=${US_PRIVACY}&amp;url=39920475" TargetMode="External"/><Relationship Id="rId9" Type="http://schemas.openxmlformats.org/officeDocument/2006/relationships/hyperlink" Target="https://servedby.flashtalking.com/click/7/248073;8760754;673011;211;0/?ft_width=1&amp;ft_height=1&amp;gdpr=${GDPR}&amp;gdpr_consent=${GDPR_CONSENT_78}&amp;us_privacy=${US_PRIVACY}&amp;url=39920475" TargetMode="External"/><Relationship Id="rId10" Type="http://schemas.openxmlformats.org/officeDocument/2006/relationships/hyperlink" Target="https://servedby.flashtalking.com/click/7/248073;8760754;673011;211;0/?ft_width=1&amp;ft_height=1&amp;gdpr=${GDPR}&amp;gdpr_consent=${GDPR_CONSENT_78}&amp;us_privacy=${US_PRIVACY}&amp;url=39920475" TargetMode="External"/><Relationship Id="rId11" Type="http://schemas.openxmlformats.org/officeDocument/2006/relationships/hyperlink" Target="https://servedby.flashtalking.com/click/7/248073;8760754;673011;211;0/?ft_width=1&amp;ft_height=1&amp;gdpr=${GDPR}&amp;gdpr_consent=${GDPR_CONSENT_78}&amp;us_privacy=${US_PRIVACY}&amp;url=39920475" TargetMode="External"/><Relationship Id="rId12" Type="http://schemas.openxmlformats.org/officeDocument/2006/relationships/hyperlink" Target="https://servedby.flashtalking.com/click/7/248073;8760754;673011;211;0/?ft_width=1&amp;ft_height=1&amp;gdpr=${GDPR}&amp;gdpr_consent=${GDPR_CONSENT_78}&amp;us_privacy=${US_PRIVACY}&amp;url=39920475" TargetMode="External"/><Relationship Id="rId13" Type="http://schemas.openxmlformats.org/officeDocument/2006/relationships/hyperlink" Target="https://servedby.flashtalking.com/click/7/248073;8760754;673011;211;0/?ft_width=1&amp;ft_height=1&amp;gdpr=${GDPR}&amp;gdpr_consent=${GDPR_CONSENT_78}&amp;us_privacy=${US_PRIVACY}&amp;url=39920475" TargetMode="External"/><Relationship Id="rId14" Type="http://schemas.openxmlformats.org/officeDocument/2006/relationships/hyperlink" Target="https://servedby.flashtalking.com/click/7/248073;8760754;673011;211;0/?ft_width=1&amp;ft_height=1&amp;gdpr=${GDPR}&amp;gdpr_consent=${GDPR_CONSENT_78}&amp;us_privacy=${US_PRIVACY}&amp;url=39920475" TargetMode="External"/><Relationship Id="rId15" Type="http://schemas.openxmlformats.org/officeDocument/2006/relationships/hyperlink" Target="https://servedby.flashtalking.com/click/7/248073;8760754;673011;211;0/?ft_width=1&amp;ft_height=1&amp;gdpr=${GDPR}&amp;gdpr_consent=${GDPR_CONSENT_78}&amp;us_privacy=${US_PRIVACY}&amp;url=39920475" TargetMode="External"/><Relationship Id="rId16" Type="http://schemas.openxmlformats.org/officeDocument/2006/relationships/hyperlink" Target="https://servedby.flashtalking.com/click/7/248073;8760754;673011;211;0/?ft_width=1&amp;ft_height=1&amp;gdpr=${GDPR}&amp;gdpr_consent=${GDPR_CONSENT_78}&amp;us_privacy=${US_PRIVACY}&amp;url=39920475" TargetMode="External"/><Relationship Id="rId17" Type="http://schemas.openxmlformats.org/officeDocument/2006/relationships/hyperlink" Target="https://servedby.flashtalking.com/click/7/248073;8760754;673011;211;0/?ft_width=1&amp;ft_height=1&amp;gdpr=${GDPR}&amp;gdpr_consent=${GDPR_CONSENT_78}&amp;us_privacy=${US_PRIVACY}&amp;url=39920475" TargetMode="External"/><Relationship Id="rId18" Type="http://schemas.openxmlformats.org/officeDocument/2006/relationships/hyperlink" Target="https://servedby.flashtalking.com/click/7/248073;8760754;673011;211;0/?ft_width=1&amp;ft_height=1&amp;gdpr=${GDPR}&amp;gdpr_consent=${GDPR_CONSENT_78}&amp;us_privacy=${US_PRIVACY}&amp;url=39920475" TargetMode="External"/><Relationship Id="rId19" Type="http://schemas.openxmlformats.org/officeDocument/2006/relationships/hyperlink" Target="https://servedby.flashtalking.com/click/7/248073;8760754;673011;211;0/?ft_width=1&amp;ft_height=1&amp;gdpr=${GDPR}&amp;gdpr_consent=${GDPR_CONSENT_78}&amp;us_privacy=${US_PRIVACY}&amp;url=39920475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41:00Z</dcterms:created>
  <dc:creator>PC</dc:creator>
  <dc:description/>
  <cp:keywords/>
  <dc:language>en-US</dc:language>
  <cp:lastModifiedBy>PC</cp:lastModifiedBy>
  <dcterms:modified xsi:type="dcterms:W3CDTF">2024-12-19T03:41:00Z</dcterms:modified>
  <cp:revision>1</cp:revision>
  <dc:subject/>
  <dc:title/>
</cp:coreProperties>
</file>