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08"/>
        <w:gridCol w:w="5852"/>
      </w:tblGrid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D HUYỆN ……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ường TH ………</w:t>
            </w:r>
          </w:p>
        </w:tc>
        <w:tc>
          <w:tcPr>
            <w:tcW w:w="5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Ề KIỂM TRA CUỐI KÌ I- NĂM HỌC ………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ôn : TOÁN - Lớp 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(Đề thi gồm có 2 trang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hời gian làm bài: 40 phút( Không kể thời gian giao đề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Ngày 07 tháng 01 năm 2024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Họ và tên học sinh:....................................................Lớp : ……………Số phách……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>-------------------------------------------------------------------------------------------------------</w:t>
      </w:r>
    </w:p>
    <w:tbl>
      <w:tblPr>
        <w:tblW w:w="934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6"/>
        <w:gridCol w:w="4204"/>
        <w:gridCol w:w="2604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iểm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Giám khảo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Kí và ghi rõ họ tên)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phách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TRẮC NGHIỆM: (4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* Khoanh tròn vào chữ cái đặt trước câu trả lời đúng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0,5 điểm) Số bé nhất trong các số 6, 9, 5, 8 là:</w:t>
      </w:r>
    </w:p>
    <w:tbl>
      <w:tblPr>
        <w:tblW w:w="934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9"/>
        <w:gridCol w:w="2325"/>
        <w:gridCol w:w="2325"/>
        <w:gridCol w:w="2365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9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5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8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0,5 điểm) Trong các số 9, 2, 8, 3 số lớn hơn 8 là:</w:t>
      </w:r>
    </w:p>
    <w:tbl>
      <w:tblPr>
        <w:tblW w:w="934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9"/>
        <w:gridCol w:w="2325"/>
        <w:gridCol w:w="2325"/>
        <w:gridCol w:w="2365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9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8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3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(0,5 điểm) So sánh?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4730" cy="20377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2"/>
        <w:gridCol w:w="3232"/>
        <w:gridCol w:w="3180"/>
      </w:tblGrid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bằng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nhiều hơn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ít hơn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4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(0,5 điểm)Các số 9, 0, 7, 4 được sắp xếp theo thứ tự từ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lớn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đến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é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là</w:t>
      </w:r>
    </w:p>
    <w:tbl>
      <w:tblPr>
        <w:tblW w:w="934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4"/>
        <w:gridCol w:w="3243"/>
        <w:gridCol w:w="2987"/>
      </w:tblGrid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9,0, 4,7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 .0, 4, 7, 9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9, 7, 4, 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5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(0,5 điểm ) Kết quả phép tính 8 - 5 =</w:t>
      </w:r>
    </w:p>
    <w:tbl>
      <w:tblPr>
        <w:tblW w:w="934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4"/>
        <w:gridCol w:w="3312"/>
        <w:gridCol w:w="2758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3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5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8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6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(0,5 điểm ) Kết quả dãy tính 9 – 5 + 3 =</w:t>
      </w:r>
    </w:p>
    <w:tbl>
      <w:tblPr>
        <w:tblW w:w="934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4"/>
        <w:gridCol w:w="3312"/>
        <w:gridCol w:w="2758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4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7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4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7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a. Hình nào là khối lập phương?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097270" cy="1409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. Tìm hình thích hợp điền vào dấu?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092825" cy="14852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TỰ LUẬN : ( 6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2 điểm)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Tính</w:t>
      </w:r>
    </w:p>
    <w:tbl>
      <w:tblPr>
        <w:tblW w:w="934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9"/>
        <w:gridCol w:w="2092"/>
        <w:gridCol w:w="2092"/>
        <w:gridCol w:w="2971"/>
      </w:tblGrid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 + 2 = ......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 + 4 = ......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 + 5 = .......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 + 0 + 2 = ......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 - 2 = ......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 - 4 = .......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 - 7 = .......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 - 7 - 3 = .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1điểm)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Số?</w:t>
      </w:r>
    </w:p>
    <w:tbl>
      <w:tblPr>
        <w:tblW w:w="934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6"/>
        <w:gridCol w:w="2335"/>
        <w:gridCol w:w="2362"/>
        <w:gridCol w:w="2471"/>
      </w:tblGrid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 + = = 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 - = 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+ 4 &lt; 1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- 1 &gt; 6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1 điểm)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&lt;, &gt;, = ?</w:t>
      </w:r>
    </w:p>
    <w:tbl>
      <w:tblPr>
        <w:tblW w:w="9344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3"/>
        <w:gridCol w:w="645"/>
        <w:gridCol w:w="819"/>
        <w:gridCol w:w="2232"/>
        <w:gridCol w:w="1774"/>
        <w:gridCol w:w="685"/>
        <w:gridCol w:w="1776"/>
      </w:tblGrid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 + 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 - 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 + 2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 - 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 + 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 - 1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 4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1điểm)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Điền số để được phép tính thích hợp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092825" cy="18288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5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1 điểm)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Số?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43425" cy="13620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3. Đáp án đề thi học kì 1 môn Toán lớp 1 sách Kết nối tri thức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. TRẮC NGHIỆM: (4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1: (0,5 điểm) C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2: (0,5 điểm) 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3: (0,5 điểm) B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4: (0,5 điểm) C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5:(0,5 điểm ) 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6: (0,5 điểm ) B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7: (1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C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B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I. TỰ LUẬN : ( 6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1. Mỗi phép tính đúng được 0,25 điể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2: Mỗi phép tính đúng được 0,25 điể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3: Điền đúng mỗi dấu được 0,25 điể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4: Viết đúng mỗi phép tính được 0,25 điể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âu 5: Điền mỗi số đúng được 0,25 điểm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3:00Z</dcterms:created>
  <dc:creator>PC</dc:creator>
  <dc:description/>
  <cp:keywords/>
  <dc:language>en-US</dc:language>
  <cp:lastModifiedBy>PC</cp:lastModifiedBy>
  <dcterms:modified xsi:type="dcterms:W3CDTF">2024-12-19T03:43:00Z</dcterms:modified>
  <cp:revision>1</cp:revision>
  <dc:subject/>
  <dc:title/>
</cp:coreProperties>
</file>