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51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ƯỜNG TH..........</w:t>
              <w:br/>
              <w:t>Lớp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..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BÀI KIỂM TRA CUỐI HỌC KÌ I</w:t>
              <w:br/>
              <w:t>NĂM HỌC: 2024 – 2025</w:t>
              <w:br/>
              <w:t>Môn: TOÁN – LỚP 1</w:t>
              <w:br/>
              <w:t>Thời gian: 45 phút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m hãy khoanh tròn vào chữ cái đặt trước kết quả đúng hoặc làm các bài tập sau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Số bé nhất trong các số 4, 2, 5, 7 là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9</w:t>
        <w:br/>
        <w:t>B. 2</w:t>
        <w:br/>
        <w:t>C. 5</w:t>
        <w:br/>
        <w:t>D.7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Số lớn nhất trong các số 4, 1, 6, 8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4</w:t>
        <w:br/>
        <w:t>B. 1</w:t>
        <w:br/>
        <w:t>C. 6</w:t>
        <w:br/>
        <w:t>D. 8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Kết quả phép tính: 6 – 4 = 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2</w:t>
        <w:br/>
        <w:t>B. 4</w:t>
        <w:br/>
        <w:t>C. 5</w:t>
        <w:br/>
        <w:t>D. 6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Kết quả của phép tính: 3 + 4 =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1</w:t>
        <w:br/>
        <w:t>B. 5</w:t>
        <w:br/>
        <w:t>C. 8</w:t>
        <w:br/>
        <w:t>D. 7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 Số thích hợp để điền vào chỗ chấm trong phép tính : ….+ 5 = 1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10</w:t>
        <w:br/>
        <w:t>B. 5</w:t>
        <w:br/>
        <w:t>C. 8</w:t>
        <w:br/>
        <w:t>D. 9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Kết quả của phép tính: 7 – 5 + 1 =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Dấu thích hợp để điền vào chỗ chấm là: 7 ….8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 Nối hình với tên hình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67150" cy="14287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1 điểm) Trong hình sau có mấy khối lập phương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62375" cy="15049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</w:t>
        <w:br/>
        <w:t>B. 0</w:t>
        <w:br/>
        <w:t>C. 1</w:t>
        <w:br/>
        <w:t>D. 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 Tính nhẩm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+ 1 = ……….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- 4 =………...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- 5 = ………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 + 2 =………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?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3819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 Tính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 – 2 + 3 =............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+ 2 + 2 =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 điểm) Viết phép tính thích hợp vào ô trố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14850" cy="1257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/>
      </w:pPr>
      <w:r>
        <w:rPr/>
        <w:t>Đáp án đề thi học kì 1 môn Toán lớp 1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329"/>
        <w:gridCol w:w="1328"/>
        <w:gridCol w:w="1344"/>
        <w:gridCol w:w="901"/>
        <w:gridCol w:w="913"/>
        <w:gridCol w:w="1439"/>
      </w:tblGrid>
      <w:tr>
        <w:trPr/>
        <w:tc>
          <w:tcPr>
            <w:tcW w:w="204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hỏi</w:t>
            </w:r>
          </w:p>
        </w:tc>
        <w:tc>
          <w:tcPr>
            <w:tcW w:w="13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3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B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D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A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D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a. 3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b. &lt;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</w:t>
            </w:r>
          </w:p>
        </w:tc>
      </w:tr>
      <w:tr>
        <w:trPr/>
        <w:tc>
          <w:tcPr>
            <w:tcW w:w="204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Điểm</w:t>
            </w:r>
          </w:p>
        </w:tc>
        <w:tc>
          <w:tcPr>
            <w:tcW w:w="13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0,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0,5</w:t>
            </w:r>
          </w:p>
        </w:tc>
        <w:tc>
          <w:tcPr>
            <w:tcW w:w="1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0,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0,5</w:t>
            </w:r>
          </w:p>
        </w:tc>
        <w:tc>
          <w:tcPr>
            <w:tcW w:w="134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91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143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705225" cy="10287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(1 điểm)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úng mỗi phép tính ghi 0,25 điểm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920"/>
      </w:tblGrid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+ 1 =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- 5 =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 - 4 =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+ 2 =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1 điểm)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úng mỗi kết quả ghi 0,2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05275" cy="24574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: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(1 điểm)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úng mỗi phép tính ghi 0,5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 – 2 +3 = 9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+ 2 + 2 = 7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: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(1 điểm)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Viết đúng mỗi phép tính 0,5 điểm</w:t>
      </w:r>
    </w:p>
    <w:tbl>
      <w:tblPr>
        <w:tblW w:w="47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=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val="en-US" w:eastAsia="en-US"/>
        </w:rPr>
      </w:r>
    </w:p>
    <w:tbl>
      <w:tblPr>
        <w:tblW w:w="47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=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/>
      </w:pPr>
      <w:r>
        <w:rPr/>
        <w:t>Ma trận đề thi học kì 1 môn Toán lớp 1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119"/>
        <w:gridCol w:w="1067"/>
        <w:gridCol w:w="824"/>
        <w:gridCol w:w="1187"/>
        <w:gridCol w:w="1172"/>
        <w:gridCol w:w="1247"/>
        <w:gridCol w:w="1115"/>
      </w:tblGrid>
      <w:tr>
        <w:trPr/>
        <w:tc>
          <w:tcPr>
            <w:tcW w:w="156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ạch kiến thức, kĩ năng</w:t>
            </w:r>
          </w:p>
        </w:tc>
        <w:tc>
          <w:tcPr>
            <w:tcW w:w="111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 và số điểm</w:t>
            </w:r>
          </w:p>
        </w:tc>
        <w:tc>
          <w:tcPr>
            <w:tcW w:w="189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(50%)</w:t>
            </w:r>
          </w:p>
        </w:tc>
        <w:tc>
          <w:tcPr>
            <w:tcW w:w="2359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(30%)</w:t>
            </w:r>
          </w:p>
        </w:tc>
        <w:tc>
          <w:tcPr>
            <w:tcW w:w="2362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3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%)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Số học và phép tính: Số tự nhiên, phép cộng, phép trừ trong phạm vi 10</w:t>
            </w:r>
          </w:p>
        </w:tc>
        <w:tc>
          <w:tcPr>
            <w:tcW w:w="111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10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,8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10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8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11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11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111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Yếu tố hình học: Nhận biết các hình, khối hình đã học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10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Biết quan sát tranh vẽ, viết đúng phép tính.</w:t>
            </w:r>
          </w:p>
        </w:tc>
        <w:tc>
          <w:tcPr>
            <w:tcW w:w="111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10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10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10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0:00Z</dcterms:created>
  <dc:creator>PC</dc:creator>
  <dc:description/>
  <cp:keywords/>
  <dc:language>en-US</dc:language>
  <cp:lastModifiedBy>PC</cp:lastModifiedBy>
  <dcterms:modified xsi:type="dcterms:W3CDTF">2024-12-19T02:43:00Z</dcterms:modified>
  <cp:revision>2</cp:revision>
  <dc:subject/>
  <dc:title/>
</cp:coreProperties>
</file>