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1 (2 điểm)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Điền số thích hợp vào ô trố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00400" cy="3838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2 (2 điểm)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Điền số thích hợp vào chỗ chấm (theo mẫu):</w:t>
      </w:r>
    </w:p>
    <w:tbl>
      <w:tblPr>
        <w:tblW w:w="1044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Phép tính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, 3, 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 + 5 = 8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– 3 = 5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 4, 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…. = ….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 – 4 = 1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 4, 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+ …. = 6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- …. = 4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 7, 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+ 2 = ….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– 7 = 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3 (2 điểm)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Tính nhẩm: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4 = ….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+ 5 = ….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 + 6 = …..</w:t>
            </w:r>
          </w:p>
        </w:tc>
      </w:tr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– 4 = ….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– 2 = …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– 1 = 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4 (2 điểm)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Điền số thích hợp vào chỗ chấ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, …., …., 7, 6, ….., 4, ….., ……., 1, 0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Sắp xếp các số 5, 1, 7, 2 theo thứ tự từ bé đến lớn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5 (2 điểm)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Hình vẽ dưới đây có bao nhiêu hình tròn, hình vuông và hình chữ nhật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5075" cy="1981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 đề kiểm tra học kì 1 môn Toán lớp 1 Chân trời sáng tạo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1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9525" cy="4676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2:</w:t>
      </w:r>
    </w:p>
    <w:tbl>
      <w:tblPr>
        <w:tblW w:w="1044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Phép tính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, 3, 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 + 5 = 8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– 3 = 5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 4, 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4 = 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 – 4 = 1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 4, 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+ 4 = 6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– 2 = 4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 7, 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+ 2 = 9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– 7 = 2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3: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+ 4 = 5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+ 5 = 7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 + 6 = 9</w:t>
            </w:r>
          </w:p>
        </w:tc>
      </w:tr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– 4 = 5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– 2 = 6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– 1 = 5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4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10, 9, 8, 7, 6, 5, 4, 3, 2, 1, 0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Sắp xếp: 1, 2, 5, 7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5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ình vẽ có 4 hình tròn, 5 hình vuông và 2 hình chữ nhật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4:00Z</dcterms:created>
  <dc:creator>PC</dc:creator>
  <dc:description/>
  <cp:keywords/>
  <dc:language>en-US</dc:language>
  <cp:lastModifiedBy>PC</cp:lastModifiedBy>
  <dcterms:modified xsi:type="dcterms:W3CDTF">2024-12-19T02:44:00Z</dcterms:modified>
  <cp:revision>1</cp:revision>
  <dc:subject/>
  <dc:title/>
</cp:coreProperties>
</file>