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ề thi Học kì 1 - Cánh diều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thi môn: Toán lớp 1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1: Điền số thích hợp vào ô trống: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17390" cy="53295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2: Tính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= …             6 – 5 = …             2 + 7 = …             10 – 0 = …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+ 1 = …             9 – 5 = …             2 + 5 = …             4 + 4 = …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3: Cho hình vẽ: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0" cy="3209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iền số thích hợp vào chỗ chấm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bên có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…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chữ nhật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…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tròn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…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vuông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4: Viết dấu +, - vào chỗ chấm để có các phép tính đúng: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 … 3 = 5                      7 … 4 = 3                      2 … 2 = 4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… 7 = 8                      9 … 2 = 7                      5 … 1 = 6</w:t>
      </w:r>
    </w:p>
    <w:p>
      <w:pPr>
        <w:pStyle w:val="Normal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clos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paus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volume_mut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Play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00:00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00:06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01:31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Mut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Play</w:t>
        </w:r>
      </w:ins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5: Nối phép tính thích hợp vào ô trống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                             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9300" cy="1428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 ĐỀ SỐ 1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1: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0" cy="3429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= 6              6 – 5 = 1               2 + 7 = 9              10 – 0 = 10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+ 1 = 7              9 – 5 = 4               2 + 5 = 7              4 + 4 = 8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3: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90700" cy="22288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bên có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 hình chữ nhật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 hình tròn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 hình vuông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4: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 + 3 = 5                        7 - 4 = 3                         2 + 2 = 4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+ 7 = 8                        9 - 2 = 7                         5 + 1 = 6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+ 2 = 3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 – 3 = 4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5 = 9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 + 6 = 8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0 = 10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24550" cy="15716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Labelnotpressed">
    <w:name w:val="label--not-pressed"/>
    <w:qFormat/>
    <w:rPr/>
  </w:style>
  <w:style w:type="character" w:styleId="Plyrtooltip">
    <w:name w:val="plyr__tooltip"/>
    <w:qFormat/>
    <w:rPr/>
  </w:style>
  <w:style w:type="character" w:styleId="Plyrsronly">
    <w:name w:val="plyr__sr-onl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6:00Z</dcterms:created>
  <dc:creator>PC</dc:creator>
  <dc:description/>
  <cp:keywords/>
  <dc:language>en-US</dc:language>
  <cp:lastModifiedBy>PC</cp:lastModifiedBy>
  <dcterms:modified xsi:type="dcterms:W3CDTF">2024-12-19T02:46:00Z</dcterms:modified>
  <cp:revision>1</cp:revision>
  <dc:subject/>
  <dc:title/>
</cp:coreProperties>
</file>