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Look at the pictures. Write the words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800725" cy="34861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Match.</w:t>
      </w:r>
    </w:p>
    <w:tbl>
      <w:tblPr>
        <w:tblW w:w="829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3960"/>
        <w:gridCol w:w="555"/>
        <w:gridCol w:w="3255"/>
      </w:tblGrid>
      <w:tr>
        <w:trPr/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Where’s the ball?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My favorite color is yellow.</w:t>
            </w:r>
          </w:p>
        </w:tc>
      </w:tr>
      <w:tr>
        <w:trPr/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How are you today?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ood morning, teacher.</w:t>
            </w:r>
          </w:p>
        </w:tc>
      </w:tr>
      <w:tr>
        <w:trPr/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What’s your favorite color?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’m great. Thank you.</w:t>
            </w:r>
          </w:p>
        </w:tc>
      </w:tr>
      <w:tr>
        <w:trPr/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s she your mom?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t’s on the slide.</w:t>
            </w:r>
          </w:p>
        </w:tc>
      </w:tr>
      <w:tr>
        <w:trPr/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ood morning, children.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e.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Yes, she is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I. Write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in, on, under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286500" cy="1552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V. Look at the pictures. Look at the letters. Write the words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505575" cy="47053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/>
      </w:pPr>
      <w:hyperlink r:id="rId5" w:tgtFrame="_blank">
        <w:r>
          <w:rPr>
            <w:rFonts w:eastAsia="Times New Roman" w:cs="Times New Roman" w:ascii="Times New Roman" w:hAnsi="Times New Roman"/>
            <w:b/>
            <w:bCs/>
            <w:sz w:val="26"/>
            <w:szCs w:val="26"/>
            <w:lang w:val="en-US" w:eastAsia="en-US"/>
          </w:rPr>
        </w:r>
      </w:hyperlink>
    </w:p>
    <w:p>
      <w:pPr>
        <w:pStyle w:val="Normal"/>
        <w:spacing w:lineRule="auto" w:line="276" w:before="120" w:after="0"/>
        <w:rPr/>
      </w:pPr>
      <w:hyperlink r:id="rId6" w:tgtFrame="_blank">
        <w:r>
          <w:rPr/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. Look at the pictures and write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in; on; under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686550" cy="19907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I. Circle the odd–one–out.</w:t>
      </w:r>
    </w:p>
    <w:tbl>
      <w:tblPr>
        <w:tblW w:w="646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1384"/>
        <w:gridCol w:w="1507"/>
        <w:gridCol w:w="1723"/>
        <w:gridCol w:w="1476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te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seve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cousin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three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slid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orang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black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gree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doctor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teache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police officer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pencil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head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book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pencil cas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rubber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va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ca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bik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yo-yo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II. Order the words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eyes./ my/ are/ These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indows/ many/ there?/ are/ How à ____________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firefighter?/ a/ Is/ he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doctor./ isn’t/ She/ a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 favorite/ yellow./ color/ My/ is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III. Write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are; you; old; name; fine;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Hi!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ny: Hello!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What’s your _____1_____?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ny: My name is TONY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How ____2___ you?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ny: I’m fine. Thank _____3___. And you?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I’m _____4___. Thanks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ny: How ___5____ are you?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I’m eight years old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ÁP ÁN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ook at the pictures. Write the words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- rubber; 2 - doll; 3 - grandma; 4 - hands; 5 - a train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Match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- d; 2 - c; 3 - a; 4 - e; 5 - b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I. Write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- under; 2 - on; 3 - in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V. Look at the pictures. Look at the letters. Write the words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- ice cream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 - pool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 - rabbit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- umbrella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 - goal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. Look at the pictures and write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- on; 2 - on; 3 - in; 4 - under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I. Circle the odd–one–out. Write the answers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- C; 2 - A; 3 - D; 4 - A; 5 - D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II. Order the words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- These are my eyes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 - How many windows are there?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 - Is he a firefighter?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- She isn’t a doctor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 - My favorite color is yellow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III. Write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Hi!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ny: Hello!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What’s your _____1. name_____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ny: My name is TONY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How ____2. are___ yo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ny: I’m fine. Thank _____3. you___. And yo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I’m _____4. fine___. Thank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ony: How ___5. old____ are yo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ga: I’m eight years old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echcombank.com/khach-hang-ca-nhan/chi-tieu/tai-khoan?utm_source=display&amp;utm_medium=biddable_platform&amp;utm_campaign=corp.selfdevelopment2024_nativeads_&amp;utm_content=image-1_1" TargetMode="External"/><Relationship Id="rId6" Type="http://schemas.openxmlformats.org/officeDocument/2006/relationships/hyperlink" Target="https://techcombank.com/khach-hang-ca-nhan/chi-tieu/tai-khoan?utm_source=display&amp;utm_medium=biddable_platform&amp;utm_campaign=corp.selfdevelopment2024_nativeads_&amp;utm_content=image-1_1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5:00Z</dcterms:created>
  <dc:creator>PC</dc:creator>
  <dc:description/>
  <cp:keywords/>
  <dc:language>en-US</dc:language>
  <cp:lastModifiedBy>PC</cp:lastModifiedBy>
  <dcterms:modified xsi:type="dcterms:W3CDTF">2024-12-20T09:06:00Z</dcterms:modified>
  <cp:revision>1</cp:revision>
  <dc:subject/>
  <dc:title/>
</cp:coreProperties>
</file>