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. Look and complete the words</w:t>
      </w:r>
    </w:p>
    <w:tbl>
      <w:tblPr>
        <w:tblW w:w="6089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3"/>
        <w:gridCol w:w="1908"/>
        <w:gridCol w:w="1908"/>
      </w:tblGrid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45565" cy="95059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53135" cy="95313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03605" cy="95250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. c _ b _ _ e t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 _ r _ s _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. _ a l _ _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63295" cy="95250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51230" cy="95123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. _ a _ _ o _ n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. p _ a _ e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. _ r _ g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Xem đáp án</w:t>
      </w:r>
    </w:p>
    <w:tbl>
      <w:tblPr>
        <w:tblW w:w="546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6"/>
        <w:gridCol w:w="1817"/>
        <w:gridCol w:w="1817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. cabinet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 dress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. salad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. balloon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. plate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. frog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I. Choose the odd one out</w:t>
      </w:r>
    </w:p>
    <w:tbl>
      <w:tblPr>
        <w:tblW w:w="6089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1"/>
        <w:gridCol w:w="1521"/>
        <w:gridCol w:w="1524"/>
        <w:gridCol w:w="1523"/>
      </w:tblGrid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. A. grapes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orange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lemon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D. green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 A. subject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art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music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D. English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. A. rug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pillow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blanket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D. teacher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. A. fox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hop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elephant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D. crow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. A. fifty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twelve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shelf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D. thirteen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Xem đáp án</w:t>
      </w:r>
    </w:p>
    <w:tbl>
      <w:tblPr>
        <w:tblW w:w="546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1"/>
        <w:gridCol w:w="1092"/>
        <w:gridCol w:w="1092"/>
        <w:gridCol w:w="1092"/>
        <w:gridCol w:w="1093"/>
      </w:tblGrid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. D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 A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. D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. B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. C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II. Look at the picture and answer the following questions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382260" cy="175260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How many people are there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_________________________________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Is she wearing a pink dress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_________________________________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Does the giraffe have four legs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_________________________________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 Does the boy have a pizza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_________________________________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5. Does the girl have a sandwich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_________________________________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Xem đáp án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There are two people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No, she isn’t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Yes, it does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 No, he doesn’t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5. Yes, she does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V. Reorder the words to have correct sentences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it?/ What/ is/ time/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_________________________________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sister/ doesn’t/ balloons/ like/ My/ ./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_________________________________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from/ to/ children/ The/ school/ to/ Monday/ go/ Friday/ ./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_________________________________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 do/ have/ What/ we/ Firday/ on/ ?/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_________________________________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Xem đáp án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What time is it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My sister doesn’t like balloons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The children go to school from Monday to Friday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 What do we have on Friday?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V. Circle the correct answer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She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likes/ like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candy and balloons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My brother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have/ has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Music, Maths and Vietnamese on Tuesday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There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s/ are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our bags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Xem đáp án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She likes candy and balloons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My brother has Music, Maths and Vietnamese on Tuesday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There are our bags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oggleanswer">
    <w:name w:val="toggle-answ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6:00Z</dcterms:created>
  <dc:creator>PC</dc:creator>
  <dc:description/>
  <cp:keywords/>
  <dc:language>en-US</dc:language>
  <cp:lastModifiedBy>PC</cp:lastModifiedBy>
  <dcterms:modified xsi:type="dcterms:W3CDTF">2024-12-20T09:07:00Z</dcterms:modified>
  <cp:revision>1</cp:revision>
  <dc:subject/>
  <dc:title/>
</cp:coreProperties>
</file>