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120" w:after="0"/>
        <w:ind w:left="48" w:right="48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òng Giáo dục và Đào tạo ...</w:t>
      </w:r>
    </w:p>
    <w:p>
      <w:pPr>
        <w:pStyle w:val="NormalWeb"/>
        <w:spacing w:lineRule="auto" w:line="276" w:before="120" w:after="0"/>
        <w:ind w:left="48" w:right="48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ề thi Học kì 2 - Family and Friends</w:t>
      </w:r>
    </w:p>
    <w:p>
      <w:pPr>
        <w:pStyle w:val="NormalWeb"/>
        <w:spacing w:lineRule="auto" w:line="276" w:before="120" w:after="0"/>
        <w:ind w:left="48" w:right="48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ăm học 2024 - 2025</w:t>
      </w:r>
    </w:p>
    <w:p>
      <w:pPr>
        <w:pStyle w:val="NormalWeb"/>
        <w:spacing w:lineRule="auto" w:line="276" w:before="120" w:after="0"/>
        <w:ind w:left="48" w:right="48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ôn: Tiếng Anh lớp 3</w:t>
      </w:r>
    </w:p>
    <w:p>
      <w:pPr>
        <w:pStyle w:val="NormalWeb"/>
        <w:spacing w:lineRule="auto" w:line="276" w:before="120" w:after="0"/>
        <w:ind w:left="48" w:right="48" w:hanging="0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Thời gian làm bài: 35 phút</w:t>
      </w:r>
    </w:p>
    <w:p>
      <w:pPr>
        <w:pStyle w:val="NormalWeb"/>
        <w:spacing w:lineRule="auto" w:line="276" w:before="120" w:after="0"/>
        <w:ind w:left="48" w:right="48" w:hanging="0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không kể thời gian phát đề)</w:t>
      </w:r>
    </w:p>
    <w:p>
      <w:pPr>
        <w:pStyle w:val="NormalWeb"/>
        <w:spacing w:lineRule="auto" w:line="276" w:before="120" w:after="0"/>
        <w:ind w:left="48" w:right="48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Đề số 1)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. Listen and write Y (Yes) or N (No).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39155" cy="19507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I. Look and write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8045" cy="19431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II. Write the words correctly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8045" cy="13709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V. Circle the correct word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2330" cy="10941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V. Look. Write sentences “can” or “can’t”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38520" cy="188468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120" w:after="0"/>
        <w:ind w:left="48" w:right="48" w:hanging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ANSWER KEY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.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N 2. N 3. Y 4. N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Audio script: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My sister is a nurse.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I’m flying a kite in the park.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She has three goldfish.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The tiger is dancing.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I.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black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earing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hat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wearing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T-shirt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II.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run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ride a bike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play soccer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catch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V.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read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dance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fly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talk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V.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It can catch.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t can fly.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She can’t fly.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He can play soccer.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She can’t ride a bike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8:00Z</dcterms:created>
  <dc:creator>PC</dc:creator>
  <dc:description/>
  <cp:keywords/>
  <dc:language>en-US</dc:language>
  <cp:lastModifiedBy>PC</cp:lastModifiedBy>
  <dcterms:modified xsi:type="dcterms:W3CDTF">2024-12-20T09:08:00Z</dcterms:modified>
  <cp:revision>1</cp:revision>
  <dc:subject/>
  <dc:title/>
</cp:coreProperties>
</file>