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en and nu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1060" cy="2072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How many? Count and circle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6140" cy="12325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M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9790" cy="28105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Choose the correct answer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is ______ my b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 your n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What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ice to _____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m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l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o you like carrots? – No, I 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do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e ______ green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h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ha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Reorder the words to make correct sent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er/ is/ That/ pencil c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under/ The/ bed/ is/ the/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favourite/ What’s/ color/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ave/ I/ hair/ don’t/ stra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ike/ Do/ yogurt/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THE END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g Cáo - Xem Tiếp Nội Dung Bên Dưới 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: Ban chuyên môn Loigiaihay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en and nu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r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ous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un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How many? Count and circle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f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e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Match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tand up, plea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it down, plea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n’t talk plea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lose your book, plea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Open your book, plea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Choose the correct ans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Reorder the words to make correct sent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at is her pencil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 book is under the b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at’s your favourite col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don’t have straight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o you like yogurt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 CHI T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en and number. (Nghe và đánh số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ng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is is my sister. (Đây là chị gái của tô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is is my brother. (Đây là em trai của tô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is is my cousin. (Đây là em họ của tô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is is my aunt. (Đây là dì của tô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is is my uncle. (Đây là chú của tô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OCABULARY &amp;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How many? Count and circle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ó bao nhiêu? Đếm và khoanh trò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ine: số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five: số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even: số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wo: số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en: số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Match. (Nố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tand up, please! (Làm ơn hãy đứng lên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it down, please! (Làm ơn hãy ngồi xuống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on’t talk please! (Làm ơn không nói chuyện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lose your book, please! (Làm ơn hãy đóng sách lại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Open your book, please! (Làm ơn hãy mở sách ra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II. Choose the correct answer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ọn đáp án đú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your bag” trong câu này là danh từ số ít nên chúng ta dùng động từ to be “is”.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is my b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ây là cái túi của mình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rúc hỏi tên của ai đ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’s/What is + tính từ sở hữu + n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hat’s your n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ên của bạn là gì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ce to meet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Rất vui được gặp cậu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rúc câu trả lời ngắ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, S + do/d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, S + don’t/doesn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ou like carrots? – No, I don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ậu có thích cà rốt không? – Mình khô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gữ trong câu này là “he” nên động từ chính trong câu phải ch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has green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nh ấy có đôi mắt màu xanh lá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Reorder the words to make correct sent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ắp xếp các từ để được câu đú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at is her pencil case. (Đây là chiếc túi đựng bút của cô ấy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e book is under the bed. (Quyển sách ở dưới cái giườ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at’s your favourite color? (Màu sắc yêu thích của bạn là gì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don’t have straight hair. (Mình không có mái tóc thẳ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o you like yogurt? (Cậu có thích sữa chua không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9:00Z</dcterms:created>
  <dc:creator>PC</dc:creator>
  <dc:description/>
  <cp:keywords/>
  <dc:language>en-US</dc:language>
  <cp:lastModifiedBy>PC</cp:lastModifiedBy>
  <dcterms:modified xsi:type="dcterms:W3CDTF">2024-12-20T09:11:00Z</dcterms:modified>
  <cp:revision>2</cp:revision>
  <dc:subject/>
  <dc:title/>
</cp:coreProperties>
</file>