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LISTENI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isten and look. Choose the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lang w:val="en-US" w:eastAsia="en-US"/>
        </w:rPr>
        <w:drawing>
          <wp:inline distT="0" distB="0" distL="0" distR="0">
            <wp:extent cx="5391785" cy="5001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391785" cy="500126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Listen and choose the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Bao is ______ years ol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si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sev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eigh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This is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her do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her pencil ca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her boo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Her pencil is 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blu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red and yellow</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blac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Her ______ is gre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eras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pencil ca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p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OCABULARY &amp; GRAMM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ook. Complete the sentences with This or Tha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lang w:val="en-US" w:eastAsia="en-US"/>
        </w:rPr>
        <w:drawing>
          <wp:inline distT="0" distB="0" distL="0" distR="0">
            <wp:extent cx="4305935" cy="3934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4305935" cy="393446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Odd one ou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p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eras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window</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boo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ri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brea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mea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jui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monke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th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sh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straigh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sist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frien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unc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cous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anima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a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elepha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giraff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I. Find ONE mistake in each sentence and correct i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ey is gray elephan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re you like brea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Jane have brown ha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I not like carro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This are your blue pencil ca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V. Read and decide each sentence is True (T) or False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m Minh. Today I’m with my family! Mai is my sister. She has long, black hair. My mom has straight hair. Thanh is my brother. He has short, curly hair and blue eyes. My cousin Nam has brown eyes. My aunt Thu has long brown ha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Mai has short ha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Mom has straight ha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Thanh has curly ha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Nam has blue ey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Aunt Thu has long black ha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 EN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ảng Cáo - Xem Tiếp Nội Dung Bên Dưới &g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Ban chuyên môn Loigiaihay.c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LISTEN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isten and look. Choose the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Listen and choose the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B. VOCABULARY &amp; GRAMM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ook. Complete the sentences with This or Tha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Tha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Th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Th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Odd one ou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I. Find ONE mistake in each sentence and correct i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is =&gt; a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re =&gt; D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have =&gt; ha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not =&gt; don’t  hoặc bỏ no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are =&gt; 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V. Read and decide each sentence is True (T) or False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ỜI GIẢI CHI T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LISTEN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isten and look. Choose the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he và quan sát. Chọn đáp án đú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Bài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It’s her eraser. (Đó là cục tẩy (gôm) của cô ấ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Please open the window. (Làm ơn hãy mở cửa sổ 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How old are you? – I’m nine. (Cậu mấy tuổi rồi? – Mình 9 tuổ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Listen and choose the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he và chọn đáp án đú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ello. My name is Bao. I’m eight. This is my pencil case. It’s red and yellow. This is my blue pencil. And look, my green eras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ạm dị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in chào. Mình tên là Bảo. Mình 8 tuổi. Đây là chiếc túi đựng bút của mình. Nó màu đỏ và vàng. Đây là chiếc bút chì màu xanh dương của mình. Và nhìn này, cục tẩy (gôm) màu xanh lá của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Bao is eight years old. (Bảo 8 tuổ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I’m eight. (Mình 8 tuổ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This is her pencil case. (Đây là chiếc túi đựng bút của cô ấ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Thông tin: This is my pencil case. (Đây là chiếc túi đựng bút của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Her pencil is blue. (Chiếc bút chì của cô ấy màu xanh d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This is my blue pencil. (Đây là chiếc bút chì màu xanh dương của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Her eraser is green. (Cục tẩy (gôm) của cô ấy màu xanh l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And look, my green eraser! (Và nhìn này, cục tẩy (gôm) màu xanh lá của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OCABULARY &amp; GRAMM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ook. Complete the sentences with This or Tha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an sát. Hoàn thành các câu với This hoặc Tha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is: dùng để chỉ danh từ số ít, ở g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t: dùng để chỉ danh từ số ít, ở x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is is his pen. (Đây là cái bút mực của anh ấ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That is her table. (Kia là cái bàn của cô ấ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This is his bag. (Đây là cái cặp của anh ấ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This is his pencil. (Đây là cái bút chì của anh ấ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Odd one out.  (Chọn từ khác lo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en (n): cái bút mự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raser (n): cục tẩy (gô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indow (n): cửa s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ook (n): quyển sá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i thích: Đáp án C không phải danh từ chỉ đồ dùng học tập, trong khi các phương án còn lại đều là danh từ chỉ các đồ dùng học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ice (n): gạo, cơ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read (n): bánh m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eat (n): thị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uice (n): nước é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i thích: Đáp án D là danh từ chỉ đồ uống, các phương án còn lại đều là những danh từ chỉ đồ ă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nkey (n): con khỉ</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in (adj): gầ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hort (adj): thấp, ngắ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raight (adj): thẳ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i thích: Đáp án A là danh từ, các phương án còn lại đều là các tính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ister (n): chị/em g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riend (n): bạn bè</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cle (n): chú, cậu, bác (tr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usin (n): anh, chị, em họ</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i thích: Đáp án B là danh từ chỉ bạn bè, không phải là danh từ chỉ những người có quan hệ huyết thống như các đáp án còn l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imal (n): động vậ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t (n): con mè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lephant (n): con vo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raffe (n): con hươu cao c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i thích: Đáp án A là danh từ chỉ động vật nói chung, trong khi các phương án còn lại đều là những danh từ chỉ các loài động vật cụ th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I. Find ONE mistake in each sentence and correct i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ìm MỘT lỗi sai trong mỗi câu sau và sửa l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ey is gray elephan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ủ ngữ “They” và danh từ “elephants” trong câu đều là số nhiều nên động từ to be chúng ta dùng phải là “a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ửa: They are gray elephan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úng là những con voi màu xá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re you like brea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ike” trong câu này là động từ nên ta dùng trợ động từ “Do” để đặt câu hỏi, không sử dụng động từ to b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ửa: Do you like brea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ạn có thích bánh mì kh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Jane have brown ha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ủ ngữ trong câu là “Jane” – là ngôi thứ 3 số ít nên động từ chính trong câu phải chi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ửa: Jane has brown ha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ane có mái tóc màu nâ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I not like carro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t” không thể đứng độc lập trong câu mà không đi kèm động từ to be hoặc trợ động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ửa: I don’t like carrots. (Mình không thích cà r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ặc: I like carrots. (Mình thích cà r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This are your blue pencil ca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his” dùng để chỉ danh từ số ít, danh từ “pencil case” cũng là danh từ số ít nên động từ to be chúng ta cần dùng là “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ửa: This is your blue pencil ca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ây là chiếc túi đựng bút của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V. Read and decide each sentence is True (T) or False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ọc và xem mỗi câu sau là Đúng hay S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m Minh. Today I’m with my family! Mai is my sister. She has long, black hair. My mom has straight hair. Thanh is my brother. He has short, curly hair and blue eyes. My cousin Nam has brown eyes. My aunt Thu has long brown ha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ạm dị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ôi là Minh. Hôm nay tôi ở cùng gia đình! Mai là em gái tôi. Em ấy có mái tóc đen dài. Mẹ tôi có mái tóc thẳng. Thành là anh trai tôi. Anh ấy có mái tóc ngắn, xoăn và đôi mắt xanh dương. Anh họ Nam của tôi có đôi mắt nâu. Dì Thu của tôi có mái tóc dài màu nâ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Mai has short hair. (Mai có mái tóc ngắ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Mai is my sister. She has long, black hair. (Mai là em gái tôi. Em ấy có mái tóc đen d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Mom has straight hair. (Mẹ có mái tóc thẳ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My mom has straight hair. (Mẹ tôi có mái tóc thẳ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Thanh has curly hair. (Thành có mái tóc xoă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Thanh is my brother. He has short, curly hair and blue eyes. (Thành là anh trai tôi. Anh ấy có mái tóc ngắn, xoăn và đôi mắt x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Nam has blue eyes. (Nam có đôi mắt xanh d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My cousin Nam has brown eyes. (Anh họ Nam của tôi có đôi mắt nâ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Aunt Thu has long black hair. (Dì Thu có mái tóc đen d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My aunt Thu has long brown hair. (Dì Thu của tôi có mái tóc dài màu nâ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1:00Z</dcterms:created>
  <dc:creator>PC</dc:creator>
  <dc:description/>
  <cp:keywords/>
  <dc:language>en-US</dc:language>
  <cp:lastModifiedBy>PC</cp:lastModifiedBy>
  <dcterms:modified xsi:type="dcterms:W3CDTF">2024-12-20T09:13:00Z</dcterms:modified>
  <cp:revision>1</cp:revision>
  <dc:subject/>
  <dc:title/>
</cp:coreProperties>
</file>