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 LISTENI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I. Look, listen and choose correct answer.</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896485" cy="3763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4896485" cy="3763010"/>
                    </a:xfrm>
                    <a:prstGeom prst="rect">
                      <a:avLst/>
                    </a:prstGeom>
                  </pic:spPr>
                </pic:pic>
              </a:graphicData>
            </a:graphic>
          </wp:inline>
        </w:drawing>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II. Listen and choose the correct pictur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 VOCAULARY AND GRAMMAR</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I. Look and write tick (</w:t>
      </w:r>
      <w:r>
        <w:rPr>
          <w:rFonts w:cs="Segoe UI Symbol" w:ascii="Segoe UI Symbol" w:hAnsi="Segoe UI Symbol"/>
          <w:sz w:val="26"/>
          <w:szCs w:val="26"/>
        </w:rPr>
        <w:t>✓</w:t>
      </w:r>
      <w:r>
        <w:rPr>
          <w:rFonts w:cs="Times New Roman" w:ascii="Times New Roman" w:hAnsi="Times New Roman"/>
          <w:sz w:val="26"/>
          <w:szCs w:val="26"/>
        </w:rPr>
        <w:t>) or cross (</w:t>
      </w:r>
      <w:r>
        <w:rPr>
          <w:rFonts w:cs="Segoe UI Symbol" w:ascii="Segoe UI Symbol" w:hAnsi="Segoe UI Symbol"/>
          <w:sz w:val="26"/>
          <w:szCs w:val="26"/>
        </w:rPr>
        <w:t>✗</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lang w:val="en-US" w:eastAsia="en-US"/>
        </w:rPr>
        <w:drawing>
          <wp:inline distT="0" distB="0" distL="0" distR="0">
            <wp:extent cx="5944870" cy="10763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27" r="-5" b="-27"/>
                    <a:stretch>
                      <a:fillRect/>
                    </a:stretch>
                  </pic:blipFill>
                  <pic:spPr bwMode="auto">
                    <a:xfrm>
                      <a:off x="0" y="0"/>
                      <a:ext cx="5944870" cy="1076325"/>
                    </a:xfrm>
                    <a:prstGeom prst="rect">
                      <a:avLst/>
                    </a:prstGeom>
                  </pic:spPr>
                </pic:pic>
              </a:graphicData>
            </a:graphic>
          </wp:inline>
        </w:drawing>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II. Look and choose the correct answer to complete the sentenc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941695" cy="66224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5" r="-5" b="-5"/>
                    <a:stretch>
                      <a:fillRect/>
                    </a:stretch>
                  </pic:blipFill>
                  <pic:spPr bwMode="auto">
                    <a:xfrm>
                      <a:off x="0" y="0"/>
                      <a:ext cx="5941695" cy="6622415"/>
                    </a:xfrm>
                    <a:prstGeom prst="rect">
                      <a:avLst/>
                    </a:prstGeom>
                  </pic:spPr>
                </pic:pic>
              </a:graphicData>
            </a:graphic>
          </wp:inline>
        </w:drawing>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III. Match.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Where’s your doll?</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 It’s red and blu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Who is h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 It’s in my ba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How are yo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 I’m te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What color is i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 I’m great. Thank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 How old are yo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e. He is my teacher.</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IV. Reorder the words to make correct sentence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cookie/ She/ a/ ha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have/ eyes/ I/ green/ don’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your/ bear/ This/ brown/ teddy/ i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your/ toy/ favourite/ What’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E END-------------------</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Quảng Cáo - Xem Tiếp Nội Dung Bên Dưới &g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áp á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ÁP Á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ực hiện: Ban chuyên môn Loigiaihay.co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 LISTENI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I. Look, listen and choose the correct answer.</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B</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II. Listen and choose the correct pictur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họn bức tranh 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 VOCABULARY &amp; GRAMMAR</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I. Look and write tick (</w:t>
      </w:r>
      <w:r>
        <w:rPr>
          <w:rFonts w:cs="Segoe UI Symbol" w:ascii="Segoe UI Symbol" w:hAnsi="Segoe UI Symbol"/>
          <w:sz w:val="26"/>
          <w:szCs w:val="26"/>
        </w:rPr>
        <w:t>✓</w:t>
      </w:r>
      <w:r>
        <w:rPr>
          <w:rFonts w:cs="Times New Roman" w:ascii="Times New Roman" w:hAnsi="Times New Roman"/>
          <w:sz w:val="26"/>
          <w:szCs w:val="26"/>
        </w:rPr>
        <w:t>) or cross (</w:t>
      </w:r>
      <w:r>
        <w:rPr>
          <w:rFonts w:cs="Segoe UI Symbol" w:ascii="Segoe UI Symbol" w:hAnsi="Segoe UI Symbol"/>
          <w:sz w:val="26"/>
          <w:szCs w:val="26"/>
        </w:rPr>
        <w:t>✗</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 </w:t>
      </w:r>
      <w:r>
        <w:rPr>
          <w:rFonts w:cs="Segoe UI Symbol" w:ascii="Segoe UI Symbol" w:hAnsi="Segoe UI Symbol"/>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 </w:t>
      </w:r>
      <w:r>
        <w:rPr>
          <w:rFonts w:cs="Segoe UI Symbol" w:ascii="Segoe UI Symbol" w:hAnsi="Segoe UI Symbol"/>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3. </w:t>
      </w:r>
      <w:r>
        <w:rPr>
          <w:rFonts w:cs="Segoe UI Symbol" w:ascii="Segoe UI Symbol" w:hAnsi="Segoe UI Symbol"/>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4. </w:t>
      </w:r>
      <w:r>
        <w:rPr>
          <w:rFonts w:cs="Segoe UI Symbol" w:ascii="Segoe UI Symbol" w:hAnsi="Segoe UI Symbol"/>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5. </w:t>
      </w:r>
      <w:r>
        <w:rPr>
          <w:rFonts w:cs="Segoe UI Symbol" w:ascii="Segoe UI Symbol" w:hAnsi="Segoe UI Symbol"/>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II. Look and choose the correct answer to complete the sentence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B</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B</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 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III. Match.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 b</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 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 d</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 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 – 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IV. Reorder the words to make correct sentence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She has a cooki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I don’t have green eye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This is your brown teddy bear.</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What’s your favourite toy?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ỜI GIẢI CHI TIẾ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 LISTENI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I. Look, listen and choose the correct answer.</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hìn, nghe và chọn đáp án đú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ngh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My brother has curly hair. (Em trai mình có mái tóc xoă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This is my friend, Jenny. She has short straight hair. (Đây là bạn của mình, Jenny. Cô ấy có mái tóc ngắn và thẳ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My sister is tall. (Chị gái của mình cao.)</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II. Listen and choose the correct pictur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ghe và chọn bức tranh đú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ngh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I’m happy. Look! Carrots for me. I like carrots. Yum! I like meat, too. I don’t like bread. I like rice, lots of ric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ạm dịc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Mình rất vui. Nhìn này! Cà rốt cho mình. Mình rất thích cà rốt. Ngon tuyệt! Mình cũng thích thịt nữa Mìnhkhông thích bánh mì lắm. Mình thích cơm, thật nhiều cơ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 VOCABULARY &amp; GRAMMAR</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I. Look and write tick (</w:t>
      </w:r>
      <w:r>
        <w:rPr>
          <w:rFonts w:cs="Segoe UI Symbol" w:ascii="Segoe UI Symbol" w:hAnsi="Segoe UI Symbol"/>
          <w:sz w:val="26"/>
          <w:szCs w:val="26"/>
        </w:rPr>
        <w:t>✓</w:t>
      </w:r>
      <w:r>
        <w:rPr>
          <w:rFonts w:cs="Times New Roman" w:ascii="Times New Roman" w:hAnsi="Times New Roman"/>
          <w:sz w:val="26"/>
          <w:szCs w:val="26"/>
        </w:rPr>
        <w:t>) or cross (</w:t>
      </w:r>
      <w:r>
        <w:rPr>
          <w:rFonts w:cs="Segoe UI Symbol" w:ascii="Segoe UI Symbol" w:hAnsi="Segoe UI Symbol"/>
          <w:sz w:val="26"/>
          <w:szCs w:val="26"/>
        </w:rPr>
        <w:t>✗</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hìn và đánh dấu tích hoặc gạch chéo.)</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Curly hair: tóc xoă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Straight hair: tóc thẳ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Long hair: tóc dà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Black hair: tóc đe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 Short hair: tóc ngắ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II. Look and choose the correct answer to complete the sentence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hìn và chọn đáp án đúng để hoàn thành các câ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on (prep): ở trên (chỉ sự tiếp xúc bề mặ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under (prep): ở dướ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in (prep): ở tro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e book is under the bed. (Quyển sách ở dưới chiếc giườ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hỗ trống trong câu này là vị trí của một tính từ sở hữu. Bên cạnh đó, bức tranh vẽ một cậu bé nên tính từ sở hữu cần dùng là “hi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at is his bag. (Đây là chiếc cặp sách của anh ấy.)</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hủ ngữ trong câu này là “I” nên động từ cần dùng ở dạng nguyên mẫ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I have a ball. (Mình có một quả bó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ấu trúc hỏi xem ai đó thế nào, ai đó có khỏe khô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ow + động từ to be + chủ ngữ?</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ow are you? – I’m fine, thank yo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 khỏe không ạ? – Ta khỏe, cảm ơn chá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hủ ngữ trong câu này là “I” nên động từ cần dùng ở dạng nguyên mẫ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I like cats. (Mình thích mèo.)</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III. Match. (Nố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 b</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here’s your doll? - It’s in my ba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on búp bê của cậu đâu rồi? – Nó ở trong túi của mình.)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 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ho is he? - He is my teacher.</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gười đó là ai vậy? – Thầy ấy là giáo viên của mìn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 d</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ow are you? - I’m great. Thank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ậu thế nào rồi? – Mình khỏe lắm. Cảm ơn cậ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 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hat color is it? – It’s red and blu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ó có màu gì vậy? – Nó màu đỏ và xanh dươ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 – 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ow old are you? – I’m te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ậu bao nhiêu tuổi vậy? – Mình 10 tuổ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IV. Reorder the words to make correct sentence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ắp xếp các từ để tạo thành các câu đú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She has a cookie. (Cô ấy có một cái bánh quy.)</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I don’t have green eyes. (Mình không có đôi mắt màu xanh lá.)</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This is your brown teddy bear. (Đây là con gấu bông màu nâu của cậ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What’s your favourite toy? (Món đồ chơi yêu thích của cậu là gì vậy?)</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9:13:00Z</dcterms:created>
  <dc:creator>PC</dc:creator>
  <dc:description/>
  <cp:keywords/>
  <dc:language>en-US</dc:language>
  <cp:lastModifiedBy>PC</cp:lastModifiedBy>
  <dcterms:modified xsi:type="dcterms:W3CDTF">2024-12-20T09:15:00Z</dcterms:modified>
  <cp:revision>1</cp:revision>
  <dc:subject/>
  <dc:title/>
</cp:coreProperties>
</file>