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LIST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Listen and choose a or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. Touch your hair!    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 It’s an 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. Is this a fox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 May I speak Vietnamese?                                    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. That’s my friend, Lucy.      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 It’s very nice of you, Mai.                          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a. Do you like painting, Peter?         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 Is it your new ruler, Na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Listen and ti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VOCABULARY &amp; 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Look and complete the wo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Match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s this our playgrou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t’s black and wh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Let’s go to the libr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o, you can’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an I go ou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Yes, I 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o you have a noteboo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OK, let’s 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hat colour is 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Yes, it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Read and complete sentences with available wo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        open         colour        playing       y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ay I _____________ my book, Mr Loc? – Yes, you c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s that ____________ computer room? – Yes, it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What ____________ is your pencil case? – It’s 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What do you ____________ at break ti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o you like ______ blind man’s bluff? – Yes, I 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Look and wr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ng Cáo - Xem Tiếp Nội Dung Bên Dưới 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: Ban chuyên môn Loigiaihay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 LIST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Listen and choose a or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Listen and ti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VOCABULARY &amp; 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Look and complete the wo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ou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a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o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r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Badmin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Ma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–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–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Read and complete sentences with available wo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o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y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o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play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Look and write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Let’s go to the music r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OK, let’s 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What color are the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They’re black and wh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: What’s your na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Her name is M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ouch your hai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 CHI TI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IST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Listen and choose a or b. (Nghe và chọn a hoặc b.)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ng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t’s an ear. (Đó là một cái ta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ay I speak Vietnamese? (Tôi có thể nói tiếng Việt không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at’s my friend, Lucy. (Đó là bạn của tôi, Lucy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Is it your new ruler, Nam? (Đó có phải chiếc thước kẻ mới của cậu không, Nam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Listen and tick. (Nghe và đánh dấu tick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ng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What do you do at break time?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ậu làm gì vào giờ giải lao?) 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I play football with my fr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Mình chơi bóng đá cùng bạn bè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Can I borrow your eraser, Na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Mình có thể mượn cục tẩy của cậu không, Nam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Yes, you c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Được, cậu có th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Open your mouth! Good bo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Mở miệng của cháu ra nào! Giỏi lắm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am, close your book, pl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am, làm ơn hãy đóng sách của em lạ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VOCABULARY &amp; 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Look and complete the words. (Nhìn và hoàn thành các từ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outh (n): cái miệ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aint (n): vẽ (bằng c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oster (n): tấm áp ph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rown (adj): màu nâ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Badminton (n): môn cầu lô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Match. (Nố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s this our playgrou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t’s black and wh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Let’s go to the libr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o, you can’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an I go ou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 Yes, I 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o you have a noteboo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OK, let’s 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hat colour is 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Yes, it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 this our playground? (Đây có phải sân chơi của chúng ta không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it is. (Đúng vậy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t’s go to the library. (Hãy cùng đến thư viện nào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, let’s go. (Được thôi, đi nào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n I go out? (Tôi có thể ra ngoài không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, you can’t. (Không, bạn không th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–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you have a notebook? (Cậu có quyển sổ ghi chép không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I do. (Mình c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–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colour is it? (Nó màu gì vậy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’s black and white. (Nó màu trắng và đe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Read and complete sentences with available wo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Đọc và hoàn thành các câu với những từ cho sẵ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        open         colour        playing       y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ay I open my book, Mr Loc? – Yes, you c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Em có thể mở sách được không ạ, thầy Lộc ơi? – Được, em có th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s that your computer room? – Yes, it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ia có phải phòng máy vi tính của cậu không? – Đúng vậy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hat colour is your pencil case? – It’s 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úi đựng bút của cậu màu gì vậy? – Nó màu đ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What do you do at break ti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ậu làm gì vào giờ giải lao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o you like playing blind man’s bluff? – Yes, I 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ậu có thích chơi bịt mắt bắt dê không? – Mình c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Look and write. (Nhìn và viế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ấu trúc rủ ai đó cùng làm gì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t’s + động từ nguyên mẫ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Let’s go to the music room. (Hãy cùng đến phòng âm nhạc nào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OK, let’s go. (Được, cùng đi nào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ấu trúc hỏi và đáp về màu sắc của vật gì đ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ỏi: What colour + to be + danh từ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: S + to be + mà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What color are they? (Chúng có màu gì vậy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They’re black and white. (Chúng màu đen và trắng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ấu trúc hỏi và đáp tên của ai đ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ỏi: What + to be + tính từ sở hữu + na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: Tính từ sở hữu + name + to be + t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What’s your name? (Tên cô ấy là gì vậy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Her name is Mai. (Tên cô ấy là Mai.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ouch your hair! (Hãy chạm vào tóc của bạn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2:00Z</dcterms:created>
  <dc:creator>PC</dc:creator>
  <dc:description/>
  <cp:keywords/>
  <dc:language>en-US</dc:language>
  <cp:lastModifiedBy>PC</cp:lastModifiedBy>
  <dcterms:modified xsi:type="dcterms:W3CDTF">2024-12-20T07:22:00Z</dcterms:modified>
  <cp:revision>1</cp:revision>
  <dc:subject/>
  <dc:title/>
</cp:coreProperties>
</file>