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Phòng Giáo dục và Đào tạo ...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Đề thi Học kì 1 - Global Success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Năm học 2024 - 2025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Môn: Tiếng Anh lớp 3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Thời gian làm bài: 35 phút</w:t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(không kể thời gian phát đề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1. Listen and circle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a. We play badminton at school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I have a blue notebook.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a. This is my new pen.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There are five pencils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a. They are my books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Let’s go home!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a. Stand up, please!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. Can you speak louder, Mai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2. Listen and tick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592445" cy="13709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14035" cy="40030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3. Read and tick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A: Hi. I’m Nam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: Hi, Nam. I’m Mary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03570" cy="134366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A: May I come in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: Yes, you can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9120" cy="13131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A: What colour are they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: They are black and white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94045" cy="11042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A: What do you do at break time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: I play table tennis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4365" cy="13995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4. Look and write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46115" cy="13525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Hi! I (1) ________ Nam. I’m (2) ________I like playing (3) ________. At school, my favourite subject is (4) ________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5. Let’s talk.</w:t>
      </w:r>
    </w:p>
    <w:tbl>
      <w:tblPr>
        <w:tblW w:w="90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875"/>
        <w:gridCol w:w="1830"/>
        <w:gridCol w:w="1755"/>
        <w:gridCol w:w="1725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. Greeting/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Responding to greetings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. Asking the pupil’s name/ ag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. Introducing someone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. Asking questions about parts of the body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5. Asking about hobbies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. Making suggestions/ Expressing agreement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. Giving instructions/ Asking for permission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8. Asking about school things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9. Asking about the colours of school thing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0. Talking about break time activities</w:t>
            </w:r>
          </w:p>
          <w:p>
            <w:pPr>
              <w:pStyle w:val="Normal"/>
              <w:spacing w:lineRule="atLeast" w:line="360" w:before="0" w:after="240"/>
              <w:ind w:left="48"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tLeast" w:line="360" w:before="0" w:after="240"/>
        <w:ind w:left="48" w:right="48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ANSWER KEY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1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udio script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We play badminton at school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There are five pencils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Let’s go home!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Stand up, please!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Key: 1. a   2. b   3. b   4. a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2.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udio script: 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A: Ben, is that ...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: My teacher, Mum. Good morning, Mr Long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A: What’s  this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: A hand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: No, it isn’t. It’s an ear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A: What’s  your hobby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B: Well, I like swimming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Look, Ben. I have a pen and a ruler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Key: 1. a     2. c    3. b     4. b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3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a    2. a    3. a     4. b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4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1) am      (2) 10/ 10 years old    (3) basketball      (4) English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5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Suggested questions and answers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. Hello, (pupil’s name). How are you? (Giving clues: Are you fine?/ OK? Yes? No?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2. Hi! My name’s _____________. What’s  your name?/ How old are you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Giving clues: My name’s ____./ I’m _____ and you are _______./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Are you ______? Yes? No?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3. Is this (one pupil’s name)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4. What’s this?/ Touch your (a body part)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Point to any body parts learnt to ask or give commands to check pupil’s understanding.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5. What’s  your hobby? (Giving clues: Do you like (swimming)? Swimming? Yes? No?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6. Is this __________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Let’s ___________.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7. May ___________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(Point to one flash card, have the pupil give instructions or ask for permission.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8. I have _______. Do you have _______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9. What colour is it? What colour are they? (Giving clues: Is it red? Yes? No?)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10. I play badminton at break time. What about you, (pupil’s name)?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For some topics, the teacher points to the flash card or realia, has the pupils listen and say/ respond. Depending on the pupil's speaking performance, the teacher can give him/ her some clues to encourage him/ her to speak Englis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abelpressed">
    <w:name w:val="label--pressed"/>
    <w:qFormat/>
    <w:rPr/>
  </w:style>
  <w:style w:type="character" w:styleId="Plyrtooltip">
    <w:name w:val="plyr__tooltip"/>
    <w:qFormat/>
    <w:rPr/>
  </w:style>
  <w:style w:type="character" w:styleId="Labelnotpressed">
    <w:name w:val="label--not-presse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6:00Z</dcterms:created>
  <dc:creator>PC</dc:creator>
  <dc:description/>
  <cp:keywords/>
  <dc:language>en-US</dc:language>
  <cp:lastModifiedBy>PC</cp:lastModifiedBy>
  <dcterms:modified xsi:type="dcterms:W3CDTF">2024-12-20T07:07:00Z</dcterms:modified>
  <cp:revision>1</cp:revision>
  <dc:subject/>
  <dc:title/>
</cp:coreProperties>
</file>