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Global Success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Môn: Tiếng Anh lớp 3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35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 Listen and circl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. Thank you, Pet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his is my house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. Hi. Nice to meet you.          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his is my blue bedroo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a. I like playing chess with my friends          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Welcome to our classroom!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. Can I have my book back, M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My school is near her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 Listen and tic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2330" cy="14389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6615" cy="42494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3. Read and tic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: Hi. I’m Be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Hi, Ben. I’m Mai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5505" cy="15233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: What’s this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It’s a nos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5505" cy="1542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 have a pencil cas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2965" cy="1533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It’s break time. Let’s play volleyball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2330" cy="19145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4. Look and writ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32940" cy="14471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et’s see what I have. I have a school (1) ______. I (2) ______ a book. I have a (3) _______ and a pen. Oh, I (4) _________ have an eras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5. Let’s talk.</w:t>
      </w:r>
    </w:p>
    <w:tbl>
      <w:tblPr>
        <w:tblW w:w="93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946"/>
        <w:gridCol w:w="1885"/>
        <w:gridCol w:w="1807"/>
        <w:gridCol w:w="1775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 Greeting/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Responding to greeting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 Asking the student’s name/ ag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 Introducing someon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 Asking questions about parts of the body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 Asking about hobbie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 Making suggestions/ Expressing agreement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. Giving instructions/ Asking for permissio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. Asking about school things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. Asking about the colours of  school things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 Talking about break time activitie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NSWER KE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Ke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               1. th                  2. h            3. cl         4. o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udio script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Thank you, Pet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This is my blue bedroo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elcome to our classroom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My school is near her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    1. a   2. b   3. b   4. 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udio script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: Let’s go to the playground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OK, let’s go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: Bill, be quick. Let’s go to the music roo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OK. My music notebook is her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oman: Come in and sit down, Na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Mum, this is my friend, Linh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Ke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1. a   2. c    3. a     4. 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3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     2. b      3. b    4. 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4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1) bag    (2) have   (3) ruler   (4) don’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5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Suggested questions and answers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llo, (pupil’s name). How are you? (Giving clues: Are you fine?/ OK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i! My name’s _____________. What’s  your name?/ How old are you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Giving clues: My name’s ____./ I’m _____ and you are _______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re you ______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s this (one pupil’s name)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at’s this?/ Touch your (a body part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any body parts learnt to ask or give commands to check pupil’s understanding.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What’s  your hobby? (Giving clues: Do you like (swimming)? Swimming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Is this ___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et’s ___________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May ____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one flash card, have the pupil give instructions or ask for permission.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I have _______. Do you have 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What colour is it? What colour are they? (Giving clues: Is it red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I play badminton at break time. What about you, (pupil’s name)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For some topics, the teacher points to the flash card or realia, has the pupils listen and say/ respond. Depending on the pupil’s speaking performance, the teacher can give him/ her some clues to encourage him/ her to speak Englis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PC</dc:creator>
  <dc:description/>
  <cp:keywords/>
  <dc:language>en-US</dc:language>
  <cp:lastModifiedBy>PC</cp:lastModifiedBy>
  <dcterms:modified xsi:type="dcterms:W3CDTF">2024-12-20T07:07:00Z</dcterms:modified>
  <cp:revision>1</cp:revision>
  <dc:subject/>
  <dc:title/>
</cp:coreProperties>
</file>