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535"/>
      </w:tblGrid>
      <w:tr>
        <w:trPr>
          <w:trHeight w:val="2280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PHÒNG GDĐT ……..</w:t>
              <w:br/>
              <w:t>TRƯỜNG PTDTBT TH&amp;THC…..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Ề KIỂM TRA CUỐI HỌC KỲ I</w:t>
              <w:br/>
              <w:t>NĂM HỌC 2024 - 2025</w:t>
              <w:br/>
              <w:t>MÔN: TIẾNG ANH - KHỐI 3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Thời gian: 40 phút (không kể thời gian giao đề)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 LISTENING: (4.0 điểm)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Nghe và nối vào bức tranh mà bạn nghe được. (1.0 điểm)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Example: You hear 0. “…..”       The answer is C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0" cy="2486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Nghe và đánh số thứ tự vào bức tranh mà bạn nghe được. (1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Example: You hear 0. “…..”      The answer is pencil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57950" cy="16097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I. Nghe và đánh dấu (</w:t>
      </w:r>
      <w:r>
        <w:rPr>
          <w:rFonts w:eastAsia="Times New Roman" w:cs="Segoe UI Symbol" w:ascii="Segoe UI Symbol" w:hAnsi="Segoe UI Symbol"/>
          <w:b/>
          <w:bCs/>
          <w:sz w:val="26"/>
          <w:szCs w:val="26"/>
          <w:lang w:val="en-US" w:eastAsia="en-US"/>
        </w:rPr>
        <w:t>✓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) vào bức tranh mà bạn nghe được. (1.0 điểm)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Example: You hear 0. “…..” The answer is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ear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48325" cy="6677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V. Nghe và khoanh tròn đáp án đúng. (1.0 điểm)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Example: You hear 0. “…..” The answer is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A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  <w:t>0. Touch your _____________!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2"/>
        <w:gridCol w:w="313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. ears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B. hair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C. hand</w:t>
            </w:r>
          </w:p>
        </w:tc>
      </w:tr>
    </w:tbl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The ruler is ___________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125"/>
        <w:gridCol w:w="3136"/>
      </w:tblGrid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black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brow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yellow</w:t>
            </w:r>
          </w:p>
        </w:tc>
      </w:tr>
    </w:tbl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Minh plays ___________ at break tim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075"/>
        <w:gridCol w:w="3145"/>
      </w:tblGrid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volleybal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football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basketball</w:t>
            </w:r>
          </w:p>
        </w:tc>
      </w:tr>
    </w:tbl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Linh is ___________ years old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119"/>
        <w:gridCol w:w="3087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seve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nine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ten</w:t>
            </w:r>
          </w:p>
        </w:tc>
      </w:tr>
    </w:tbl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Let’s go to the ___________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103"/>
        <w:gridCol w:w="3196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. gym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. music room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. computer room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 READING: (2.0 điểm)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Đọc và đánh dấu </w:t>
      </w:r>
      <w:r>
        <w:rPr>
          <w:rFonts w:eastAsia="Times New Roman" w:cs="Segoe UI Symbol" w:ascii="Segoe UI Symbol" w:hAnsi="Segoe UI Symbol"/>
          <w:b/>
          <w:bCs/>
          <w:sz w:val="26"/>
          <w:szCs w:val="26"/>
          <w:lang w:val="en-US" w:eastAsia="en-US"/>
        </w:rPr>
        <w:t>✔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ào câu đúng hoặc </w:t>
      </w:r>
      <w:r>
        <w:rPr>
          <w:rFonts w:eastAsia="Times New Roman" w:cs="Segoe UI Symbol" w:ascii="Segoe UI Symbol" w:hAnsi="Segoe UI Symbol"/>
          <w:b/>
          <w:bCs/>
          <w:sz w:val="26"/>
          <w:szCs w:val="26"/>
          <w:lang w:val="en-US" w:eastAsia="en-US"/>
        </w:rPr>
        <w:t>✘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vào câu sai. (1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29225" cy="62388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Đọc và hoàn thành đoạn văn sau với những từ đã cho sẵn.(1.0 điểm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305"/>
        <w:gridCol w:w="1577"/>
        <w:gridCol w:w="725"/>
        <w:gridCol w:w="1644"/>
        <w:gridCol w:w="1788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art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lassroom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g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sz w:val="26"/>
                <w:szCs w:val="26"/>
                <w:lang w:val="en-US" w:eastAsia="en-US"/>
              </w:rPr>
              <w:t>school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our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i. My name’s Mary. Welcome to our (0)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en-US" w:eastAsia="en-US"/>
        </w:rPr>
        <w:t>school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! This is my (1) _________. Here is the (2) _____________ room. Now, let’s (3) ____________ to the music room. We like (4) ____________ school very much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. WRITING: (2.0 điểm)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. Nhìn vào bức tranh và viết từ còn thiếu vào chỗ trống. (1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67300" cy="49625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II. Sắp xếp các từ đã cho thành câu hoàn chỉnh. (1.0 điểm)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Example: 0. do/ break/ What/ you/ do/ time?/ at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What do you do at break time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I / in? / May/ come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have/ book? / Do/ a/ you/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go / Let’s/ gym./ to/ the/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cooking/ like/ painting. / I/ and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D. SPEAKING: (2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họn nội dung phù hợp với tình hình thực tế và đối tượng học sinh của đơn vị trường để tổ chức phần thi nói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GỢI Ý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hần 1: Trả lời các câu hỏi về thông tin cá nhân. (1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What is your name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How are you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How old are you?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What’s your hobby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hần 2: Xem tranh và hỏi đáp liên quan tới các chủ đề đã học. (1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Making suggestions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Giving instructions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Asking about colours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Asking about school thing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5710A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5710A"/>
          <w:sz w:val="26"/>
          <w:szCs w:val="26"/>
          <w:lang w:val="en-US" w:eastAsia="en-US"/>
        </w:rPr>
        <w:t>Đáp án đề kiểm tra học kì 1 môn Tiếng Anh 3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A. LISTENING: (4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. Mỗi câu đúng 0.25 điểm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A 2. E 3. D 4. B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. Mỗi câu đúng 0.25 điểm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3 B. 4 D. 1 E. 2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I. Mỗi câu đúng 0.25 điểm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A 2. B. 3. B 4. A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V. Mỗi câu đúng 0,25 điểm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B 2. C 3. B 4. A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B. READING: (2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. Mỗi câu đúng 0.25 điểm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 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✓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2. X 3. X 4. </w:t>
      </w:r>
      <w:r>
        <w:rPr>
          <w:rFonts w:eastAsia="Times New Roman" w:cs="Segoe UI Symbol" w:ascii="Segoe UI Symbol" w:hAnsi="Segoe UI Symbol"/>
          <w:sz w:val="26"/>
          <w:szCs w:val="26"/>
          <w:lang w:val="en-US" w:eastAsia="en-US"/>
        </w:rPr>
        <w:t>✓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. Mỗi câu đúng 0.25 điểm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classroom 2. art 3. go 4. ou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. WRITING: (2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. Mỗi câu đúng 0.25 điểm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book 2. cooking 3. ears 4. library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. Mỗi câu đúng 0.25 điểm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May I come in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Do you have a book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Let’s go to the gym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I like cooking and painting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D. SPEAKING: (2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. Phần 1: (1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What is your name? (0.25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How are you? (0.25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How old are you? (0.25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What’s your hobby? (0.25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I. Phần 2: (1.0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Making suggestions. (0.25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Giving instructions. (0.25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Asking about colours. (0.25 điểm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+ Asking about school things. (0.25 điể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/>
      </w:pPr>
      <w:r>
        <w:rPr/>
        <w:t>Ma trận đề kiểm tra học kì 1 môn Tiếng Anh 3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063"/>
        <w:gridCol w:w="1120"/>
        <w:gridCol w:w="1102"/>
        <w:gridCol w:w="1099"/>
        <w:gridCol w:w="1308"/>
      </w:tblGrid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PARTS</w:t>
            </w:r>
          </w:p>
        </w:tc>
        <w:tc>
          <w:tcPr>
            <w:tcW w:w="3063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ASK TYPES/ CONTENTS</w:t>
            </w:r>
          </w:p>
        </w:tc>
        <w:tc>
          <w:tcPr>
            <w:tcW w:w="3321" w:type="dxa"/>
            <w:gridSpan w:val="3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EVELS/ QUESTIONS/ MARKS/ RATE (%)</w:t>
            </w:r>
          </w:p>
        </w:tc>
        <w:tc>
          <w:tcPr>
            <w:tcW w:w="13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OTAL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1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2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3</w:t>
            </w:r>
          </w:p>
        </w:tc>
        <w:tc>
          <w:tcPr>
            <w:tcW w:w="13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ING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4.0 pts)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 and match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 and number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 and tick (</w:t>
            </w:r>
            <w:r>
              <w:rPr>
                <w:rFonts w:eastAsia="Times New Roman" w:cs="Segoe UI Symbol" w:ascii="Segoe UI Symbol" w:hAnsi="Segoe UI Symbol"/>
                <w:b/>
                <w:bCs/>
                <w:sz w:val="26"/>
                <w:szCs w:val="26"/>
                <w:lang w:val="en-US" w:eastAsia="en-US"/>
              </w:rPr>
              <w:t>✓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)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isten and circle A, B, or C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6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0%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READING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2.0 pts)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ook, read and put a tick </w:t>
            </w:r>
            <w:r>
              <w:rPr>
                <w:rFonts w:eastAsia="Times New Roman" w:cs="Segoe UI Symbol" w:ascii="Segoe UI Symbol" w:hAnsi="Segoe UI Symbol"/>
                <w:b/>
                <w:bCs/>
                <w:sz w:val="26"/>
                <w:szCs w:val="26"/>
                <w:lang w:val="en-US" w:eastAsia="en-US"/>
              </w:rPr>
              <w:t>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or cross </w:t>
            </w:r>
            <w:r>
              <w:rPr>
                <w:rFonts w:eastAsia="Times New Roman" w:cs="Segoe UI Symbol" w:ascii="Segoe UI Symbol" w:hAnsi="Segoe UI Symbol"/>
                <w:b/>
                <w:bCs/>
                <w:sz w:val="26"/>
                <w:szCs w:val="26"/>
                <w:lang w:val="en-US" w:eastAsia="en-US"/>
              </w:rPr>
              <w:t>✘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Read and complete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%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WRITING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2.0 pts)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ook the picture and write correct words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Order the words to make sentences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PEAKING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2.0 pts)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alk about personal information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7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7.5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Ask and answer questions about topics.</w:t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2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2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2.5%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/>
        <w:tc>
          <w:tcPr>
            <w:tcW w:w="16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OTAL</w:t>
            </w:r>
          </w:p>
        </w:tc>
        <w:tc>
          <w:tcPr>
            <w:tcW w:w="306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6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.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0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4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.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5%</w:t>
            </w:r>
          </w:p>
        </w:tc>
        <w:tc>
          <w:tcPr>
            <w:tcW w:w="109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5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5%</w:t>
            </w:r>
          </w:p>
        </w:tc>
        <w:tc>
          <w:tcPr>
            <w:tcW w:w="1308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0:00Z</dcterms:created>
  <dc:creator>PC</dc:creator>
  <dc:description/>
  <cp:keywords/>
  <dc:language>en-US</dc:language>
  <cp:lastModifiedBy>PC</cp:lastModifiedBy>
  <dcterms:modified xsi:type="dcterms:W3CDTF">2024-12-20T07:11:00Z</dcterms:modified>
  <cp:revision>1</cp:revision>
  <dc:subject/>
  <dc:title/>
</cp:coreProperties>
</file>