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1. Listen and circle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a. Thank you, Peter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This is my house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a. Hi. Nice to meet you.                 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This is my blue bedroom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a. I like playing chess with my friends                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 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Welcome to our classroom!       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a. Can I have my book back, Mai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 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My school is near here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2. Listen and tick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86425" cy="1400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24550" cy="4210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4. Look and write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38325" cy="15906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/>
      </w:pPr>
      <w:hyperlink r:id="rId5" w:tgtFrame="_blank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lang w:val="en-US" w:eastAsia="en-US"/>
          </w:rPr>
        </w:r>
      </w:hyperlink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/>
      </w:pPr>
      <w:hyperlink r:id="rId6" w:tgtFrame="_blank">
        <w:r>
          <w:rPr/>
        </w:r>
      </w:hyperlink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/>
      </w:pPr>
      <w:hyperlink r:id="rId8" w:tgtFrame="_blank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lang w:val="en-US" w:eastAsia="en-US"/>
          </w:rPr>
          <w:t> </w:t>
        </w:r>
      </w:hyperlink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/>
      </w:pPr>
      <w:hyperlink r:id="rId10" w:tgtFrame="_blank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lang w:val="en-US" w:eastAsia="en-US"/>
          </w:rPr>
          <w:t> </w:t>
        </w:r>
      </w:hyperlink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/>
      </w:pPr>
      <w:hyperlink r:id="rId11" w:tgtFrame="_blank">
        <w:r>
          <w:rPr/>
        </w:r>
      </w:hyperlink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/>
      </w:pPr>
      <w:hyperlink r:id="rId12" w:tgtFrame="_blank">
        <w:r>
          <w:rPr/>
        </w:r>
      </w:hyperlink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Let’s see what I have. I have a school (1) ______. I (2) ______ a book. I have a (3) _______ and a pen. Oh, I (4) _________ have an eraser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5. Let’s talk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Greeting/ Responding to greeting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Asking the student’s name/ age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Introducing someone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Asking questions about parts of the body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Asking about hobbie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6. Making suggestions/ Expressing agreement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7. Giving instructions/ Asking for permission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8. Asking about school thing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9. Asking about the colours of  school thing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0. Talking about break time activitie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6, Choose the correct answer A, B, C or D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Hello, how are you? - I am …………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fine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five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six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eight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My name is Sara. What about …………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my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he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you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me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What ………… this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i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are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am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be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How old is _______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your teacher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his teacher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her teacher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their teacher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I like ………….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run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running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runing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run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7, Read the text and answer the question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My name is Linda. I am eight years old. I am from Vietnam. I have got a friend. He is from Japan. I am a pupil and my friend is a pupil, too. He likes dancing and drawing. I like cooking. I usually cook with my mom at the weekends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How old is the girl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Where is she from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Where is her friend from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What is her hobby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What is his hobby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8, Reorder these words to have correct sentence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is/ nine/ She/ old/ years/ ./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hobby/ is/ His/ walking/ ./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is/ teacher/ my/ This/ ./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en-US" w:eastAsia="en-US"/>
        </w:rPr>
        <w:t>ĐÁP ÁN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1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Key:                1. th                  2. h            3. cl         4. oo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Audio script: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Thank you, Peter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   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This is my blue bedroom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Welcome to our classroom!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My school is near here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 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Key:    1. a   2. b   3. b   4. b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2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Audio script: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A: Let’s go to the playground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: OK, let’s go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A: Bill, be quick. Let’s go to the music room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: OK. My music notebook is here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Woman: Come in and sit down, Nam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Mum, this is my friend, Linh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Key: 1. a   2. c    3. a     4. b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3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a     2. b      3. b    4. c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4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1) bag    (2) have   (3) ruler   (4) don’t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5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Suggested questions and answers: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Hello, (pupil’s name). How are you? (Giving clues: Are you fine?/ OK? Yes? No?)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Hi! My name’s _____________. What’s  your name?/ How old are you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Giving clues: My name’s ____./ I’m _____ and you are _______./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re you ______? Yes? No?)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Is this (one pupil’s name)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What’s this?/ Touch your (a body part)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Point to any body parts learnt to ask or give commands to check pupil’s understanding.)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What’s  your hobby? (Giving clues: Do you like (swimming)? Swimming? Yes? No?)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6. Is this __________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Let’s ___________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7. May ___________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Point to one flash card, have the pupil give instructions or ask for permission.)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8. I have _______. Do you have _______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9. What colour is it? What colour are they? (Giving clues: Is it red? Yes? No?)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0. I play badminton at break time. What about you, (pupil’s name)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For some topics, the teacher points to the flash card or realia, has the pupils listen and say/ respond. Depending on the pupil’s speaking performance, the teacher can give him/ her some clues to encourage him/ her to speak English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6: Choose the correct answer A, B, C or D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A      2. C     3. A 4. D   5. B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7: Read the text and answer the questions</w:t>
      </w:r>
    </w:p>
    <w:p>
      <w:pPr>
        <w:pStyle w:val="Normal"/>
        <w:shd w:fill="FFFFFF" w:val="clear"/>
        <w:spacing w:lineRule="auto" w:line="276" w:before="12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She is eight years old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She is from Vietnam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He is from Japan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She likes cooking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He likes dancing and drawing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8: Reorder these words to have correct sentence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She is nine years old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His hobby is walking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This is my teacher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A7601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A76014"/>
          <w:sz w:val="26"/>
          <w:szCs w:val="26"/>
          <w:lang w:val="en-US" w:eastAsia="en-US"/>
        </w:rPr>
        <w:t>Đề số 02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1: Choose the best answer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The coat is ………………. on the desk. It’s on the chair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not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aren’t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isn’t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….……….. you like some milk? - No, thanks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What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Where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Would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Would you like some …………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No, thanks. I’d like some drink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drink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food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thing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A: Is there a fence around your house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: No, there ………….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i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aren’t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isn’t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How ………….. books are there on the table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There are three book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much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very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many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2:  Under and corrrect the mistake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He doesn’t have a balloon. He have a car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Does they have books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3: Read the text and answer the question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I am Robert. This is a photo of my family. This is my father. He is forty-two years old. He likes reading news. This is my mother. She is thirty-five years old. She is a housewife. She likes cooking. This is my brother. His name is Jack. Jack is only two years old. This is my sister. Her name is Ann. She is eight years old. I am eleven years old. I love my family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How old is Robet’s father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What does his mother like doing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What is his mother’s job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How old is Jack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How old is Robert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4: Reorder the words to make meaningful sentence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old/ his/ How/ is/ sister/?/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years/ father/ Her/is/old/ forty -three /./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brother/ a/ Is/ worker/ your/? /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dining room/ is/ Where /your/?/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brown/ like/ house/ don’t / I/a/./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5. Let’s talk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Asking and answering questions about the age of a family member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Asking and answering questions about the location of a room in a house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Describing things in a room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Offering and accepting or declining food or drink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Asking and answering questions about pet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6. Talking about someone’s toy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7. Talking about what someone is doing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8. Talking about what someone is doing outdoor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9. Asking and answering questions about what a zoo animal is doing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0. Asking and answering questions about the job of a family member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Note: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Teacher may use the flash cards of Units 11 - 20 and real things, pictures, … for this Speaking test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6, Let’s talk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Asking and answering questions about the job of a family member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Asking and answering questions about the location of a room in a house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Talking about quantities of things in a room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Offering and accepting or declining food or drink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Offering and accepting ordeclining food or drink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6. Asking and answeringquestions about whatsomeone would like to eator drink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7. Talking about someone’s toy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8. Talking about what someone is doing outdoor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9. Asking and answeringquestions about what animals someone can see at the zoo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0. Asking and answering questions about what a zoo animal is doing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en-US" w:eastAsia="en-US"/>
        </w:rPr>
        <w:t>ĐÁP ÁN: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1: Choose the best answer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A     2. C 3. B   4. C     5. C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2: Under and corrrect the mistake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have =&gt; ha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He doesn’t have a balloon. He has a car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Does =&gt; Do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o they have books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3: Read the text and answer the question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He is forty-two years old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She likes cooking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She is a housewife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Jack is only two years old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He is eleven years old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4 Reorder the words to make meaningful sentences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How old is his sister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Her father is forty-three years old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Is your brother a worker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Where is your dining room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I don’t like a brown house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5: Suggested language: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- How old is he / she / your father / mother /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He’s / She’s ______ (age)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- Where’s the ____________ (rooms in a house)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It’s here / there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The ________ is _________ (big, new, old, …)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The ________ are ________ (big, new, old, …)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- Would you like some ___________ (food / drink)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Yes, please. / No, thanks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- Do you have any __________ (pets)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Yes, I do. / No, I don’t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6. They have __________ (toys)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7. I’m _________________ (dancing, drawing a picture, …)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8. He’s / She’s ____________ (cycling, flying a kite, …)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9. What’s the __________ doing? It’s _____________ (climbing, swinging, …)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0. - Is your father / mother / _______ (teacher, nurse, …)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Yes, he / she is. / No, he / she isn’t.                       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Ex 6: Suggested language: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- What’s his / her job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He’s / She’s ___________ (jobs)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- Where’s the _____________ (rooms in a house)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It’s here / there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There’s / There are __________ in the room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- Would you like some _________ (food / drink)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Yes, please. / No, thanks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- Would you like some _________ (food / drink)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Yes, please. / No, thanks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6. - What would you like to eat / drink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I’d like some ___________ (food / drink), please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7. They have __________ (toys)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8. He’s / She’s ___________ (cycling, flying a kite, …)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9. - What can you see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I can see _________ (zoo animals).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0. - What’s the __________ doing?</w:t>
      </w:r>
    </w:p>
    <w:p>
      <w:pPr>
        <w:pStyle w:val="Normal"/>
        <w:shd w:fill="FFFFFF" w:val="clear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It’s ___________ (climbing, swinging, …)   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tcbmobile.onelink.me/TBS9?pid=adbros_int&amp;af_siteid={sub_pub}&amp;c=Auto-earning_AE_Adbro&amp;af_force_deeplink=true&amp;destination=MaxPlus.PreProductPage&amp;sourceDeeplink=INTERNAL&amp;utm_source=Adbro&amp;utm_medium=affiliate&amp;utm_campaign=Auto-earning_AE_Adbro&amp;is_retargeting=true&amp;af_dp=tcb%3A%2F%2Fapplink&amp;af_reengagement_window=30d&amp;af_click_lookback=1d&amp;deep_link_value=certificate_deposit&amp;clickid={adkey}&amp;advertising_id={gid}&amp;idfa={idfa}" TargetMode="External"/><Relationship Id="rId6" Type="http://schemas.openxmlformats.org/officeDocument/2006/relationships/hyperlink" Target="https://tcbmobile.onelink.me/TBS9?pid=adbros_int&amp;af_siteid={sub_pub}&amp;c=Auto-earning_AE_Adbro&amp;af_force_deeplink=true&amp;destination=MaxPlus.PreProductPage&amp;sourceDeeplink=INTERNAL&amp;utm_source=Adbro&amp;utm_medium=affiliate&amp;utm_campaign=Auto-earning_AE_Adbro&amp;is_retargeting=true&amp;af_dp=tcb%3A%2F%2Fapplink&amp;af_reengagement_window=30d&amp;af_click_lookback=1d&amp;deep_link_value=certificate_deposit&amp;clickid={adkey}&amp;advertising_id={gid}&amp;idfa={idfa}" TargetMode="External"/><Relationship Id="rId7" Type="http://schemas.openxmlformats.org/officeDocument/2006/relationships/hyperlink" Target="https://tcbmobile.onelink.me/TBS9?pid=adbros_int&amp;af_siteid={sub_pub}&amp;c=Auto-earning_AE_Adbro&amp;af_force_deeplink=true&amp;destination=MaxPlus.PreProductPage&amp;sourceDeeplink=INTERNAL&amp;utm_source=Adbro&amp;utm_medium=affiliate&amp;utm_campaign=Auto-earning_AE_Adbro&amp;is_retargeting=true&amp;af_dp=tcb%3A%2F%2Fapplink&amp;af_reengagement_window=30d&amp;af_click_lookback=1d&amp;deep_link_value=certificate_deposit&amp;clickid={adkey}&amp;advertising_id={gid}&amp;idfa={idfa}" TargetMode="External"/><Relationship Id="rId8" Type="http://schemas.openxmlformats.org/officeDocument/2006/relationships/hyperlink" Target="https://tcbmobile.onelink.me/TBS9?pid=adbros_int&amp;af_siteid={sub_pub}&amp;c=Auto-earning_AE_Adbro&amp;af_force_deeplink=true&amp;destination=MaxPlus.PreProductPage&amp;sourceDeeplink=INTERNAL&amp;utm_source=Adbro&amp;utm_medium=affiliate&amp;utm_campaign=Auto-earning_AE_Adbro&amp;is_retargeting=true&amp;af_dp=tcb%3A%2F%2Fapplink&amp;af_reengagement_window=30d&amp;af_click_lookback=1d&amp;deep_link_value=certificate_deposit&amp;clickid={adkey}&amp;advertising_id={gid}&amp;idfa={idfa}" TargetMode="External"/><Relationship Id="rId9" Type="http://schemas.openxmlformats.org/officeDocument/2006/relationships/hyperlink" Target="https://tcbmobile.onelink.me/TBS9?pid=adbros_int&amp;af_siteid={sub_pub}&amp;c=Auto-earning_AE_Adbro&amp;af_force_deeplink=true&amp;destination=MaxPlus.PreProductPage&amp;sourceDeeplink=INTERNAL&amp;utm_source=Adbro&amp;utm_medium=affiliate&amp;utm_campaign=Auto-earning_AE_Adbro&amp;is_retargeting=true&amp;af_dp=tcb%3A%2F%2Fapplink&amp;af_reengagement_window=30d&amp;af_click_lookback=1d&amp;deep_link_value=certificate_deposit&amp;clickid={adkey}&amp;advertising_id={gid}&amp;idfa={idfa}" TargetMode="External"/><Relationship Id="rId10" Type="http://schemas.openxmlformats.org/officeDocument/2006/relationships/hyperlink" Target="https://tcbmobile.onelink.me/TBS9?pid=adbros_int&amp;af_siteid={sub_pub}&amp;c=Auto-earning_AE_Adbro&amp;af_force_deeplink=true&amp;destination=MaxPlus.PreProductPage&amp;sourceDeeplink=INTERNAL&amp;utm_source=Adbro&amp;utm_medium=affiliate&amp;utm_campaign=Auto-earning_AE_Adbro&amp;is_retargeting=true&amp;af_dp=tcb%3A%2F%2Fapplink&amp;af_reengagement_window=30d&amp;af_click_lookback=1d&amp;deep_link_value=certificate_deposit&amp;clickid={adkey}&amp;advertising_id={gid}&amp;idfa={idfa}" TargetMode="External"/><Relationship Id="rId11" Type="http://schemas.openxmlformats.org/officeDocument/2006/relationships/hyperlink" Target="https://tcbmobile.onelink.me/TBS9?pid=adbros_int&amp;af_siteid={sub_pub}&amp;c=Auto-earning_AE_Adbro&amp;af_force_deeplink=true&amp;destination=MaxPlus.PreProductPage&amp;sourceDeeplink=INTERNAL&amp;utm_source=Adbro&amp;utm_medium=affiliate&amp;utm_campaign=Auto-earning_AE_Adbro&amp;is_retargeting=true&amp;af_dp=tcb%3A%2F%2Fapplink&amp;af_reengagement_window=30d&amp;af_click_lookback=1d&amp;deep_link_value=certificate_deposit&amp;clickid={adkey}&amp;advertising_id={gid}&amp;idfa={idfa}" TargetMode="External"/><Relationship Id="rId12" Type="http://schemas.openxmlformats.org/officeDocument/2006/relationships/hyperlink" Target="https://tcbmobile.onelink.me/TBS9?pid=adbros_int&amp;af_siteid={sub_pub}&amp;c=Auto-earning_AE_Adbro&amp;af_force_deeplink=true&amp;destination=MaxPlus.PreProductPage&amp;sourceDeeplink=INTERNAL&amp;utm_source=Adbro&amp;utm_medium=affiliate&amp;utm_campaign=Auto-earning_AE_Adbro&amp;is_retargeting=true&amp;af_dp=tcb%3A%2F%2Fapplink&amp;af_reengagement_window=30d&amp;af_click_lookback=1d&amp;deep_link_value=certificate_deposit&amp;clickid={adkey}&amp;advertising_id={gid}&amp;idfa={idfa}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5:00Z</dcterms:created>
  <dc:creator>PC</dc:creator>
  <dc:description/>
  <cp:keywords/>
  <dc:language>en-US</dc:language>
  <cp:lastModifiedBy>PC</cp:lastModifiedBy>
  <dcterms:modified xsi:type="dcterms:W3CDTF">2024-12-20T07:16:00Z</dcterms:modified>
  <cp:revision>1</cp:revision>
  <dc:subject/>
  <dc:title/>
</cp:coreProperties>
</file>