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535"/>
      </w:tblGrid>
      <w:tr>
        <w:trPr>
          <w:trHeight w:val="2280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PHÒNG GDĐT ……..</w:t>
              <w:br/>
              <w:t>TRƯỜNG PTDTBT TH&amp;THC….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KIỂM TRA CUỐI HỌC KỲ I</w:t>
              <w:br/>
              <w:t>NĂM HỌC 2024 - 2025</w:t>
              <w:br/>
              <w:t>MÔN: TIẾNG ANH - KHỐI 3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Thời gian: 40 phút (không kể thời gian giao đề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LISTENING: (4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Nghe và nối vào bức tranh mà bạn nghe được. (1.0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You hear 0. “…..” The answer is C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48602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Nghe và đánh số thứ tự vào bức tranh mà bạn nghe được.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You hear 0. “…..” The answer is pencil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57950" cy="160972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Nghe và đánh dấu (</w:t>
      </w:r>
      <w:r>
        <w:rPr>
          <w:rFonts w:eastAsia="Times New Roman" w:cs="Segoe UI Symbol" w:ascii="Segoe UI Symbol" w:hAnsi="Segoe UI Symbol"/>
          <w:b/>
          <w:bCs/>
          <w:sz w:val="26"/>
          <w:szCs w:val="26"/>
          <w:lang w:val="en-US" w:eastAsia="en-US"/>
        </w:rPr>
        <w:t>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) vào bức tranh mà bạn nghe được.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You hear 0. “…..” The answer is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ear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48325" cy="667702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V. Nghe và khoanh tròn đáp án đúng.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Example: You hear 0. “…..” The answer is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0. Touch your _____________!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2"/>
        <w:gridCol w:w="313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. ears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B. hair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C. hand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The ruler is ___________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125"/>
        <w:gridCol w:w="3136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black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brow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yellow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Minh plays ___________ at break tim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075"/>
        <w:gridCol w:w="3145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volleybal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football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basketball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Linh is ___________ years old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119"/>
        <w:gridCol w:w="3087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seve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nin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ten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Let’s go to the ___________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03"/>
        <w:gridCol w:w="3196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gym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music roo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computer roo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READING: (2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Đọc và đánh dấu </w:t>
      </w:r>
      <w:r>
        <w:rPr>
          <w:rFonts w:eastAsia="Times New Roman" w:cs="Segoe UI Symbol" w:ascii="Segoe UI Symbol" w:hAnsi="Segoe UI Symbol"/>
          <w:b/>
          <w:bCs/>
          <w:sz w:val="26"/>
          <w:szCs w:val="26"/>
          <w:lang w:val="en-US" w:eastAsia="en-US"/>
        </w:rPr>
        <w:t>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ào câu đúng hoặc </w:t>
      </w:r>
      <w:r>
        <w:rPr>
          <w:rFonts w:eastAsia="Times New Roman" w:cs="Segoe UI Symbol" w:ascii="Segoe UI Symbol" w:hAnsi="Segoe UI Symbol"/>
          <w:b/>
          <w:bCs/>
          <w:sz w:val="26"/>
          <w:szCs w:val="26"/>
          <w:lang w:val="en-US" w:eastAsia="en-US"/>
        </w:rPr>
        <w:t>✘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ào câu sai. 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29225" cy="62388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Đọc và hoàn thành đoạn văn sau với những từ đã cho sẵn.(1.0 điểm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305"/>
        <w:gridCol w:w="1577"/>
        <w:gridCol w:w="725"/>
        <w:gridCol w:w="1644"/>
        <w:gridCol w:w="1788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art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lassroom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g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school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our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i. My name’s Mary. Welcome to our (0)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en-US" w:eastAsia="en-US"/>
        </w:rPr>
        <w:t>school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! This is my (1) _________. Here is the (2) _____________ room. Now, let’s (3) ____________ to the music room. We like (4) ____________ school very much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. WRITING: (2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Nhìn vào bức tranh và viết từ còn thiếu vào chỗ trống.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67300" cy="496252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Sắp xếp các từ đã cho thành câu hoàn chỉnh.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0. do/ break/ What/ you/ do/ time?/ at/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What do you do at break time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 / in? / May/ come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have/ book? / Do/ a/ you/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go / Let’s/ gym./ to/ the/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cooking/ like/ painting. / I/ and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D. SPEAKING: (2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họn nội dung phù hợp với tình hình thực tế và đối tượng học sinh của đơn vị trường để tổ chức phần thi nói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GỢI Ý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hần 1: Trả lời các câu hỏi về thông tin cá nhân.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 is your name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are yo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old are you?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’s your hobby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hần 2: Xem tranh và hỏi đáp liên quan tới các chủ đề đã học.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Making suggestion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Giving instruction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colour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school thing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1.2. Đáp án đề kiểm tra học kì 1 môn Tiếng Anh 3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LISTENING: (4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Mỗi câu đúng 0.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 2. E 3. D 4. B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Mỗi câu đúng 0.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 B. 4 D. 1 E. 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I. Mỗi câu đúng 0.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 2. B. 3. B 4. 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V. Mỗi câu đúng 0,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B 2. C 3. B 4. 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READING: (2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Mỗi câu đúng 0.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✓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2. X 3. X 4.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✓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Mỗi câu đúng 0.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classroom 2. art 3. go 4. our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. WRITING: (2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Mỗi câu đúng 0.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book 2. cooking 3. ears 4. library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Mỗi câu đúng 0.25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May I come in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Do you have a book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Let’s go to the gym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I like cooking and painting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D. SPEAKING: (2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Phần 1: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 is your name? (0.2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are you? (0.2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old are you? (0.2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’s your hobby? (0.2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Phần 2: (1.0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Making suggestions. (0.2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Giving instructions. (0.2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colours. (0.2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school things. (0.25 điể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2"/>
        <w:rPr/>
      </w:pPr>
      <w:r>
        <w:rPr/>
        <w:t>1.3. Ma trận đề kiểm tra học kì 1 môn Tiếng Anh 3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063"/>
        <w:gridCol w:w="1120"/>
        <w:gridCol w:w="1102"/>
        <w:gridCol w:w="1099"/>
        <w:gridCol w:w="1308"/>
      </w:tblGrid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PARTS</w:t>
            </w:r>
          </w:p>
        </w:tc>
        <w:tc>
          <w:tcPr>
            <w:tcW w:w="3063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ASK TYPES/ CONTENTS</w:t>
            </w:r>
          </w:p>
        </w:tc>
        <w:tc>
          <w:tcPr>
            <w:tcW w:w="3321" w:type="dxa"/>
            <w:gridSpan w:val="3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EVELS/ QUESTIONS/ MARKS/ RATE (%)</w:t>
            </w:r>
          </w:p>
        </w:tc>
        <w:tc>
          <w:tcPr>
            <w:tcW w:w="13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OTAL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1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2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3</w:t>
            </w:r>
          </w:p>
        </w:tc>
        <w:tc>
          <w:tcPr>
            <w:tcW w:w="13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ING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4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match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number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tick (</w:t>
            </w:r>
            <w:r>
              <w:rPr>
                <w:rFonts w:eastAsia="Times New Roman" w:cs="Segoe UI Symbol" w:ascii="Segoe UI Symbol" w:hAnsi="Segoe UI Symbol"/>
                <w:b/>
                <w:bCs/>
                <w:sz w:val="26"/>
                <w:szCs w:val="26"/>
                <w:lang w:val="en-US" w:eastAsia="en-US"/>
              </w:rPr>
              <w:t>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)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circle A, B, or C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6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0%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READING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2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ook, read and put a tick </w:t>
            </w:r>
            <w:r>
              <w:rPr>
                <w:rFonts w:eastAsia="Times New Roman" w:cs="Segoe UI Symbol" w:ascii="Segoe UI Symbol" w:hAnsi="Segoe UI Symbol"/>
                <w:b/>
                <w:bCs/>
                <w:sz w:val="26"/>
                <w:szCs w:val="26"/>
                <w:lang w:val="en-US" w:eastAsia="en-US"/>
              </w:rPr>
              <w:t>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or cross </w:t>
            </w:r>
            <w:r>
              <w:rPr>
                <w:rFonts w:eastAsia="Times New Roman" w:cs="Segoe UI Symbol" w:ascii="Segoe UI Symbol" w:hAnsi="Segoe UI Symbol"/>
                <w:b/>
                <w:bCs/>
                <w:sz w:val="26"/>
                <w:szCs w:val="26"/>
                <w:lang w:val="en-US" w:eastAsia="en-US"/>
              </w:rPr>
              <w:t>✘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Read and complete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%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WRITING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2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ook the picture and write correct words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Order the words to make sentences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PEAKING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2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alk about personal information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7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7.5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Ask and answer questions about topics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2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2.5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16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OTAL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1"/>
        <w:rPr/>
      </w:pPr>
      <w:r>
        <w:rPr/>
        <w:t>2. Đề thi học kì 1 môn Tiếng Anh 3 - Family and Friends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4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rường Tiểu học:....................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thi Học kì 1 - Chân trời sáng t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ăm học 2024 - 20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ôn: Tiếng Anh lớp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Thời gian làm bài: 30 phú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(không kể thời gian phát đề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Listen and tick V. There is one example. – 4 point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3526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3622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3241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30505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3431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Read and write Yes or No. There is one example. – 4 points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32861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48196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Point and say. – 2 points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096000" cy="283845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5710A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5710A"/>
          <w:sz w:val="26"/>
          <w:szCs w:val="26"/>
          <w:lang w:val="en-US" w:eastAsia="en-US"/>
        </w:rPr>
        <w:t>3. Đề thi học kì 1 môn Tiếng Anh 3 - Explore Our World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hoose the odd one out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37"/>
        <w:gridCol w:w="2310"/>
        <w:gridCol w:w="2328"/>
      </w:tblGrid>
      <w:tr>
        <w:trPr/>
        <w:tc>
          <w:tcPr>
            <w:tcW w:w="232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A. bedroom</w:t>
            </w:r>
          </w:p>
        </w:tc>
        <w:tc>
          <w:tcPr>
            <w:tcW w:w="23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garden</w:t>
            </w:r>
          </w:p>
        </w:tc>
        <w:tc>
          <w:tcPr>
            <w:tcW w:w="231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small</w:t>
            </w:r>
          </w:p>
        </w:tc>
        <w:tc>
          <w:tcPr>
            <w:tcW w:w="232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toilet</w:t>
            </w:r>
          </w:p>
        </w:tc>
      </w:tr>
      <w:tr>
        <w:trPr/>
        <w:tc>
          <w:tcPr>
            <w:tcW w:w="232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A. old</w:t>
            </w:r>
          </w:p>
        </w:tc>
        <w:tc>
          <w:tcPr>
            <w:tcW w:w="23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short</w:t>
            </w:r>
          </w:p>
        </w:tc>
        <w:tc>
          <w:tcPr>
            <w:tcW w:w="231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big</w:t>
            </w:r>
          </w:p>
        </w:tc>
        <w:tc>
          <w:tcPr>
            <w:tcW w:w="232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mum</w:t>
            </w:r>
          </w:p>
        </w:tc>
      </w:tr>
      <w:tr>
        <w:trPr/>
        <w:tc>
          <w:tcPr>
            <w:tcW w:w="232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A. bird</w:t>
            </w:r>
          </w:p>
        </w:tc>
        <w:tc>
          <w:tcPr>
            <w:tcW w:w="23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moon</w:t>
            </w:r>
          </w:p>
        </w:tc>
        <w:tc>
          <w:tcPr>
            <w:tcW w:w="231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sun</w:t>
            </w:r>
          </w:p>
        </w:tc>
        <w:tc>
          <w:tcPr>
            <w:tcW w:w="232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sky</w:t>
            </w:r>
          </w:p>
        </w:tc>
      </w:tr>
      <w:tr>
        <w:trPr/>
        <w:tc>
          <w:tcPr>
            <w:tcW w:w="232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A. parents</w:t>
            </w:r>
          </w:p>
        </w:tc>
        <w:tc>
          <w:tcPr>
            <w:tcW w:w="23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grandfather</w:t>
            </w:r>
          </w:p>
        </w:tc>
        <w:tc>
          <w:tcPr>
            <w:tcW w:w="231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aunt</w:t>
            </w:r>
          </w:p>
        </w:tc>
        <w:tc>
          <w:tcPr>
            <w:tcW w:w="232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tall</w:t>
            </w:r>
          </w:p>
        </w:tc>
      </w:tr>
      <w:tr>
        <w:trPr/>
        <w:tc>
          <w:tcPr>
            <w:tcW w:w="232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A. table</w:t>
            </w:r>
          </w:p>
        </w:tc>
        <w:tc>
          <w:tcPr>
            <w:tcW w:w="23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sofa</w:t>
            </w:r>
          </w:p>
        </w:tc>
        <w:tc>
          <w:tcPr>
            <w:tcW w:w="231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lamp</w:t>
            </w:r>
          </w:p>
        </w:tc>
        <w:tc>
          <w:tcPr>
            <w:tcW w:w="232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bathroo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ook at the picture and complete the words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19275" cy="115252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19275" cy="1152525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_ i n _ _ _ r _ _ m</w:t>
            </w:r>
          </w:p>
        </w:tc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r _ c _</w:t>
            </w:r>
          </w:p>
        </w:tc>
      </w:tr>
      <w:tr>
        <w:trPr/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1075" cy="1143000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w _ s h d _ _ h e s</w:t>
            </w:r>
          </w:p>
        </w:tc>
        <w:tc>
          <w:tcPr>
            <w:tcW w:w="46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b _ t t e _ f _ y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ad and tick (√) Yes or No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My name is Jack. I’m eight years old. I’m a boy. There aê four people in my family. My mother is forty years old. She’s young. My father is forty-three years old. My sister is two years old.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1669"/>
        <w:gridCol w:w="1666"/>
      </w:tblGrid>
      <w:tr>
        <w:trPr/>
        <w:tc>
          <w:tcPr>
            <w:tcW w:w="596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Yes</w:t>
            </w:r>
          </w:p>
        </w:tc>
        <w:tc>
          <w:tcPr>
            <w:tcW w:w="16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o</w:t>
            </w:r>
          </w:p>
        </w:tc>
      </w:tr>
      <w:tr>
        <w:trPr/>
        <w:tc>
          <w:tcPr>
            <w:tcW w:w="596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Jack is eight years old.</w:t>
            </w:r>
          </w:p>
        </w:tc>
        <w:tc>
          <w:tcPr>
            <w:tcW w:w="16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There are three people in Jack’s family</w:t>
            </w:r>
          </w:p>
        </w:tc>
        <w:tc>
          <w:tcPr>
            <w:tcW w:w="16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His mother is forty-two years old.</w:t>
            </w:r>
          </w:p>
        </w:tc>
        <w:tc>
          <w:tcPr>
            <w:tcW w:w="16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His father is forty-three years old.</w:t>
            </w:r>
          </w:p>
        </w:tc>
        <w:tc>
          <w:tcPr>
            <w:tcW w:w="16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His sister is two years old.</w:t>
            </w:r>
          </w:p>
        </w:tc>
        <w:tc>
          <w:tcPr>
            <w:tcW w:w="16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order these words to have meaningful sentence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doing?/ What/ she/ is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is/ dishes/ washing/ She/ .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many/ How/ have/ do/ you/ brothers/ ?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kitchen/ there/ Is/ a/ the/ flower/ in/ ?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 No,/ isn’t./ there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 đề thi Tiếng Anh lớp 3 học kì 1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hoose the odd one ou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D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ook at the picture and complete the word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283"/>
        <w:gridCol w:w="2335"/>
        <w:gridCol w:w="2403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dining room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roc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wash dishes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butterfly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ad and tick (√) Yes or N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59"/>
        <w:gridCol w:w="1859"/>
        <w:gridCol w:w="1881"/>
        <w:gridCol w:w="1881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Yes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No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No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Ye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Yes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order these words to have meaningful sentence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What is she doing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She is washing dishe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How many brother do you have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Is there a flower in the kitchen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 No, there isn’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5710A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5710A"/>
          <w:sz w:val="26"/>
          <w:szCs w:val="26"/>
          <w:lang w:val="en-US" w:eastAsia="en-US"/>
        </w:rPr>
        <w:t>4. Đề thi học kì 1 môn Tiếng Anh 3 sách i-Learn Smart Star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LISTENI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Listen and tick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86350" cy="71818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VOCABULARY &amp; GRAMMAR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Unscramble the letters to make the correct word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00675" cy="637222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Look at the picture and complete the paragraph with the available words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81500" cy="241935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blue rulers book chairs red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by is showing Pat his classroom. There is a desk and two (1) ______. On the desk is a (2) _______ and three (3) _________. The book is (4) _______. Three rulers are blue, (5) _______ and purple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Choose the correct answer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______ do you have English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What</w:t>
        <w:br/>
        <w:t>B. When</w:t>
        <w:br/>
        <w:t>C. Who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at’s he doing? – He’s _______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sleeping</w:t>
        <w:br/>
        <w:t>B. sleep</w:t>
        <w:br/>
        <w:t>C. sleep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I _____ like dog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not</w:t>
        <w:br/>
        <w:t>B. am</w:t>
        <w:br/>
        <w:t>C. don’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I have Music ______ Thursday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on</w:t>
        <w:br/>
        <w:t>B. in</w:t>
        <w:br/>
        <w:t>C. a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 She’s ______ Japan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to</w:t>
        <w:br/>
        <w:t>B. from</w:t>
        <w:br/>
        <w:t>C. of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V. Look at the pictures and read the questions. Write one-word answers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34000" cy="317182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450"/>
      </w:tblGrid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Where is the dog?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t’s in the ______ room.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What is the dog doing?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t’s ________.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Where is the mirror?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 the _______.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Where is the book?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On the ______.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Where is the cat?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t’s in the ________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LISTENI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isten and tick.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C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C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C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VOCABULARY &amp; GRAMMAR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Unscramble the letters to make the correct word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870"/>
        <w:gridCol w:w="1867"/>
        <w:gridCol w:w="1893"/>
        <w:gridCol w:w="1874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sing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draw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ope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purpl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stand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Look at the picture and complete the paragraph with the available word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875"/>
        <w:gridCol w:w="1886"/>
        <w:gridCol w:w="1863"/>
        <w:gridCol w:w="1845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chair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book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rulers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blu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red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Choose the correct answe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B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B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V. Look at the pictures and read the questions. Write one-word answer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901"/>
        <w:gridCol w:w="1911"/>
        <w:gridCol w:w="1812"/>
        <w:gridCol w:w="1882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living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sleeping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bedro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bed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kitchen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8:00Z</dcterms:created>
  <dc:creator>PC</dc:creator>
  <dc:description/>
  <cp:keywords/>
  <dc:language>en-US</dc:language>
  <cp:lastModifiedBy>PC</cp:lastModifiedBy>
  <dcterms:modified xsi:type="dcterms:W3CDTF">2024-12-20T07:18:00Z</dcterms:modified>
  <cp:revision>1</cp:revision>
  <dc:subject/>
  <dc:title/>
</cp:coreProperties>
</file>