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LISTE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Listen and choose a or 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a. We play badminton at scho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. I have a blue notebook.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a. This is my new pen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. There are five penci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a. They are my books.                    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. Let’s go home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a. Stand up, please!     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. Can you speak louder, Ma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Listen and tic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VOCABULARY &amp; GRAM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Look and comple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! I (1) ________ 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’m (2) ________. I like playing (3) 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 school, my favourite subject is (4) 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Find ONE mistake in each sentence and correct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What are you do at break ti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is are my pe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o your school bi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Let’s going to the libra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hey like play badminton in the afterno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Read and tic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A: Hi. I’m 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: Hi, Nam. I’m Ma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A: May I come 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: Yes, you c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A: What colour are the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: They are black and whi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A: What do you do at break ti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: I play table tenn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IV. Rearrange words to make correct senten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break / plays / Quan / table tennis / time /at 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and / My / school bag / black / is / white 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ome / have / school / I / things 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Vietnamese / I / speak / May /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Quảng Cáo - Xem Tiếp Nội Dung Bên Dưới 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: Ban chuyên môn Loigiaihay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LISTE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Listen and circ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Listen and tic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VOCABULARY &amp; GRAM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Look and comple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basketb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Find ONE mistake in each sentence and correct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are =&gt; do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is =&gt; These/Those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o =&gt; Is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going =&gt; go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play =&gt; playing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Read and tick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Rearrange words to make correct senten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Quan plays table tennis at break t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y school bag is black and white./My school bag is white and blac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I have some school thing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May I speak Vietname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 CHI TIẾ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LISTE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Listen and circle. (Nghe và khoanh trò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ngh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We play badminton at school. (Chúng tôi chơi cầu lông ở trường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ere are five pencils. (Có 5 chiếc bút chì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Let’s go home! (Cùng về nhà nào!)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Stand up, please! (Làm ơn đứng dậy!)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Listen and tick. (Nghe và đánh dấu tick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m: Ben, is that…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en, đó là…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n: My teacher, Mum. Good morning, Mr Lo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hầy giáo của con đó Mẹ. Chào buổi sáng thầy Long ạ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rl: What’s this? (Cái gì đây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y: A hand? (Một bàn tay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rl: No, it isn’t. It’s an ear. (Không phải. Đó là một cái tai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rl: What’s your hobby? (Sở thích của cậu là gì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y:  Well, I like swimming. (Ồ, mình thích bơi lội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Look, Ben! I have a pen and a rul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Nhìn này, Ben! Mình có một chiếc bút mực và một chiếc thước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VOCABULARY &amp; GRAM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Look and complete. (Nhìn và hoàn thành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oạn văn hoàn chỉn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! I am 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’m ten. I like playing basketba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t school, my favourite subject is Engli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m dị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chào! Mình là 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ình 10 tuổi. Mình thích chơi bóng rổ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Ở trường, môn học yêu thích của mình là môn Tiếng An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Find ONE mistake in each sentence and correct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Mình MỘT  lỗi sai trong mỗi câu sau và sửa lại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are =&gt;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ấu trúc câu hỏi ai đó làm gì vào giờ giải la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+ do/does + S + do +at beak ti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ửa: What do you do at break ti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ạn làm gì vào giờ giải lao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is =&gt; These/Th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“pens” là danh từ số nhiều nên chúng ta dùng “These” hoặc “Those” cho danh từ số nhiề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ửa: These/Those are my pe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Đây/Kia là những cái bút mực của tôi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o =&gt; 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“big” là tính từ nên chúng ta dùng động từ to be “is” để hỏ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ửa: Is your school bi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rường của bạn có lớn không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going =&gt; 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ấu trúc mời, rủ ai đó cùng làm gì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t’s + động từ nguyên mẫ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ửa: Let’s go to the libra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Hãy cùng đến thư viện đi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play =&gt; play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ke + V-ing: thích làm g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ửa: They like playing badminton in the afterno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Họ thích chơi cầu lông vào buổi chiều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Read and tick. (Đọc và đánh dấu tick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: Hi. I’m Nam. (Chào. Mình là Na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: Hi, Nam. I’m Mary. (Chào Nam. Mình là Mary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: May I come in? (Em có thể vào không ạ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: Yes, you can. (Có, em có th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: What colour are they? (Chúng màu gì vậy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: They are black and white. (Màu đen và trắng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: What do you do at break time? (Cậu làm gì vào giờ giải lao thế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: I play table tennis. (Mình chơi bóng bà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Rearrange words to make correct senten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ắp xếp các từ để được các câu đúng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Quan plays table tennis at break t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Quân chơi bóng bàn vào giờ ra chơi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y school bag is black and white./My school bag is white and blac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hiếc cặp sách của mình màu trắng và đen/đen và trắng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I have some school thing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Mình có một số đồ dùng học tập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May I speak Vietname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Mình có thể nói tiếng Việt không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0:00Z</dcterms:created>
  <dc:creator>PC</dc:creator>
  <dc:description/>
  <cp:keywords/>
  <dc:language>en-US</dc:language>
  <cp:lastModifiedBy>PC</cp:lastModifiedBy>
  <dcterms:modified xsi:type="dcterms:W3CDTF">2024-12-20T07:23:00Z</dcterms:modified>
  <cp:revision>2</cp:revision>
  <dc:subject/>
  <dc:title/>
</cp:coreProperties>
</file>