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LISTENI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sten and choose a or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Thank you, Pe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b. This is my hou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Hi. Nice to meet yo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b. This is my blue bedro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 I like playing chess with my frien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b. Welcome to our classro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a. Can I have my book back, M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b. My school is near he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VOCABULARY &amp; GRAMMA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May I __________ in, Miss Hi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o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pla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hav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Is the ____________ new? – Yes, it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asketba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librar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enn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footba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What do you__________ at break ti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do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do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do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What __________ is your school bag? – It’s white and gre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olou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olou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olour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olour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______ that your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A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Hav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Read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Hi. I’m B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B: Hi, Ben. I’m M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What’s th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B: It’s a no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I have a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It’s break time. Let’s play volleyba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Read and decide each sentence is True or Fals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llo! My name is Lan. My school is very large. This is my classroom. It’s small but nice. This is my desk and these are my school things. This is my school bag. It’s new and nice. These are my notebooks. They are new. Look! Those are my friends, they are ki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Lan’s school is very lar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Her classroom is lar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er school bag is old and ni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Her notebooks are ne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Her friends are ki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Write about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How old are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hat’s your hobb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Do you have a note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What do you do at break ti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ảng Cáo - Xem Tiếp Nội Dung Bên Dưới &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Ban chuyên môn Loigiaihay.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sten and choose a or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Read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Read and decide each sentence is True or Fals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Write about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ưu ý: Đáp án dưới đây chỉ mang tính tham khả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 I’m 8/eight/eight years o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I like cooking./My hobby is cook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Yes, I 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I play chess with my frien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ỜI GIẢI CHI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sten and choose a or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e và chọn a hoặc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nk you, Peter. (Cảm ơn nhé, Pe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is is my blue bedroom. (Đây là căn phòng ngủ màu xanh dương của tô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Welcome to our classroom! (Chào mừng đến lớp học của chúng tớ.)</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 My school is near here. (Trường học của mình ở gần đâ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e và đánh dấu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Bài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et’s go to the playground. (Hãy cùng đến sân chơi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OK, let’s go. (Được thôi, cùng đi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ill, be quick. Let’s go to the music ro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ll, nhanh nào. Cùng đến phòng âm nhạc đ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OK. My music notebook is he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ược thôi. Vở chép nhạc của mình đây r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ome in and sit down,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ào và ngồi xuống đi,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Mum, this is my friend, L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ẹ à, đây là bạn con, L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ọn đáp án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me in: đi v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y I come in, Miss Hi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 có thể vào không ạ, cô Hi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sketball (n): môn bóng r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brary (n): thư v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nnis (n): môn quần vợ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ootball (n): môn bóng đ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s the library new? – Yes, it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 viện có lớn không? –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3.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hỏi ai đó làm gì vào giờ giải l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 do/does + S + do + at break ti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ngữ trong câu này là “you” nên chúng ta mượn trợ động từ “do” để đặt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do you do at break ti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ạn làm gì vào giờ giải l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hỏi màu sắc của vật nào đ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colour + to be + (tính từ sở hữu) + danh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colour is your school bag? – It’s white and gre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ếc cặp sách của bạn màu gì vậy? – Nó màu trắng và xanh l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ì “pencil case” trong câu này là danh từ số ít nên chúng ta dùng động từ to be “is” để đặt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s that your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ó có phải là chiếc túi đựng bút của bạn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Read and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ọc và đánh dấu ti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Hi. I’m Ben. (Xin chào, mình là B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B: Hi, Ben. I’m Mai. (Chào Ben. Mình là M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What’s this? (Cái gì đâ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 It’s a nose. (Đó là cái mũ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have a pencil case. (Mình có một cái túi đựng b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t’s break time. Let’s play volleyball. (Giờ giải lao rồi. Cùng chơi bóng chuyền đ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Read and decide each sentence is True or Fals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ọc và xem mỗi câu sau Đúng hay S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llo! My name is Lan. My school is very large. This is my classroom. It’s small but nice. This is my desk and these are my school things. This is my school bag. It’s new and nice. These are my notebooks. They are new. Look! Those are my friends, they are ki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m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in chào! Mình tên là Lan. Trường học của tôi rất lớn. Đây là lớp học của mình. Nó nhỏ nhưng đẹp. Đây là bàn của mình và đây là những đồ dùng học tập của mình. Đây là cặp sách của mình. Nó mới và đẹp. Đây là những cuốn sổ ghi chép của mình. Chúng còn mới. Nhìn kìa! Đó là những người bạn của mình, họ rất tốt b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Lan’s school is very large. (Trường của Lan rất lớ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My school is very large. (Trường học của tôi rất lớ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Her classroom is large. (Lớp học của cô ấy lớ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This is my classroom. It’s small but nice. (Đây là lớp học của mình. Nó nhỏ nhưng đẹ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er school bag is old and nice. (Chiếc cặp sách của cô ấy cũ và đẹ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This is my school bag. It’s new and nice. (Đây là cặp sách của mình. Nó mới và đẹ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Her notebooks are new. (Những quyển số ghi chép của cô ấy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These are my notebooks. They are new. (Đây là những cuốn sổ ghi chép của mình. Chúng còn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Her friends are kind. (Những người bạn của cô ấy rất tốt b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Those are my friends, they are kind. (Đó là những người bạn của mình, họ rất tốt b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Write about you. (Viết về bản thân 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ưu ý: Đáp án dưới đây chỉ mang tính tham khả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How old are you? (Bạn mấy tuổi r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nói tuổi của bản thân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m/I am + số đếm + years o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m/I am + số đế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I’m 8/eight/eight years old. (Tôi 8 tuổ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hat’s your hobby? (Sở thích của bạn là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trả lời câu hỏi về sở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ke + V-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y hobby is + V-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I like cooking./My hobby is cook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ình thích nấu ăn./Sở thích của mình là nấu 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Do you have a note book? (Bạn có quyển sổ ghi chép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trả lời ngắn câu hỏi Yes/N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es, S + do/do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o, S + don’t/does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Yes, I do. (Mình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What do you do at break time? (Bạn làm gì vào giờ giải l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trả lời câu hỏi làm gì vào giờ ra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 + V (+ with my friend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I play chess with my friends. (Mình chơi cờ với các bạn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0:00Z</dcterms:created>
  <dc:creator>PC</dc:creator>
  <dc:description/>
  <cp:keywords/>
  <dc:language>en-US</dc:language>
  <cp:lastModifiedBy>PC</cp:lastModifiedBy>
  <dcterms:modified xsi:type="dcterms:W3CDTF">2024-12-20T07:22:00Z</dcterms:modified>
  <cp:revision>2</cp:revision>
  <dc:subject/>
  <dc:title/>
</cp:coreProperties>
</file>