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 w:before="12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 xml:space="preserve">Đề thi Trạng Nguyên lớp 2 môn Tiếng Việt 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Dưới đây là Đề ôn thi Trạng Nguyên Tiếng Việt lớp 2 cấp Huyện (Có đáp án):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Bài 1. Điền từ hoặc chữ: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Câu 1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. Chữ cái phù hợp để điền vào các từ sau là chữ ............ : …...ắng tinh, …..ong xanh, cây ……..e,.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Câu 2.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 Điền vào chỗ trống: Nghĩa mẹ như nước .......... nguồn chảy ra.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Câu 3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. Chữ cái phù hợp để điền vào chỗ còn thiếu các từ sau là chữ .............: cây …..ung, ….…áo trúc, ……..ân trường, ….….ạch …....ẽ.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Câu 4. 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Điền vào chỗ trống: Công .......... như núi thái sơn.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Câu 5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. Điền vào chỗ trống: V.......... chín ngà gà chín cựa.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Câu 6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. Điền vào chỗ trống: Ông là buổi trời ..........iều.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Câu 7.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 Điền vào chỗ trống: Ông vật thi với cháu. K........... nào ông cũng thua.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Câu 8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. Điền vào chỗ trống: Cháu là ngày ..........ạng sáng.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Câu 9.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 Điền vào chỗ trống: Ăn vóc học ..............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Câu 10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. Điền vào chỗ trống: Lên ........... mới biết non cao.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Câu 11. 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“Tùy cơ ứng ……iến.”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Câu 12. 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“Tuổi ……ọ là thời gian sống được của con người.”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Câu 13. 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"Đèn kh…… đèn tỏ hơn trăng .Đèn ra trước gió còn chăng hỡi đèn.”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Câu 14. 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“Trẻ …………. như búp trên cành. Biết ăn biết ngủ biết học hành là ngoan.”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Câu 15. 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“Hài …..…..òng nghĩa là vừa ý, ưng ý.”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Câu 17. 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“Lá lành đùm lá ……..ách”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Câu 18. 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“Nơi gia đình đã sống nhiều đời gọi là ……...ê quán.”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Câu 19. 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Giải câu đố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“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Cá gì nuôi ở ao hồ</w:t>
        <w:br/>
        <w:t>Thêm o vào cuối biết vồ chuột ngay”?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Trả lời: Cá ….è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Câu 20. 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“Công lênh chẳng quản bao lâu. Ngày nay …ước bạc, ngày sau cơm vàng”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Câu 21. 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“Tình làng nghĩa ...óm”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Bài 2. Hãy kéo ô trống vào giỏ chủ đề sao cho các nội dung tương đồng hoặc bằng nhau.</w:t>
      </w:r>
    </w:p>
    <w:tbl>
      <w:tblPr>
        <w:tblW w:w="1021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05"/>
        <w:gridCol w:w="3405"/>
        <w:gridCol w:w="3405"/>
      </w:tblGrid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Loài th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Loài chim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Côn trùng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Cá chim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Sơn ca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Cu gáy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Trắm cỏ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Bồ câu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Linh dương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Dơi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Chuồn chuồn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Bươm bướm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Sư tử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Châu chấu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Thiên nga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Cá chuồn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Cá chim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Sơn ca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Cu gáy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Trắm cỏ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Bồ câu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Linh dương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Dơi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Chuồn chuồn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Bươm bướm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Sư tử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Châu chấu</w:t>
            </w:r>
          </w:p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Thiên nga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Cá chuồn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Cá chim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Sơn ca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Cu gáy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Trắm cỏ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Bồ câu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Linh dương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Dơi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Chuồn chuồn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Bươm bướm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Sư tử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Châu chấu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Thiên nga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Cá chuồn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b) Hãy ghép 2 ô trống chứa nội dung tương đồng hoặc bằng nhau thành cặp đôi.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Bảng 1</w:t>
      </w:r>
    </w:p>
    <w:tbl>
      <w:tblPr>
        <w:tblW w:w="1021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43"/>
        <w:gridCol w:w="2043"/>
        <w:gridCol w:w="2043"/>
        <w:gridCol w:w="2043"/>
        <w:gridCol w:w="2043"/>
      </w:tblGrid>
      <w:tr>
        <w:trPr/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Nhốn nháo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Hi vọng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Tàu hỏa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Trợ giúp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Giận hờn</w:t>
            </w:r>
          </w:p>
        </w:tc>
      </w:tr>
      <w:tr>
        <w:trPr/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Hờn dỗi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Luẩn quẩn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Tương trợ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Thách thức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Lạnh lẽo</w:t>
            </w:r>
          </w:p>
        </w:tc>
      </w:tr>
      <w:tr>
        <w:trPr/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Xe lửa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Mong chờ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Lộn xộn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Rét mướt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Lơ đễnh</w:t>
            </w:r>
          </w:p>
        </w:tc>
      </w:tr>
      <w:tr>
        <w:trPr/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Rủ rê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Đánh đố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Đãng trí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Lôi kéo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Loanh quanh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Bảng 2</w:t>
      </w:r>
    </w:p>
    <w:tbl>
      <w:tblPr>
        <w:tblW w:w="1021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43"/>
        <w:gridCol w:w="2043"/>
        <w:gridCol w:w="2043"/>
        <w:gridCol w:w="2043"/>
        <w:gridCol w:w="2043"/>
      </w:tblGrid>
      <w:tr>
        <w:trPr/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Chậm chạp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Lững thững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Hiền hòa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Vừa ý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Ngăn nắp</w:t>
            </w:r>
          </w:p>
        </w:tc>
      </w:tr>
      <w:tr>
        <w:trPr/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Nhút nhát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Hài lòng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Gọn gàng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Lạ, hấp dẫn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Tưởng chừng</w:t>
            </w:r>
          </w:p>
        </w:tc>
      </w:tr>
      <w:tr>
        <w:trPr/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Thình lình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Xe lửa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Li kì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Rụt rè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Bất ngờ</w:t>
            </w:r>
          </w:p>
        </w:tc>
      </w:tr>
      <w:tr>
        <w:trPr/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Cân nhắc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Đắn đo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Ngỡ l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Tàu hỏa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Không dữ dội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Bài 3. Chọn đáp án đúng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Câu 1.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 Những từ nào trong các từ dưới đây viết sai chính tả?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a. rành rọt, rõ ràng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b. giúp đỡ, da diết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c. tranh dành, dúp đỡ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d. dành dụm, run rẩy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Câu 2. Địa danh nào còn thiếu trong câu thơ sau?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“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Mắt hiền sáng tựa vì sao</w:t>
        <w:br/>
        <w:t>Bác nhìn đến tận … cuối trời.</w:t>
        <w:br/>
        <w:t>Nhớ khi trăng sáng đầy trời</w:t>
        <w:br/>
        <w:t>Trung thu Bác gửi những lời vào thăm”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a. Vũng tàu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b. Tây Nguyên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c. Cà Mau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d. Đồng Nai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Câu 3. Tác giả nào đã viết những câu thơ sau: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“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Vườn trưa gió mát</w:t>
        <w:br/>
        <w:t>Bướm bay dập dờn</w:t>
        <w:br/>
        <w:t>Quanh đôi chân mẹ</w:t>
        <w:br/>
        <w:t>Một rừng chân con”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a. Lâm Thị Mỹ Dạ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b. Trần Đăng Khoa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c. Phạm Hổ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d. Đoàn Thị Lam Luyến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Câu 4. Những từ nào dưới đây đồng nghĩa với từ “chăm chỉ”?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a. Rèn luyện, phúc hậu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b. Hiền lành, đảm đang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c. Nhân hậu, ngoan ngoãn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d. Siêng năng, cần cù, chịu khó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Câu 5. Những cặp từ nào dưới đây đồng nghĩa với nhau?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a. tốt – đẹp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b. ác – thiện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c. vui – buồn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d. trẻ - già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Câu 6. Những cặp từ nào dưới đây trái nghĩa với nhau?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a. Xinh đẹp – đanh đá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b. Chăm chỉ - lười biếng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c. Tốt bụng – hào phóng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d. Nhân hậu – vững vàng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Câu 7. Cụm từ “đang học bài” trong câu “Bạn An đang học bài” trả lời cho câu hỏi nào?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a. Như thế nào?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b. Khi nào?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c. Vì sao?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d. Làm gì?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Câu 8. Trong các từ sau, từ nào phù hợp để điền vào câu ca dao: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“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Ai ơi, đừng bỏ ruộng ….</w:t>
        <w:br/>
        <w:t>Bao nhiêu tấc đất, tấc vàng bấy nhiêu”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a. vang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b. hoang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c. xanh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d. đồng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Câu 9. Câu “Chuột vàng tài ba” được cấu tạo theo mẫu câu nào trong các mẫu câu dưới đây?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a. Ai thế nào?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b. Ai là gì?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c. Ai làm gì?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d. Ai ở đâu?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Câu 10. Răng nanh của voi mọc dài chìa ra ngoài miệng được gọi là gì?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a. cựa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b. Ngà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c. Hồng mao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d. Vây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Câu 11. Bộ phận nào trong câu: “Vào đêm rằm, lũy tre làng đẹp như tranh vẽ.” trả lời câu hỏi Khi nào?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a. Vào đêm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b. Vào đêm rằm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c. Đẹp như tranh vẽ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d. Như tranh vẽ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Câu 12. Bộ phận: "để bảo vệ môi trường” trong câu: “Mọi người cùng nhau trồng cây xanh để bảo vệ môi trường.” trả lời câu hỏi nào?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a. Để làm gì?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b. Khi nào?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c. Như thế nào?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d. Ở đâu?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Câu 13. từ nào là từ chỉ hoạt động trong câu thơ: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"Anh dắt em vào cõi bác xưa</w:t>
        <w:br/>
        <w:t>Đường xoài hoa trắng nắng đung đưa.”</w:t>
      </w:r>
    </w:p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 w:eastAsia="en-US"/>
        </w:rPr>
        <w:t>(Thăm nhà Bác - Tố Hữu)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a. Đường, hoa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b. Dắt, đung đưa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c. Nắng, dắt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d. Hoa, đung đưa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Câu 14. Từ nào khác với những từ còn lại?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a. chú ý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b. chú tâm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c. chú trọng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d. chú thích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Câu 15. Bộ phận: “trên chiếc gối êm” trong câu: “Chú mèo mướp vẫn nằm lì trên chiếc gối êm.” trả lời câu hỏi nào?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a. Khi nào?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b. Ở đâu?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c. Để làm gì?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d. Như thế nào?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Câu 16. Từ nào viết sai chính tả?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a. xinh xắn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b. thư sinh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c. xinh đẹp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d. xinh sôi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Câu 17. Câu: “Mẹ sắp xếp lại cả tủ quần áo của em.” thuộc kiểu câu nào?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a. Ai là gì?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b. Ai thế nào?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c. Ai làm gì?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d. Để làm gì?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Câu 17. Từ nào viết sai tên riêng?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a. Thái Nguyên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b. ba đình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c. Sài Gòn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d. Cần Thơ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Câu 18. Từ nào là từ chỉ đặc điểm trong câu thơ: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“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Sáng nay bừng lửa thắm</w:t>
        <w:br/>
        <w:t>Rừng rực cháy trên cành”?</w:t>
      </w:r>
    </w:p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 w:eastAsia="en-US"/>
        </w:rPr>
        <w:t>(Hoa phượng - Lê Huy Hòa)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a. Bừng, thắm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b. Rừng rực, cháy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c. Thắm, rừng rực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d. Bừng, trên cành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Câu 19. Cặp từ nào là cặp từ trái nghĩa?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a. Chậm chạp - bình tĩnh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b. Hào phóng - rộng rãi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c. Chăm chỉ - lười biếng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d. Xinh đẹp – ghê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Câu 20. Bộ phận: ‘để bảo vệ môi trường” trong câu: “Mọi người cùng nhau trồng cây xanh để bảo vệ môi trường.” trả lời câu hỏi nào?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a. Để làm gì?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b. Khi nào?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c. Như thế nào?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d. Ở đâu?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Câu 21. Chọn các chữ phù hợp: “Đột nhiên trận mưa dông sầm …….ập đổ …….uống gõ lên mái tôn loảng xoảng”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a. x – x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b. s – s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c. x – s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d. s – x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Câu 22. Chọn từ phù hợp: “Đó là cả một tòa nhà cổ kính hơn là một thân cây. Chín, mười đứa bé chúng tôi bắt tay nhau ôm không ………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a. nổi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b. xuể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c. được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d. vừa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Câu 23. Chọn từ thích hợp: ……..như bưng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a. Rộng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b. Hở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c. Kín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d. Chật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Câu 24. Chọn từ phù hợp: “ To như …….. đình”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a. mái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b. cột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c. sân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d. cung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Câu 25. Chọn từ phù hợp: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“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Ta đi giữa ban ngày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Trên đường cái, ung dung ta bước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Đường ta rộng thênh thang ……… thước”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a. ba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b. sâu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c. tám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d. chín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Câu 26. Chín …….. làm mười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a. hóa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b. bỏ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c. để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d. được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Câu 27. Mướp định vồ sáo nhưng sáo nhanh hơn, đã vụt bay lên và đậu trên một cành …….. rất cao”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a. đào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b. bưởi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c. ổi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d. xoan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Câu 28. Ao liền ….cả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a. hồ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b. nhà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c. biển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d. ruộng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Câu 29. Sáng kiến của bé Hà là tặng ông bà chùm …….điểm mười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a. bông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b. hoa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c. bài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d. dây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Câu 30. Trong các từ sau, từ nào không dùng để tả thân cây?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a. nhẵn bóng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b. xù xì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c. xum xuê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d. bạc phếch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Câu 31. Từ nào viết sai chính tả?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a. xơ xác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b. xủi bọt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c. xi măng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d. sủi bọt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Câu 32. Răng nanh của voi mọc dài chìa ra ngoài miệng được gọi là gì?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a. cựa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b. ngà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c. hồng mao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d. vây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Câu 33. Từ nào là từ chỉ hoạt động trong câu: “Trong vòm lá, gió chiều gẩy lên những điệu nhạc li kì như ai đang cười đang nói”?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a. li kì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b. vòm lá, gió chiều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c. gẩy, cười, nói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d. gẩy, điệu nhạc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Câu 34. Những từ: “bừng, cành, gió, ngủ” xuất hiện trong bài thơ nào?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a. Bé nhìn biển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b. cây dừa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c. con vện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d. hoa phượng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Câu 35. Câu: “Cháu là người có tấm lòng nhân hậu” thuộc kiểu câu nào?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a. Ai thế nào?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b. Ai làm gì?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c. Ai là gì?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d. Câu khiến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Câu 36. Hai câu: “Trâu vàng uyên bác” và “mèo con nhanh nhẹn” thuộc kiểu câu nào?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a. Ai làm gì?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b. Ai là gì?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c. Ai thế nào?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d. Câu khiến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Câu 37. Cụm từ “to và ngắn” trong câu: “Cuống nó to và ngắn, quanh cuống có bốn, năm cái tai tròn úp vào quả” Trả lời cho câu hỏi nào?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a. Như thế nào?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b. Vì sao?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c. Để làm gì?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d. Ở đâu?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Câu 38. Cụm từ “để ăn quả” trong câu: “Người ta trồng cây cam để ăn quả” trả lời cho câu hỏi nào?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a. Như thế nào?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b. Vì sao?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c. Để làm gì?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d. khi nào?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Câu 39. Bộ phận “trên chiếc gối êm” trong câu: “Chú mèo mướp vẫn nằm lì trên chiếc gối êm” trả lời cho câu hỏi nào?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a. Khi nào?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b. ở đâu?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c. để làm gì?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d. như thế nào?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Câu 40. Bộ phận nào trong câu: “Vào đêm rằm, lũy tre làng đẹp như tranh vẽ” trả lời cho câu hỏi “khi nào”?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a. vào đêm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b. vào đêm rằm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c. đẹp như tranh vẽ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d. như tranh vẽ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 xml:space="preserve">Đáp án Đề thi Trạng Nguyên lớp 2 môn Tiếng Việt 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Bài 1. Điền từ hoặc chữ: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Câu 1. Chữ cái phù hợp để điền vào các từ sau là chữ tr: ….ắng tinh, …ong xanh, cây …e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Câu 2. Điền vào chỗ trống: Nghĩa mẹ như nước trong nguồn chảy ra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Câu 3. Chữ cái phù hợp để điền vào chỗ còn thiếu các từ sau là chữ s: cây …ung, …áo trúc, …ân trường, …ạch ..ẽ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Câu 4. Điền vào chỗ trống: Công cha như núi thái sơn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Câu 5. Điền vào chỗ trống: Voi chín ngà gà chín cựa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Câu 6. Điền vào chỗ trống: Ông là buổi trời chiều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Câu 7. Điền vào chỗ trống: Ông vật thi với cháu. Keo nào ông cũng thua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Câu 8. Điền vào chỗ trống: Cháu là ngày rạng sáng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Câu 9. Điền vào chỗ trống: Ăn vóc học hay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Câu 10. Điền vào chỗ trống: Lên non mới biết non cao.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Câu 11. 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“Tùy cơ ứng biến.”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Câu 12. 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“Tuổi thọ là thời gian sống được của con người.”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Câu 13. 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"Đèn khoe đèn tỏ hơn trăng Đèn ra trước gió còn chăng hỡi đèn.”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Câu 14. 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“Trẻ em như búp trên cành Biết ăn biết ngủ biết học hành là ngoan.”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Câu 15. 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“Hài lòng nghĩa là vừa ý, ưng ý.”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Câu 17. 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“Lá lành đùm lá rách”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Câu 18. 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“Nơi gia đình đã sống nhiều đời gọi là quê quán.”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Câu 19. 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Giải câu đố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“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Cá gì nuôi ở ao hồ</w:t>
        <w:br/>
        <w:t>Thêm o vào cuối biết vồ chuột ngay”?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Trả lời: Cá mè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Câu 20. 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“Công lênh chẳng quản bao lâu Ngày nay nước bạc, ngày sau cơm vàng”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Câu 21. 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“Tình làng nghĩa xóm”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Bài 2. Hãy kéo ô trống vào giỏ chủ đề sao cho các nội dung tương đồng hoặc bằng nhau.</w:t>
      </w:r>
    </w:p>
    <w:tbl>
      <w:tblPr>
        <w:tblW w:w="1021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05"/>
        <w:gridCol w:w="3405"/>
        <w:gridCol w:w="3405"/>
      </w:tblGrid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Loài th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Loài chim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Côn trùng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Linh dương, sư tử, dơi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Sơn ca, thiên nga, bồ câu, cu gáy,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Chuồn chuồn, bươm bướm, châu chấu.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b) 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Hãy ghép 2 ô trống chứa nội dung tương đồng hoặc bằng nhau thành cặp đôi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Nhốn nháo = lộn xộn hi vọng = mong chờ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Tàu hỏa = xe lửa trợ giúp = tương trợ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Giận hờn = hờn dỗi luẩn quẩn = loanh quanh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Thách thức = đánh đố lạnh lẽo = rét mướt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Lơ đễnh = đãng trí rủ rê = lôi kéo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Bài 3.</w:t>
      </w:r>
    </w:p>
    <w:tbl>
      <w:tblPr>
        <w:tblW w:w="1021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11"/>
        <w:gridCol w:w="802"/>
        <w:gridCol w:w="896"/>
        <w:gridCol w:w="803"/>
        <w:gridCol w:w="929"/>
        <w:gridCol w:w="929"/>
        <w:gridCol w:w="929"/>
        <w:gridCol w:w="929"/>
        <w:gridCol w:w="929"/>
        <w:gridCol w:w="929"/>
        <w:gridCol w:w="929"/>
      </w:tblGrid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Câu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1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2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3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4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5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6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7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8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9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10</w:t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Đáp á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c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c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c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d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a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b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d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b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a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b</w:t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Câu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11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12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13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14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15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16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17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18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19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20</w:t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Đáp á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b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a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b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d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b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d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c/b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c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c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a</w:t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Câu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21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22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23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24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25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26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27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28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29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30</w:t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Đáp á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d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b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c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b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c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b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d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d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b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c</w:t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Câu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31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32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33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34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35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36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37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38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39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40</w:t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Đáp á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b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b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c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d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c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c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a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c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b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b</w:t>
            </w:r>
          </w:p>
        </w:tc>
      </w:tr>
    </w:tbl>
    <w:p>
      <w:pPr>
        <w:pStyle w:val="Normal"/>
        <w:spacing w:lineRule="auto" w:line="276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vi-VN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4:57:00Z</dcterms:created>
  <dc:creator>PC</dc:creator>
  <dc:description/>
  <cp:keywords/>
  <dc:language>en-US</dc:language>
  <cp:lastModifiedBy>PC</cp:lastModifiedBy>
  <dcterms:modified xsi:type="dcterms:W3CDTF">2024-12-20T04:58:00Z</dcterms:modified>
  <cp:revision>1</cp:revision>
  <dc:subject/>
  <dc:title/>
</cp:coreProperties>
</file>