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outlineLvl w:val="1"/>
        <w:rPr/>
      </w:pPr>
      <w:r>
        <w:rPr/>
        <w:t>1. Ma trận đề thi cuối học kì 1 môn Văn 7 2024</w:t>
      </w:r>
    </w:p>
    <w:tbl>
      <w:tblPr>
        <w:tblW w:w="10440" w:type="dxa"/>
        <w:jc w:val="left"/>
        <w:tblInd w:w="-22" w:type="dxa"/>
        <w:tblLayout w:type="fixed"/>
        <w:tblCellMar>
          <w:top w:w="60" w:type="dxa"/>
          <w:left w:w="60" w:type="dxa"/>
          <w:bottom w:w="60" w:type="dxa"/>
          <w:right w:w="60" w:type="dxa"/>
        </w:tblCellMar>
      </w:tblPr>
      <w:tblGrid>
        <w:gridCol w:w="533"/>
        <w:gridCol w:w="746"/>
        <w:gridCol w:w="1598"/>
        <w:gridCol w:w="1066"/>
        <w:gridCol w:w="533"/>
        <w:gridCol w:w="1066"/>
        <w:gridCol w:w="532"/>
        <w:gridCol w:w="1065"/>
        <w:gridCol w:w="639"/>
        <w:gridCol w:w="1065"/>
        <w:gridCol w:w="852"/>
        <w:gridCol w:w="745"/>
      </w:tblGrid>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T</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ĩ năng</w:t>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đơn vị kiến thức</w:t>
            </w:r>
          </w:p>
        </w:tc>
        <w:tc>
          <w:tcPr>
            <w:tcW w:w="681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 nhận thức</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điểm</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ận biết</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ểu</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ận dụng</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ận dụng cao</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KQ</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KQ</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KQ</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KQ</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ọc hiểu</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ơ (thơ lục bát ,thơ bốn chữ, năm chữ)</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r>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iế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bày được bài học về cách nghĩ, cách ứng xử, thông điệp từ văn bản gợi ra; liên hệ bản thân.</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át biểu cảm nghĩ về người bạn</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ổng số câu</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ổng số điể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2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ỉ lệ %</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bl>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2. Đề thi học kì 1 Văn 7 sách Kết nối tri thứ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 ĐỌC HIỂU (6.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đoạn trích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rong một tiết dạy vẽ, cô giáo bảo các em học sinh lớp 1 vẽ về điều gì làm các em thích nhất trong đời. Cô giáo thầm nghĩ: "Rồi các em cũng lại vẽ những gói quà, những ly kem hoặc những món đồ chơi, quyển truyện tranh". Thế nhưng cô đã hoàn toàn ngạc nhiên trước một bức tranh lạ của một em học sinh tên là Douglas: bức tranh vẽ một bàn t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Nhưng đây là bàn tay của ai? Cả lớp bị lôi cuốn bởi một hình ảnh đầy biểu tượng này. Một em phán đoán: "Đó là bàn tay của bác nông dân". Một em khác cự lại: "Bàn tay thon thả thế này phải là bàn tay của một bác sĩ phẫu thuật....". Cô giáo đợi cả lớp bớt xôn xao dần rồi mới hỏi tác giả. Douglas cười ngượng nghịu: "Thưa cô, đó là bàn tay của cô 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
        <w:shd w:fill="FFFFFF" w:val="clear"/>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ích Bàn tay yêu thương, NXB Trẻ, 2004)</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Chọn đáp án đúng và ghi vào giấy làm bài:</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Văn bản trên thuộc thể loại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ruyện ngắ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ùy bú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iểu thuy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Hồi kí</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Xác định ngôi kể của văn bả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gôi thứ nhấ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gôi thứ b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Kết hợp ngôi thứ nhất và ngôi thứ ba.</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 </w:t>
      </w:r>
      <w:r>
        <w:rPr>
          <w:rFonts w:eastAsia="Times New Roman" w:cs="Times New Roman" w:ascii="Times New Roman" w:hAnsi="Times New Roman"/>
          <w:sz w:val="26"/>
          <w:szCs w:val="26"/>
          <w:lang w:val="en-US" w:eastAsia="en-US"/>
        </w:rPr>
        <w:t>Trong câu chuyện trên, nhân vật Douglas được miêu tả như thế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à một cô bé có tài năng hội họa tuyệt vời nhưng không xinh đẹp, gia cảnh từ lâu lâm vào cảnh ngặt nghèo, đáng thươ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Là một cô bé khuyết tật, khuôn mặt không đuợc xinh xắn như những đứa trẻ khác, gia cảnh từ lâu lâm vào tình cảnh ngặt nghè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Là một cô bé có ngoại hình xấu xí luôn bị bạn bè xa lánh, chế giễu, gia cảnh nghèo khổ và không được ai yêu thươ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Là một cô bé nghèo nàn, khuông mặt xinh đẹp, có tài năng hội họa nhưng không tự tin vào bản thâ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Trong các từ ngữ được trích từ văn bản sau đây, đâu là từ lá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gặt nghè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khuyết tậ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xinh xắ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gia cản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Trạng ngữ (in đậm) trong câu “Trong một tiết dạy vẽ, cô giáo bảo các em học sinh lớp 1 vẽ về điều gì làm các em thích nhất trong đời.” bổ sung ý nhĩa gì?</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ỉ nguyên nh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hỉ thời gi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hỉ mục đí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Chỉ nơi chố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 </w:t>
      </w:r>
      <w:r>
        <w:rPr>
          <w:rFonts w:eastAsia="Times New Roman" w:cs="Times New Roman" w:ascii="Times New Roman" w:hAnsi="Times New Roman"/>
          <w:sz w:val="26"/>
          <w:szCs w:val="26"/>
          <w:lang w:val="en-US" w:eastAsia="en-US"/>
        </w:rPr>
        <w:t>Douglas vẽ bàn ai, điều đó có ý nghĩa gì?</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Vẽ bàn tay của mẹ, điều đó cho thấy bàn tay mẹ đã chăm sóc, nuôi nấng Douglas trưởng thà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Vẽ bàn tay bác nông dân, điều đó cho thấy bàn tay này làm ra lương thực nuôi sống con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Vẽ bàn tay của bác sĩ, điều đó cho thấy bàn tay thon thả dễ dàng phẫu thuật, chưa bệnh cứu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Vẽ bàn tay cô giáo, điều đó cho thấy bàn tay cô giáo chính là điều mà Douglas thích nhất.</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Em hãy cho biết công dụng của dấu ngoặc kép được sử dụng trong câu văn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ột em phán đoán: "Đó là bàn tay của bác nông d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ánh dấu lời dẫn trực tiếp.</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Đánh dấu từ ngữ được dùng với ý nghĩa đặc biệ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Đánh dấu nhiều sự vật, hiện tượng chưa liệt kê h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Đánh dấu phần bổ sung, giải thí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Trả lời câu hỏi /Thực hiện yêu cầu:</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 </w:t>
      </w:r>
      <w:r>
        <w:rPr>
          <w:rFonts w:eastAsia="Times New Roman" w:cs="Times New Roman" w:ascii="Times New Roman" w:hAnsi="Times New Roman"/>
          <w:sz w:val="26"/>
          <w:szCs w:val="26"/>
          <w:lang w:val="en-US" w:eastAsia="en-US"/>
        </w:rPr>
        <w:t>Qua văn bản trên, hãy nêu cảm nhận về hình ảnh cô giáo. (1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9.</w:t>
      </w:r>
      <w:r>
        <w:rPr>
          <w:rFonts w:eastAsia="Times New Roman" w:cs="Times New Roman" w:ascii="Times New Roman" w:hAnsi="Times New Roman"/>
          <w:sz w:val="26"/>
          <w:szCs w:val="26"/>
          <w:lang w:val="en-US" w:eastAsia="en-US"/>
        </w:rPr>
        <w:t> Theo em, văn bản gửi tới chúng ta thông điệp gì? (1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Nếu em là bạn của Douglas trong câu chuyện em sẽ làm gì? (0.5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 LÀM VĂN (4.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ết bài văn biểu cảm về một người mà em yêu mến.</w:t>
      </w:r>
    </w:p>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áp án</w:t>
      </w:r>
    </w:p>
    <w:tbl>
      <w:tblPr>
        <w:tblW w:w="10440" w:type="dxa"/>
        <w:jc w:val="left"/>
        <w:tblInd w:w="-22" w:type="dxa"/>
        <w:tblLayout w:type="fixed"/>
        <w:tblCellMar>
          <w:top w:w="60" w:type="dxa"/>
          <w:left w:w="60" w:type="dxa"/>
          <w:bottom w:w="60" w:type="dxa"/>
          <w:right w:w="60" w:type="dxa"/>
        </w:tblCellMar>
      </w:tblPr>
      <w:tblGrid>
        <w:gridCol w:w="955"/>
        <w:gridCol w:w="1053"/>
        <w:gridCol w:w="7326"/>
        <w:gridCol w:w="1106"/>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ỌC HIỂU</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 giáo là người có tấm lòng nhân hậ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 giáo là người biết yêu thương, quan tâm đến học sinh, đặc biệt là những em có hoàn cảnh khó khă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9</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HS có thể nêu ra nhiều thông điệp về tình yêu thương. Sau đây là một số gợi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nh yêu thương, sự đồng cảm, giúp đỡ trong cuộc sống bắt nguồn từ những điều rất đỗi bình thường nhưng có ý nghĩa vô cùng to lớ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nh yêu thương khi xuất phát từ tấm lòng chân thành, không toan tính sẽ giúp mọi người xích lại gần nhau hơn, mang lại nghị lực sống, giúp họ vươn lên, vượt qua những bất hạnh trong cuộc đờ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ãy yêu thương, quan tâm đến người khác, nhất là những người có hoàn cảnh khó khă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ãy yêu thương để gió cuốn đi, cho đi yêu thương để nhận lại yêu thư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HS chỉ cần trình bày được một trong các thông điệp trên được điểm tối đ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HS nêu được những việc sẽ làm, sau đây là một số gợi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hông kì thị, xa lá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ồng cảm, yêu thương, chia sẻ, giúp đỡ Doulag trong việc học và trong sinh hoạ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ân trọng tài năng của Doula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HS trả lời được 2 việc làm trở lên được điểm tối đ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LÀM VĂ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1. Yêu cầu chung</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ọc sinh phải biết kết hợp kiến thức, kĩ năng về dạng bài viết bài văn biểu cảm về con ngườ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ăn viết có cảm xúc, diễn đạt trôi chảy, bảo đảm tính liên kết, không mắc lỗi chính tả, từ ngữ, ngữ pháp...</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Yêu cầu cụ thể:</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a. Đảm bảo cấu trúc đoạn vă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ết được bài văn biểu cảm về người thâ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b. Xác định đúng yêu cầu của đề.</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ết bài văn biểu cảm bày tỏ tình cảm, suy nghĩ của em về một người mà em yêu mế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sz w:val="26"/>
                <w:szCs w:val="26"/>
                <w:lang w:val="en-US" w:eastAsia="en-US"/>
              </w:rPr>
              <w:t>0,2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c. Viết bài</w:t>
            </w:r>
            <w:r>
              <w:rPr>
                <w:rFonts w:eastAsia="Times New Roman" w:cs="Times New Roman" w:ascii="Times New Roman" w:hAnsi="Times New Roman"/>
                <w:b/>
                <w:bCs/>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ọc sinh có thể viết theo nhiều các khác nhau nhưng vẫn đảm bảo được các yêu cầu sau:</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3,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1. Mở bài</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ới thiệu được người người thân mà em yêu quý n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nh cảm, ấn tượng của em về người thâ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Thân bài:</w:t>
            </w:r>
          </w:p>
          <w:p>
            <w:pPr>
              <w:pStyle w:val="Normal"/>
              <w:spacing w:lineRule="auto" w:line="276" w:before="120" w:after="0"/>
              <w:rPr/>
            </w:pP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Giới thiệu một vài nét tiêu biểu về người thân: Mái tóc, giọng nói, nụ cười, ánh mắ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oàn cảnh kinh tế gia đình ... công việc làm của người thân, tính tình, phẩm c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nh cảm của người thân đối với những người xung qua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ợi lại những kỉ niệm của em với người thâ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Kết bà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Ấn tượng, cảm xúc của em đối với người thân đ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iên hệ bản thân ... lời hứ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i/>
                <w:iCs/>
                <w:sz w:val="26"/>
                <w:szCs w:val="26"/>
                <w:lang w:val="en-US" w:eastAsia="en-US"/>
              </w:rPr>
              <w:t>d. Sáng tạo:</w:t>
            </w:r>
            <w:r>
              <w:rPr>
                <w:rFonts w:eastAsia="Times New Roman" w:cs="Times New Roman" w:ascii="Times New Roman" w:hAnsi="Times New Roman"/>
                <w:sz w:val="26"/>
                <w:szCs w:val="26"/>
                <w:lang w:val="en-US" w:eastAsia="en-US"/>
              </w:rPr>
              <w:t> Có nhiều cách diễn đạt độc đáo và sáng tạo (Viết câu, sử dụng từ ngữ, hình ảnh và các yếu tố biểu cảm...) thể hiện được quan điểm và thái độ riêng, sâu sắc nhưng không trái với chuẩn mực đạo đức và pháp luậ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e. Chính tả, dùng từ, đặt câu: </w:t>
            </w:r>
            <w:r>
              <w:rPr>
                <w:rFonts w:eastAsia="Times New Roman" w:cs="Times New Roman" w:ascii="Times New Roman" w:hAnsi="Times New Roman"/>
                <w:sz w:val="26"/>
                <w:szCs w:val="26"/>
                <w:lang w:val="en-US" w:eastAsia="en-US"/>
              </w:rPr>
              <w:t>Đảm bảo chuẩn chính tả, ngữ pháp, ngữ nghĩa tiếng Việ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bl>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 Đề thi Văn lớp 7 học kì 1 năm 2024</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ỌC HIỂU (6.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ọc văn bản sau rồi thực hiện các yêu cầu bên dưới:</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Ẹ</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Lặng rồi cả tiếng con ve,</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Con ve cũng mệt vì hè nắng oi.</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Nhà em vẫn tiếng ạ ời,</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Kẽo cà tiếng võng mẹ ngồi mẹ ru.</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Lời ru có gió mùa thu,</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Bàn tay mẹ quạt mẹ đưa gió về.</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Những ngôi sao thức ngoài kia,</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Chẳng bằng mẹ đã thức vì chúng con.</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Đêm nay con ngủ giấc tròn,</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Mẹ là ngọn gió của con suốt đời</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ần Quốc M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Lựa chọn đáp án đúng cho các câu từ 1 đến 8:</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Bài thơ được viết theo thể thơ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ục b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ự d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hơ tám ch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Lục bát biến thể</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Xác định phương thức biểu đạt chính của bài thơ trê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ự sự</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Miêu tả</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Biểu cả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Miêu tả kết hợp biểu cả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Chỉ ra biện pháp tu từ được sử dụng trong dòng 7,8 của bài thơ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hân hó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Ẩn d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Hoán d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So sán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 </w:t>
      </w:r>
      <w:r>
        <w:rPr>
          <w:rFonts w:eastAsia="Times New Roman" w:cs="Times New Roman" w:ascii="Times New Roman" w:hAnsi="Times New Roman"/>
          <w:sz w:val="26"/>
          <w:szCs w:val="26"/>
          <w:lang w:val="en-US" w:eastAsia="en-US"/>
        </w:rPr>
        <w:t>Trong bài thơ những âm thanh nào được nhắc đế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iếng “ve”, tiếng ru “à ơ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iếng võng kẽo cà, tiếng gió</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iếng võng kẽo c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tiếng “ve”, tiếng gió</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Nhân vật trữ tình trong bài thơ muốn thể hiện tình cảm gì?</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ẹ yêu thương co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on biết ơn mẹ</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on nhớ mẹ</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Mẹ nhớ co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Em hãy xác định từ loại của từ "ngọn gió" trong bài th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ộng từ</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Danh từ</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ính từ</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Đại từ</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Câu thơ “Lặng rồi cả tiếng con ve” sử dụng biện pháp nghệ thuật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ảo ng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hân hó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Ẩn d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Nói quá</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Hình ảnh nào cho biết đêm hè rất oi ả?</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ẹ là ngọn gió của con suốt đ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Kẽo cà tiếng võng mẹ ngồi mẹ r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Bàn tay mẹ quạt mẹ đưa gió về</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on ve cũng mệt vì hè nắng o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Trả lời câu hỏi / Thực hiện yêu cầu sau:</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9</w:t>
      </w:r>
      <w:r>
        <w:rPr>
          <w:rFonts w:eastAsia="Times New Roman" w:cs="Times New Roman" w:ascii="Times New Roman" w:hAnsi="Times New Roman"/>
          <w:sz w:val="26"/>
          <w:szCs w:val="26"/>
          <w:lang w:val="en-US" w:eastAsia="en-US"/>
        </w:rPr>
        <w:t>. Ngoài bài thơ trên, em đã từng đọc những câu ca dao, câu thơ nào về mẹ? Hãy ghi lại một số câu thơ mà em yêu thích nói về người mẹ?</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Nêu nội dung chính của văn bản?Từ văn bản trên em rút ra bài học gì cho bản thân ? (Viết đoạn văn ngắn từ 5 đến 7 câ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VIẾT (4.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ãy viết bài văn phát biểu cảm nghĩ về một người bạn mà em quý mến nhất. (Độ dài khoảng 2 trang giấy).</w:t>
      </w:r>
    </w:p>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áp án</w:t>
      </w:r>
    </w:p>
    <w:tbl>
      <w:tblPr>
        <w:tblW w:w="10440" w:type="dxa"/>
        <w:jc w:val="left"/>
        <w:tblInd w:w="-22" w:type="dxa"/>
        <w:tblLayout w:type="fixed"/>
        <w:tblCellMar>
          <w:top w:w="60" w:type="dxa"/>
          <w:left w:w="60" w:type="dxa"/>
          <w:bottom w:w="60" w:type="dxa"/>
          <w:right w:w="60" w:type="dxa"/>
        </w:tblCellMar>
      </w:tblPr>
      <w:tblGrid>
        <w:gridCol w:w="853"/>
        <w:gridCol w:w="598"/>
        <w:gridCol w:w="30"/>
        <w:gridCol w:w="600"/>
        <w:gridCol w:w="6821"/>
        <w:gridCol w:w="1538"/>
      </w:tblGrid>
      <w:tr>
        <w:trPr/>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ọ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hiểu</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9</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 Công cha như núi Thái Sơn</w:t>
              <w:br/>
              <w:t>Nghĩa mẹ như nước trong nguồn chảy ra</w:t>
              <w:br/>
            </w:r>
            <w:r>
              <w:rPr>
                <w:rFonts w:eastAsia="Times New Roman" w:cs="Times New Roman" w:ascii="Times New Roman" w:hAnsi="Times New Roman"/>
                <w:sz w:val="26"/>
                <w:szCs w:val="26"/>
                <w:lang w:val="en-US" w:eastAsia="en-US"/>
              </w:rPr>
              <w:t>(Ca dao)</w:t>
              <w:br/>
            </w:r>
            <w:r>
              <w:rPr>
                <w:rFonts w:eastAsia="Times New Roman" w:cs="Times New Roman" w:ascii="Times New Roman" w:hAnsi="Times New Roman"/>
                <w:i/>
                <w:iCs/>
                <w:sz w:val="26"/>
                <w:szCs w:val="26"/>
                <w:lang w:val="en-US" w:eastAsia="en-US"/>
              </w:rPr>
              <w:t>- Ngồi buồn nhớ mẹ ta xưa</w:t>
              <w:br/>
              <w:t>Miệng nhai cơm búng lưỡi lừa cá xương</w:t>
              <w:br/>
            </w:r>
            <w:r>
              <w:rPr>
                <w:rFonts w:eastAsia="Times New Roman" w:cs="Times New Roman" w:ascii="Times New Roman" w:hAnsi="Times New Roman"/>
                <w:sz w:val="26"/>
                <w:szCs w:val="26"/>
                <w:lang w:val="en-US" w:eastAsia="en-US"/>
              </w:rPr>
              <w:t>(Ca dao)</w:t>
              <w:br/>
              <w:t>- </w:t>
            </w:r>
            <w:r>
              <w:rPr>
                <w:rFonts w:eastAsia="Times New Roman" w:cs="Times New Roman" w:ascii="Times New Roman" w:hAnsi="Times New Roman"/>
                <w:i/>
                <w:iCs/>
                <w:sz w:val="26"/>
                <w:szCs w:val="26"/>
                <w:lang w:val="en-US" w:eastAsia="en-US"/>
              </w:rPr>
              <w:t>Mẹ ru cái lẽ ở đời</w:t>
              <w:br/>
              <w:t>Sữa nuôi phần xác, hát nuôi phần hồn</w:t>
              <w:br/>
            </w:r>
            <w:r>
              <w:rPr>
                <w:rFonts w:eastAsia="Times New Roman" w:cs="Times New Roman" w:ascii="Times New Roman" w:hAnsi="Times New Roman"/>
                <w:sz w:val="26"/>
                <w:szCs w:val="26"/>
                <w:lang w:val="en-US" w:eastAsia="en-US"/>
              </w:rPr>
              <w:t>(</w:t>
            </w:r>
            <w:r>
              <w:rPr>
                <w:rFonts w:eastAsia="Times New Roman" w:cs="Times New Roman" w:ascii="Times New Roman" w:hAnsi="Times New Roman"/>
                <w:i/>
                <w:iCs/>
                <w:sz w:val="26"/>
                <w:szCs w:val="26"/>
                <w:lang w:val="en-US" w:eastAsia="en-US"/>
              </w:rPr>
              <w:t>Ngồi buồn nhớ mẹ ta xưa </w:t>
            </w:r>
            <w:r>
              <w:rPr>
                <w:rFonts w:eastAsia="Times New Roman" w:cs="Times New Roman" w:ascii="Times New Roman" w:hAnsi="Times New Roman"/>
                <w:sz w:val="26"/>
                <w:szCs w:val="26"/>
                <w:lang w:val="en-US" w:eastAsia="en-US"/>
              </w:rPr>
              <w:t>– Nguyễn Duy)</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74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ài thơ nói về tình yêu cao cả, lớn lao, sự hi sinh thầm lặng, bền bỉ suốt cuộc đời mẹ đối với co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ài học : biết ơn, thương yêu và kính trọng đối với cha mẹ đó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ổn phận của con cái, đó cũng là một trong những phẩm chất tốt đẹp của con ngườ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HS nêu được cụ thể bài học; ý nghĩa của bài học. Lí giải được lí do nêu bài học ấy.HS có thể nêu lên những đánh giá, nhân xét của riêng mình nếu giải thích hợp lí vẫn cho điể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Viết</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a</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i/>
                <w:iCs/>
                <w:sz w:val="26"/>
                <w:szCs w:val="26"/>
                <w:lang w:val="en-US" w:eastAsia="en-US"/>
              </w:rPr>
              <w:t> Đảm bảo cấu trúc bài văn biểu cả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b. Xác định đúng yêu cầu của đề</w:t>
            </w:r>
            <w:r>
              <w:rPr>
                <w:rFonts w:eastAsia="Times New Roman" w:cs="Times New Roman" w:ascii="Times New Roman" w:hAnsi="Times New Roman"/>
                <w:sz w:val="26"/>
                <w:szCs w:val="26"/>
                <w:lang w:val="en-US" w:eastAsia="en-US"/>
              </w:rPr>
              <w:t>: cảm nghĩ về người bạn mà em quý mến nhấ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 Cảm nghĩ về người bạn mà em quý mến n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S có thể triển khai theo nhiều cách, nhưng cần đảm bảo các yêu cầu sa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ới thiệu chung về người bạn mà em quý mến n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ảm nghĩ chung của em về người bạn đ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ảm nghĩ cụ thể của em về người bạn thân đ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ảm nghĩ những nét ấn tượng nhất về ngoại hình... của người bạ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ết hợp miêu tả).</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ểu cảm những nét tiêu biểu về tính cách, sở thích, lối số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ỉ niệm gắn bó giữa em với người bạn để lại trong em nhiều xúc động ( kết hợp tự sự).</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cảm xúc của em về bạn, biểu hiện tình cảm của người bạn đối với em và mọi người xung qua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nh cảm gắn bó, yêu quý của em đối với bạn và ngược lạ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d. Chính tả, ngữ phá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m bảo chuẩn chính tả, ngữ pháp Tiếng Việ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e. Sáng </w:t>
            </w:r>
            <w:r>
              <w:rPr>
                <w:rFonts w:eastAsia="Times New Roman" w:cs="Times New Roman" w:ascii="Times New Roman" w:hAnsi="Times New Roman"/>
                <w:sz w:val="26"/>
                <w:szCs w:val="26"/>
                <w:lang w:val="en-US" w:eastAsia="en-US"/>
              </w:rPr>
              <w:t>tạo: Bố cục mạch lạc, lời kể sinh động, sáng tạ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bl>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4. Đề thi Ngữ văn lớp 7 cuối học kì 1 Kết nối tri thứ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ỌC - HIỂU VĂN BẢ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văn bản sau và trả lời các câu hỏi bên dưới:</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GỤ NGÔN CỦA MỖI NGÀY</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ồi cùng trang giấy nhỏ</w:t>
        <w:br/>
        <w:t>Tôi đi học mỗi ngày</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ôi học cây xương rồng</w:t>
        <w:br/>
        <w:t>Trời xanh cùng nắng, bão</w:t>
        <w:br/>
        <w:t>Tôi học trong nụ hồng</w:t>
        <w:br/>
        <w:t>Màu hoa chừng rỏ má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ôi học lời ngọn gió</w:t>
        <w:br/>
        <w:t>Chẳng bao giờ vu vơ</w:t>
        <w:br/>
        <w:t>Tôi học lời của biển</w:t>
        <w:br/>
        <w:t>Đừng hạn hẹp bến bờ</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ôi học lời con trẻ</w:t>
        <w:br/>
        <w:t>Về thế giới sạch trong</w:t>
        <w:br/>
        <w:t>Tôi học lời già cả</w:t>
        <w:br/>
        <w:t>Về cuộc sống vô cùng</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ôi học lời chim chóc</w:t>
        <w:br/>
        <w:t>Đang nói về bình minh</w:t>
        <w:br/>
        <w:t>Và trong bia mộ đá</w:t>
        <w:br/>
        <w:t>Lời răn dạy đời mình</w:t>
      </w:r>
    </w:p>
    <w:p>
      <w:pPr>
        <w:pStyle w:val="Normal"/>
        <w:shd w:fill="FFFFFF" w:val="clear"/>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ỗ Trung Quâ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 Trắc nghiệm</w:t>
      </w:r>
      <w:r>
        <w:rPr>
          <w:rFonts w:eastAsia="Times New Roman" w:cs="Times New Roman" w:ascii="Times New Roman" w:hAnsi="Times New Roman"/>
          <w:sz w:val="26"/>
          <w:szCs w:val="26"/>
          <w:lang w:val="en-US" w:eastAsia="en-US"/>
        </w:rPr>
        <w:t> (2,5 điểm): Ghi chữ cái đầu phương án trả lời đúng nhất vào tờ giấy bài làm của e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Dòng nào nói đúng về đặc điểm hình thức chính của bài th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ơ năm chữ, có 5 khổ; khổ mở đầu chỉ có 2 dòng; gieo vần lư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hơ năm chữ, có 5 khổ; khổ mở đầu chỉ có 2 dòng; gieo vần cá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hơ năm chữ, không chia khổ; gieo vần cá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Thơ tự do có 5 khổ; khổ mở đầu chỉ có 2 dòng; gieo vần các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Ngắt nhịp phổ biến trong bài thơ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2/3; 3/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1/4; 2/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Ngắt nhịp linh hoạt.</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Dòng thơ nào không sử dụng phó từ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gồi cùng trang giấy nhỏ</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Chẳng bao giờ vu v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Tôi đi học mỗi ngà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Đừng hạn hẹp bến bờ</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4. Bài thơ viết về:</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ình yêu thiên nhiê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Suy ngẫm về việc họ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ình yêu gia đì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Giá trị của truyện ngụ ngô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5. Nhan đề: “Ngụ ngôn của mỗi ngày” được hiể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hững bài học mỗi ngày ta cần trân trọng và giữ lấ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Mỗi ngày cuộc sống cho ta bài học quý như những câu chuyện ngụ ngô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Bài học từ câu chuyện ngụ ngôn khiến ta nhớ mã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Thông điệp, ý nghĩa từ câu chuyện ngụ ngôn luôn đem đến niềm vu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rả lời các câu hỏi sau (3.5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1.0 điểm) Nhân vật tôi trong bài thơ học được những điều quý giá từ những đối tượng nào ?</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1.25 điểm) Em hiểu như thế nào về ý nghĩa của các hình ảnh: </w:t>
      </w:r>
      <w:r>
        <w:rPr>
          <w:rFonts w:eastAsia="Times New Roman" w:cs="Times New Roman" w:ascii="Times New Roman" w:hAnsi="Times New Roman"/>
          <w:i/>
          <w:iCs/>
          <w:sz w:val="26"/>
          <w:szCs w:val="26"/>
          <w:lang w:val="en-US" w:eastAsia="en-US"/>
        </w:rPr>
        <w:t>cây xương rồng, nắng bão </w:t>
      </w:r>
      <w:r>
        <w:rPr>
          <w:rFonts w:eastAsia="Times New Roman" w:cs="Times New Roman" w:ascii="Times New Roman" w:hAnsi="Times New Roman"/>
          <w:sz w:val="26"/>
          <w:szCs w:val="26"/>
          <w:lang w:val="en-US" w:eastAsia="en-US"/>
        </w:rPr>
        <w:t>trong hai câu thơ sa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ôi học cây xương rồng</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rời xanh cùng nắng,bão</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1.25 điểm) Em có đồng tình với nhận định: “Việc học không chỉ là học tập trên trường lớp, trong sách vở mà còn là hành trình mỗi người tự trải nghiệm và khám phá từ cuộc sống” không ? Vì sa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VIẾT (4.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ững người thân trong gia đình là một điểm tựa vô cùng quý giá. Hãy viết một bài văn biểu cảm về người cha (hoặc người mẹ) mà em yêu mến và kính trọng.</w:t>
      </w:r>
    </w:p>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áp án</w:t>
      </w:r>
    </w:p>
    <w:tbl>
      <w:tblPr>
        <w:tblW w:w="10440" w:type="dxa"/>
        <w:jc w:val="left"/>
        <w:tblInd w:w="-22" w:type="dxa"/>
        <w:tblLayout w:type="fixed"/>
        <w:tblCellMar>
          <w:top w:w="60" w:type="dxa"/>
          <w:left w:w="60" w:type="dxa"/>
          <w:bottom w:w="60" w:type="dxa"/>
          <w:right w:w="60" w:type="dxa"/>
        </w:tblCellMar>
      </w:tblPr>
      <w:tblGrid>
        <w:gridCol w:w="891"/>
        <w:gridCol w:w="745"/>
        <w:gridCol w:w="7898"/>
        <w:gridCol w:w="906"/>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ỌC HIỂU</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sz w:val="26"/>
                <w:szCs w:val="26"/>
                <w:lang w:val="en-US" w:eastAsia="en-US"/>
              </w:rPr>
              <w:t>Nhân vật </w:t>
            </w:r>
            <w:r>
              <w:rPr>
                <w:rFonts w:eastAsia="Times New Roman" w:cs="Times New Roman" w:ascii="Times New Roman" w:hAnsi="Times New Roman"/>
                <w:i/>
                <w:iCs/>
                <w:sz w:val="26"/>
                <w:szCs w:val="26"/>
                <w:lang w:val="en-US" w:eastAsia="en-US"/>
              </w:rPr>
              <w:t>tôi </w:t>
            </w:r>
            <w:r>
              <w:rPr>
                <w:rFonts w:eastAsia="Times New Roman" w:cs="Times New Roman" w:ascii="Times New Roman" w:hAnsi="Times New Roman"/>
                <w:sz w:val="26"/>
                <w:szCs w:val="26"/>
                <w:lang w:val="en-US" w:eastAsia="en-US"/>
              </w:rPr>
              <w:t>trong bài thơ học được những điều quý giá từ những đối tượng: </w:t>
            </w:r>
            <w:r>
              <w:rPr>
                <w:rFonts w:eastAsia="Times New Roman" w:cs="Times New Roman" w:ascii="Times New Roman" w:hAnsi="Times New Roman"/>
                <w:i/>
                <w:iCs/>
                <w:sz w:val="26"/>
                <w:szCs w:val="26"/>
                <w:lang w:val="en-US" w:eastAsia="en-US"/>
              </w:rPr>
              <w:t>cây xương rồng, nụ hồng, ngọn gió, biển, con trẻ, già cả, chim chóc, bia mộ</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Hướng dẫn chấ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s trả lời được 7,8 từ ngữ trên được 1,0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s trả lời được 5,6 từ ngữ được 0,75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s trả lời được 3,4 từ ngữ ý được 0,5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s trả lời được 1,2 từ ngữ ý được 0,25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ông trả lời được ý nào 0 điểm</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Ý nghĩa của các hình ảnh:</w:t>
            </w:r>
          </w:p>
          <w:p>
            <w:pPr>
              <w:pStyle w:val="Normal"/>
              <w:spacing w:lineRule="auto" w:line="276" w:before="120" w:after="0"/>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Cây xương rồng</w:t>
            </w:r>
            <w:r>
              <w:rPr>
                <w:rFonts w:eastAsia="Times New Roman" w:cs="Times New Roman" w:ascii="Times New Roman" w:hAnsi="Times New Roman"/>
                <w:sz w:val="26"/>
                <w:szCs w:val="26"/>
                <w:lang w:val="en-US" w:eastAsia="en-US"/>
              </w:rPr>
              <w:t>: Biểu tượng cho ý chí, nghị lực, sự cứng cỏi, kiên cường, dám đối đầu với thử thách, không gục ngã trước hoàn cảnh</w:t>
            </w:r>
          </w:p>
          <w:p>
            <w:pPr>
              <w:pStyle w:val="Normal"/>
              <w:spacing w:lineRule="auto" w:line="276" w:before="120" w:after="0"/>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Nắng bão</w:t>
            </w:r>
            <w:r>
              <w:rPr>
                <w:rFonts w:eastAsia="Times New Roman" w:cs="Times New Roman" w:ascii="Times New Roman" w:hAnsi="Times New Roman"/>
                <w:sz w:val="26"/>
                <w:szCs w:val="26"/>
                <w:lang w:val="en-US" w:eastAsia="en-US"/>
              </w:rPr>
              <w:t> :Tượng trưng cho những khó khăn, thử thách, những nghịch cảnh trong cuộc số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ai hình ảnh trên góp phần tô đậm bài học quý từ thiên nhiên mà nhân vật tôi học được: bài học về nghị lực sống, bất chấp khó khăn, nghịch cả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Hướng dẫn chấ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Hs trả lời được 2 ý đầu được 1,0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Hs trả lời được ý thứ 3 được 0,25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Không trả lời được ý nào 0 điểm</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Em có đồng tình với nhận định: “Việc học không chỉ là học tập trên trường lớp, trong sách vở mà còn là hành trình mỗi người tự trải nghiệm và khám phá từ cuộc sống” không ? Vì sao?</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ọc sinh trình bày quan điểm và lí giả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quan điểm: Đồng ý hoặc không đồng ý hoặc vừa đồng ý vừa không đồng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í giải (Có thể theo hướng sa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ếu học sinh đồng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ành trình mỗi người tự trải nghiệm và khám phá từ cuộc sống giúp con người khắc sâu kiến thức trên trường lớp đồng thời mở mang trí tuệ, tích lũy được những hiểu biết, bài học kinh nghiệm nhiều khi không có trong sách vở, giúp rèn luyện nâng cao kỹ năng, thái độ để hoàn thiện bản thân, nâng cao chất lượng cuộc số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ự trải nghiệm và khám phá từ cuộc sống giúp con ngườ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ó ý chí nghị lực, bản lĩnh để vượt qua những khó khăn thử thách vươn tới thành cô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ếu học sinh không đồng 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học ở trường lớp với lượng kiến thức rộng lớn có hệ thống đủ để mở mang trí tuệ, rèn kỹ năng, thái độ…..</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ải nghiệm thiếu định hướng sẽ không mang lại tác dụng tích cự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Hướng dẫn chấ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Thí sinh nêu được quan điểm cá nhân cho 0,25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Lý giả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hí sinh lí giải thuyết phục từ 2 ý trở lên cho 1.0 điểm ( 1ý cho 0,5 điểm); lí giải chung chung, chưa thuyết phục cho 0,25 điểm; lí giải sai hoặc không lí giải không cho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hấp nhận những cách lí giải khác nhưng hợp lí vẫn cho điểm)</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IẾ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a</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i/>
                <w:iCs/>
                <w:sz w:val="26"/>
                <w:szCs w:val="26"/>
                <w:lang w:val="en-US" w:eastAsia="en-US"/>
              </w:rPr>
              <w:t> a. Đảm bảo cấu trúc bài văn biểu cảm.</w:t>
            </w:r>
            <w:r>
              <w:rPr>
                <w:rFonts w:eastAsia="Times New Roman" w:cs="Times New Roman" w:ascii="Times New Roman" w:hAnsi="Times New Roman"/>
                <w:sz w:val="26"/>
                <w:szCs w:val="26"/>
                <w:lang w:val="en-US" w:eastAsia="en-US"/>
              </w:rPr>
              <w:t>Mở bài nêu được đối tượng biểu cảm là người thân người cha (hoặc người mẹ) và ấn tượng ban đầu về người đó. Thân bài nêu được những đặc điểm nổi bật khiến người thân ấy để lại ấn tượng sâu đậm trong em. Thể hiện được tình cảm, suy nghĩ đối với người thân đó. Kết bài khẳng định lại tình cảm, suy nghĩ của em đối với người thân đó.</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b. Xác định đúng đối tượng biểu cảm:Cảm nghĩ về người thân: </w:t>
            </w:r>
            <w:r>
              <w:rPr>
                <w:rFonts w:eastAsia="Times New Roman" w:cs="Times New Roman" w:ascii="Times New Roman" w:hAnsi="Times New Roman"/>
                <w:sz w:val="26"/>
                <w:szCs w:val="26"/>
                <w:lang w:val="en-US" w:eastAsia="en-US"/>
              </w:rPr>
              <w:t>người cha (hoặc người mẹ) mà em yêu mến và kính trọn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 Triển khai hợp lí nội dung bài văn.</w:t>
            </w:r>
          </w:p>
          <w:p>
            <w:pPr>
              <w:pStyle w:val="Normal"/>
              <w:spacing w:lineRule="auto" w:line="276" w:before="120" w:after="0"/>
              <w:rPr/>
            </w:pPr>
            <w:r>
              <w:rPr>
                <w:rFonts w:eastAsia="Times New Roman" w:cs="Times New Roman" w:ascii="Times New Roman" w:hAnsi="Times New Roman"/>
                <w:i/>
                <w:iCs/>
                <w:sz w:val="26"/>
                <w:szCs w:val="26"/>
                <w:lang w:val="en-US" w:eastAsia="en-US"/>
              </w:rPr>
              <w:t>Gợi ý: </w:t>
            </w:r>
            <w:r>
              <w:rPr>
                <w:rFonts w:eastAsia="Times New Roman" w:cs="Times New Roman" w:ascii="Times New Roman" w:hAnsi="Times New Roman"/>
                <w:sz w:val="26"/>
                <w:szCs w:val="26"/>
                <w:lang w:val="en-US" w:eastAsia="en-US"/>
              </w:rPr>
              <w:t>Có thể viết bài văn theo hướng sa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ới thiệu người cha (hoặc người mẹ) mà em yêu yêu mến và kính trọng và ấn tượng chung của em về người cha (hoặc người mẹ) đ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ểu cảm về người cha (hoặc người mẹ)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ểu lộ được tình cảm, ấn tượng về ngoại hình, hoạt động, tính cách … của người cha (hoặc người mẹ) mà em yêu qu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ảm xúc, suy nghĩ về vai trò của người cha (hoặc người mẹ)</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ảm xúc về một kỉ niệm đáng nhớ giữa em và người cha (hoặc người mẹ)</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hẳng định lại tình cảm, suy nghĩ của em đối với người cha (hoặc người mẹ) : yêu quý, biết ơn, trân trọ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Hướng dẫn chấ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Từ 2,5 đến 3,0 điểm: Đảm bảo tốt các yêu cầu trên; tình cảm chân thực trong sáng; kết hợp nhuẫn nhuyễn được các yếu tố tự sự và miêu tả để biểu cả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Từ 1,75 đến 2,25 điểm: Đảm bảo khá đầy đủ các yêu cầu trên; thể hiện được tình cảm của bản thân với người cha hoặc người mẹ; có sử dụng yếu tố miêu tả và tự sự để biểu cả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ừ 1,0 đến 1,5 điểm: Đảm bảo được một số các yêu cầu trên; thể hiện được tình cảm của bản thân với người cha (hoặc người mẹ ) nhưng còn chung chung; chưa sử dụng yếu tố miêu tả và tự sự để biểu cả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Dưới 1,0 điểm: Chưa đáp ứng được các yêu cầu; chưa thể hiện được tình cảm của bản thân với người cha (hoặc người mẹ) chưa sử dụng yếu tố miêu tả và tự sự để biểu cả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Điểm 0,0 điểm: Không làm bài hoặc lạc đề</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d. Chính tả, ngữ phá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m bảo chuẩn chính tả, ngữ pháp Tiếng Việ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e. Sáng tạo:</w:t>
            </w:r>
            <w:r>
              <w:rPr>
                <w:rFonts w:eastAsia="Times New Roman" w:cs="Times New Roman" w:ascii="Times New Roman" w:hAnsi="Times New Roman"/>
                <w:sz w:val="26"/>
                <w:szCs w:val="26"/>
                <w:lang w:val="en-US" w:eastAsia="en-US"/>
              </w:rPr>
              <w:t> Cách diễn đạt độc đáo, có cách biểu cảm riêng về người thâ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25</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2:00Z</dcterms:created>
  <dc:creator>PC</dc:creator>
  <dc:description/>
  <cp:keywords/>
  <dc:language>en-US</dc:language>
  <cp:lastModifiedBy>PC</cp:lastModifiedBy>
  <dcterms:modified xsi:type="dcterms:W3CDTF">2024-12-20T08:43:00Z</dcterms:modified>
  <cp:revision>1</cp:revision>
  <dc:subject/>
  <dc:title/>
</cp:coreProperties>
</file>