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ĐỌC-HIỂU (6,0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đoạn thơ sau và trả lời các câu hỏi:</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ị Võ Thị Sáu</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Người con gái trẻ măng</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Giặc đem ra bãi bắn</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Đi giữa hai hàng lính</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Vẫn ung dung mỉm cười</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Ngắt một đoá hoa tươi</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Chị cài lên mái tóc</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Đầu ngẩng cao bất khuất</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Ngay trong phút hy sinh</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Đó là câu chuyện thực</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i/>
          <w:iCs/>
          <w:sz w:val="26"/>
          <w:szCs w:val="26"/>
          <w:lang w:val="en-US" w:eastAsia="en-US"/>
        </w:rPr>
        <w:t>Về người nữ anh hùng.</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hị Võ Thị Sáu, Phan Thị Thanh Nhà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 : </w:t>
      </w:r>
      <w:r>
        <w:rPr>
          <w:rFonts w:eastAsia="Times New Roman" w:cs="Times New Roman" w:ascii="Times New Roman" w:hAnsi="Times New Roman"/>
          <w:sz w:val="26"/>
          <w:szCs w:val="26"/>
          <w:lang w:val="en-US" w:eastAsia="en-US"/>
        </w:rPr>
        <w:t>Bài thơ trên được viết theo thể thơ nào ? (0,5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 : </w:t>
      </w:r>
      <w:r>
        <w:rPr>
          <w:rFonts w:eastAsia="Times New Roman" w:cs="Times New Roman" w:ascii="Times New Roman" w:hAnsi="Times New Roman"/>
          <w:sz w:val="26"/>
          <w:szCs w:val="26"/>
          <w:lang w:val="en-US" w:eastAsia="en-US"/>
        </w:rPr>
        <w:t>Chỉ ra cách gieo vần trong bài thơ? (0,5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 : </w:t>
      </w:r>
      <w:r>
        <w:rPr>
          <w:rFonts w:eastAsia="Times New Roman" w:cs="Times New Roman" w:ascii="Times New Roman" w:hAnsi="Times New Roman"/>
          <w:sz w:val="26"/>
          <w:szCs w:val="26"/>
          <w:lang w:val="en-US" w:eastAsia="en-US"/>
        </w:rPr>
        <w:t>Trong bài thơ, khi chị Võ Thị Sáu bị giặc đem ra bãi bắn, chị đã có thái độ như thế nào? (0,5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 : </w:t>
      </w:r>
      <w:r>
        <w:rPr>
          <w:rFonts w:eastAsia="Times New Roman" w:cs="Times New Roman" w:ascii="Times New Roman" w:hAnsi="Times New Roman"/>
          <w:sz w:val="26"/>
          <w:szCs w:val="26"/>
          <w:lang w:val="en-US" w:eastAsia="en-US"/>
        </w:rPr>
        <w:t>Nêu nội dung của đoạn thơ trên. (1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 </w:t>
      </w:r>
      <w:r>
        <w:rPr>
          <w:rFonts w:eastAsia="Times New Roman" w:cs="Times New Roman" w:ascii="Times New Roman" w:hAnsi="Times New Roman"/>
          <w:sz w:val="26"/>
          <w:szCs w:val="26"/>
          <w:lang w:val="en-US" w:eastAsia="en-US"/>
        </w:rPr>
        <w:t>Qua hình ảnh của chị Võ Thị Sáu, em hãy kể thêm tên một số vị anh hùng trẻ tuổi nổi tiếng trong lịch sử dân tộc ta. (1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 </w:t>
      </w:r>
      <w:r>
        <w:rPr>
          <w:rFonts w:eastAsia="Times New Roman" w:cs="Times New Roman" w:ascii="Times New Roman" w:hAnsi="Times New Roman"/>
          <w:sz w:val="26"/>
          <w:szCs w:val="26"/>
          <w:lang w:val="en-US" w:eastAsia="en-US"/>
        </w:rPr>
        <w:t>Nêu công dụng của dấu chấm lửng được sử dụng trong đoạn thơ trên . (0,5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 </w:t>
      </w:r>
      <w:r>
        <w:rPr>
          <w:rFonts w:eastAsia="Times New Roman" w:cs="Times New Roman" w:ascii="Times New Roman" w:hAnsi="Times New Roman"/>
          <w:sz w:val="26"/>
          <w:szCs w:val="26"/>
          <w:lang w:val="en-US" w:eastAsia="en-US"/>
        </w:rPr>
        <w:t>Hãy chia sẻ cảm xúc của em khi đọc bài thơ.</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1đ)</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 </w:t>
      </w:r>
      <w:r>
        <w:rPr>
          <w:rFonts w:eastAsia="Times New Roman" w:cs="Times New Roman" w:ascii="Times New Roman" w:hAnsi="Times New Roman"/>
          <w:sz w:val="26"/>
          <w:szCs w:val="26"/>
          <w:lang w:val="en-US" w:eastAsia="en-US"/>
        </w:rPr>
        <w:t>Từ nội dung của đoạn thơ, là một học sinh đang sống trong hòa bình, em sẽ làm gì để góp phần xây dựng, bảo vệ Tổ quốc xứng đáng với thế hệ cha anh đi trước? (Kể ít nhất 2 việc làm cụ thể) (1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2: Làm văn (4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on người Việt Nam luôn tự hào về những trang lịch sử hào hùng, vẻ vang của dân tộc. Em hãy kể lại một sự việc có thật mà em đã trải nghiệm có liên quan đến một nhân vật hoặc sự kiện lịch sử .</w:t>
      </w:r>
      <w:r>
        <w:br w:type="page"/>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numPr>
          <w:ilvl w:val="0"/>
          <w:numId w:val="0"/>
        </w:numPr>
        <w:shd w:fill="FFFFFF" w:val="clear"/>
        <w:spacing w:lineRule="auto" w:line="276" w:before="120" w:after="0"/>
        <w:jc w:val="center"/>
        <w:outlineLvl w:val="2"/>
        <w:rPr/>
      </w:pPr>
      <w:r>
        <w:rPr/>
        <w:t>1.2 Đáp án đề thi Ngữ văn lớp 7 cuối học kì 1</w:t>
      </w:r>
    </w:p>
    <w:tbl>
      <w:tblPr>
        <w:tblW w:w="9114" w:type="dxa"/>
        <w:jc w:val="left"/>
        <w:tblInd w:w="-22" w:type="dxa"/>
        <w:tblLayout w:type="fixed"/>
        <w:tblCellMar>
          <w:top w:w="0" w:type="dxa"/>
          <w:left w:w="0" w:type="dxa"/>
          <w:bottom w:w="0" w:type="dxa"/>
          <w:right w:w="0" w:type="dxa"/>
        </w:tblCellMar>
      </w:tblPr>
      <w:tblGrid>
        <w:gridCol w:w="740"/>
        <w:gridCol w:w="605"/>
        <w:gridCol w:w="7013"/>
        <w:gridCol w:w="756"/>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ỌC - HIỂU</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0</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ể thơ: Năm chữ</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eo vần chân : măng-bắn, cười-tươ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ẫn ung dung mỉm cười. Đầu ngẩng cao bất khuấ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ội dung: Ca ngợi tinh thần dũng cảm, hiên ngang, bất khuất của nữ anh hùng trẻ tuổi Võ Thị Sáu.</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ên một số vị anh hùng trẻ tuổi: Kim Đồng, Lê Văn Tám, Nguyễn Thị Minh Khai, Nguyễn Văn Trỗi, Lý Tự Trọng,…</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ấu chấm lửng biểu thị lời trích dẫn bị lược bớ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ể phục, trân trọng và biết ơn chị Võ Thị Sáu cũng như các vị anh hùng dân tộc khác đã hy sinh thân mình cho nền độc lập của dân tộc…</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8</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ố gắng học tập tốt để góp phần xây dựng quê hương.</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ữ gìn và phát huy các truyền thống tốt đẹp của dân tộc…</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IẾ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a</w:t>
            </w: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iCs/>
                <w:sz w:val="26"/>
                <w:szCs w:val="26"/>
                <w:lang w:val="en-US" w:eastAsia="en-US"/>
              </w:rPr>
              <w:t> Đảm bảo cấu trúc bài văn: </w:t>
            </w:r>
            <w:r>
              <w:rPr>
                <w:rFonts w:eastAsia="Times New Roman" w:cs="Times New Roman" w:ascii="Times New Roman" w:hAnsi="Times New Roman"/>
                <w:sz w:val="26"/>
                <w:szCs w:val="26"/>
                <w:lang w:val="en-US" w:eastAsia="en-US"/>
              </w:rPr>
              <w:t>Mở bài giới thiệu được sự việc, thân bài kể diễn biến sự việc, kết bài nêu tình cảm của bản thân.</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b. Xác định đúng yêu cầu của đề: </w:t>
            </w:r>
            <w:r>
              <w:rPr>
                <w:rFonts w:eastAsia="Times New Roman" w:cs="Times New Roman" w:ascii="Times New Roman" w:hAnsi="Times New Roman"/>
                <w:sz w:val="26"/>
                <w:szCs w:val="26"/>
                <w:lang w:val="en-US" w:eastAsia="en-US"/>
              </w:rPr>
              <w:t>HS chọn được sự việc có thật liên quan đến một nhân vật hoặc sự kiện lịch sử.</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2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c. </w:t>
            </w:r>
            <w:r>
              <w:rPr>
                <w:rFonts w:eastAsia="Times New Roman" w:cs="Times New Roman" w:ascii="Times New Roman" w:hAnsi="Times New Roman"/>
                <w:sz w:val="26"/>
                <w:szCs w:val="26"/>
                <w:lang w:val="en-US" w:eastAsia="en-US"/>
              </w:rPr>
              <w:t>HS kể sự việc theo nhiều cách, nhưng cần vận dụng tốt các kĩ năng làm bài tự sự; sau đây là một số gợi ý:</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sự việc có thật liên quan đến một nhân vật/sự kiện lịch sử mà văn bản sẽ thuật lại.</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lí do hay hoàn cảnh, người viết thu thập tư liệu liên qua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ợi lại bối cảnh, câu chuyện, dấu tích liên quan đến nhân vật/sự kiệ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uật lại nội dung/diễn biến của sự việc có thật liên quan đến nhân vật/ sự kiện lịch sử.</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Ý nghĩa, tác động của sự việc đối với đời sống hoặc đối với nhận thức về nhân vật/sự kiện lịch sử.</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hẳng định ý nghĩa của sự việc hoặc nêu cảm nhận của người viết về sự việc.</w:t>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d. Chính tả, từ ngữ, ngữ ph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m bảo chuẩn chính tả, ngữ pháp Tiếng Việ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r>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i/>
                <w:iCs/>
                <w:sz w:val="26"/>
                <w:szCs w:val="26"/>
                <w:lang w:val="en-US" w:eastAsia="en-US"/>
              </w:rPr>
              <w:t>e. Sáng </w:t>
            </w:r>
            <w:r>
              <w:rPr>
                <w:rFonts w:eastAsia="Times New Roman" w:cs="Times New Roman" w:ascii="Times New Roman" w:hAnsi="Times New Roman"/>
                <w:sz w:val="26"/>
                <w:szCs w:val="26"/>
                <w:lang w:val="en-US" w:eastAsia="en-US"/>
              </w:rPr>
              <w:t>tạo: Bố cục mạch lạc, lời văn sinh động, sáng tạo.</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7:00Z</dcterms:created>
  <dc:creator>PC</dc:creator>
  <dc:description/>
  <cp:keywords/>
  <dc:language>en-US</dc:language>
  <cp:lastModifiedBy>PC</cp:lastModifiedBy>
  <dcterms:modified xsi:type="dcterms:W3CDTF">2024-12-20T08:37:00Z</dcterms:modified>
  <cp:revision>1</cp:revision>
  <dc:subject/>
  <dc:title/>
</cp:coreProperties>
</file>