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57"/>
        <w:gridCol w:w="5603"/>
      </w:tblGrid>
      <w:tr>
        <w:trPr/>
        <w:tc>
          <w:tcPr>
            <w:tcW w:w="3757" w:type="dxa"/>
            <w:tcBorders/>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ÒNG GD&amp;ĐT…………</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THCS……………</w:t>
            </w:r>
          </w:p>
        </w:tc>
        <w:tc>
          <w:tcPr>
            <w:tcW w:w="5603" w:type="dxa"/>
            <w:tcBorders/>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Ề THI CUỐI HỌC KỲ I NĂM HỌC 2024- 2025</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ôn:Ngữ văn 7</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ời gian: 90 phút</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ỌC HIỂU (6,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văn bản sa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ÙA XUÂN CỦA TÔ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ự nhiên như thế: ai cũng chuộng mùa xuân. Mà tháng giêng là tháng đầu của mùa xuân, người ta càng trìu mến, không có gì lạ hết. Ai bảo được non đừng thương nước, bướm đừng thương hoa, trăng đừng thương gió; ai cấm được trai thương gái, ai cấm được mẹ yêu con; ai cấm được cô gái còn son nhớ chồng thì mới hết được người mê luyến mùa xu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i yêu sông xanh, núi tím; tôi yêu đôi mày ai như trăng mới in ngần và tôi cũng xây mộng ước mơ, nhưng yêu nhất mùa xuân không phải là vì thế.</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 .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ười yêu cảnh, vào những lúc trời đất mang mang như vậy, khoác một cái áo lông, ngậm một ống điếu mở cửa đi ra ngoài tự nhiên thấy một cái thú giang hồ êm ái như nhung và không cần uống rượu mạnh cũng như lòng mình say sưa một cái gì đó - có lẽ là sự s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Ấy đấy, cái mùa xuân thần thánh của tôi làm cho người ta muốn phát điên lên như thế ấy. Ngồi yên không chịu được. Nhựa sống ở trong người căng lên như máu căng lên trong lộc của loài nai, như mầm non của cây cối, nằm im mãi không chịu được, phải trồi ra thành những cái lá nhỏ li ti giơ tay vẫy những cặp uyên ương đứng cạ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ùng với mùa xuân trở lại, tim người ta dường như cũng trẻ hơn ra, và đập mạnh hơn trong những ngày đông tháng giá. Lúc ấy, đường sá không còn lầy lội nữa mà là cái rét ngọt ngào, chớ không còn tê buốt căm căm nữ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Y như những con vật nằm thu hình một nơi trốn rét thấy nắng ấm trở về thì lại bò ra để nhảy nhót kiếm ăn, anh cũng “sống” lại và thèm khát yêu thương thực sự. Ra ngoài trời, thấy ai cũng muốn yêu thương, về đến nhà lại cũng thấy yêu thương nữ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ang trầm, đèn nến, và nhất là bầu không khí gia đình đoàn tụ êm đềm, trên kính dưới nhường, trước những bàn thờ Phật, bàn thờ Thánh, bàn thờ tổ tiên làm cho lòng anh ấm lạ ấm lùng, tuy miệng chẳng nói ra nhưng trong lòng thì cảm như có không biết bao nhiêu là hoa mới nở, bướm ra ràng mở hội liên hoan.</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ũ Bằng, Thương nhớ mười hai, NXB Văn học, Hà Nội, 199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các yêu cầu:</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 </w:t>
      </w:r>
      <w:r>
        <w:rPr>
          <w:rFonts w:eastAsia="Times New Roman" w:cs="Times New Roman" w:ascii="Times New Roman" w:hAnsi="Times New Roman"/>
          <w:sz w:val="26"/>
          <w:szCs w:val="26"/>
          <w:lang w:val="en-US" w:eastAsia="en-US"/>
        </w:rPr>
        <w:t>Em hãy cho biết văn bản “Mùa xuân của tôi” thuộc loại văn bản nào? (B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ản văn</w:t>
        <w:br/>
        <w:t>B. Truyện ngắn</w:t>
        <w:br/>
        <w:t>C. Tùy bút</w:t>
        <w:br/>
        <w:t>D. Hồi ký</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Vũ Bằng đã tái hiện cảnh sắc thiên nhiên và không khí mùa xuân của vùng nào? (B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ồng bằng Bắc bộ</w:t>
        <w:br/>
        <w:t>B. Duyên hải Nam trung bộ</w:t>
        <w:br/>
        <w:t>C. Đồng bằng sông Cửu Long</w:t>
        <w:br/>
        <w:t>D. Tây Nguyê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Mùa xuân được tác giả cảm nhận bằng những giác quan nào? (B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ính giác, xúc giác, thị giác</w:t>
        <w:br/>
        <w:t>B. Thính giác, khứu giác, vị giác</w:t>
        <w:br/>
        <w:t>C. Thinh giác, xúc giác, vị giác</w:t>
        <w:br/>
        <w:t>D. Thính giác, khứu giác, xúc giác</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Vẻ đẹp của mùa xuân trong văn bản “Mùa xuân của tôi” được miêu tả như thế nào? (B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ươi tắn và sôi động</w:t>
        <w:br/>
        <w:t>B. Lạnh lẽo và u buồn</w:t>
        <w:br/>
        <w:t>C. Trong sáng và nồng cháy</w:t>
        <w:br/>
        <w:t>D. Se lạnh và ấm áp</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 </w:t>
      </w:r>
      <w:r>
        <w:rPr>
          <w:rFonts w:eastAsia="Times New Roman" w:cs="Times New Roman" w:ascii="Times New Roman" w:hAnsi="Times New Roman"/>
          <w:sz w:val="26"/>
          <w:szCs w:val="26"/>
          <w:lang w:val="en-US" w:eastAsia="en-US"/>
        </w:rPr>
        <w:t>Đoạn trích “Mùa xuân của tôi”, nói về cảnh sắc thiên nhiên, không khí mùa xuân,…được tái hiện trong nỗi nhớ da diết của một người xa quê, đúng hay sai? (B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úng</w:t>
        <w:br/>
        <w:t>B. Sai</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Ý nghĩa của văn bản trên là gì? (Hiể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ự gắn bó máu thịt giữa con người với quê hương, xứ sở – một biểu hiện cụ thể của tình yêu đất nước.</w:t>
        <w:br/>
        <w:t>B. Cảnh sắc thiên nhiên, không khí mùa xuân ở Hà Nội và miền Bắc được cảm nhận, tái hiện trong nỗi nhớ thương da diết của một người xa quê.</w:t>
        <w:br/>
        <w:t>C. Sự gắn bó máu thịt giữa con người với quê hương, tái hiện nỗi nhớ da diết của một người xa quê.</w:t>
        <w:br/>
        <w:t>D. Cảnh sắc thiên nhiên, không khí mùa xuân ở Hà Nội - một biểu hiện cụ thể của tình yêu đất nước.</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Trong câu văn: Đào hơi phai nhưng nhụy vẫn còn phong [. . . ] trong văn bản “Mùa xuân của tôi”, từ "phong" có nghĩa là gì? (Hiể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Bọc kín.</w:t>
        <w:br/>
        <w:t>B. Oai phong.</w:t>
        <w:br/>
        <w:t>C. Cơn gió.</w:t>
        <w:br/>
        <w:t>D. Đẹp đẽ.</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 </w:t>
      </w:r>
      <w:r>
        <w:rPr>
          <w:rFonts w:eastAsia="Times New Roman" w:cs="Times New Roman" w:ascii="Times New Roman" w:hAnsi="Times New Roman"/>
          <w:sz w:val="26"/>
          <w:szCs w:val="26"/>
          <w:lang w:val="en-US" w:eastAsia="en-US"/>
        </w:rPr>
        <w:t>Công dụng của dấu chấm lửng trong đoạn văn sau: Mùa xuân của tôi - mùa xuân Bắc Việt, mùa xuân của Hà Nội - là mùa xuân có mưa riêu riêu, gió lành lạnh, có tiếng nhạn kêu trong đêm xanh, có tiếng trống chèo vọng lại từ những thôn xóm xa xa, có câu hát huê tình của cô gái đẹp như thơ mộng. . . (Hiể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òn nhiều sự vật, hiện tượng tương tự chưa liệt kê hết.</w:t>
        <w:br/>
        <w:t>B. Thể hiện chỗ lời bỏ dở hay ngập ngừng, ngắt quãng.</w:t>
        <w:br/>
        <w:t>C. Làm giãn nhịp điệu câu văn</w:t>
        <w:br/>
        <w:t>D. Biểu thị lời trích dẫn bị lược bớt.</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9: </w:t>
      </w:r>
      <w:r>
        <w:rPr>
          <w:rFonts w:eastAsia="Times New Roman" w:cs="Times New Roman" w:ascii="Times New Roman" w:hAnsi="Times New Roman"/>
          <w:sz w:val="26"/>
          <w:szCs w:val="26"/>
          <w:lang w:val="en-US" w:eastAsia="en-US"/>
        </w:rPr>
        <w:t>Qua văn bản trên, em hãy nêu những đặc trưng khi mùa xuân về trên quê hương em? (Vận dụng)</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0:</w:t>
      </w:r>
      <w:r>
        <w:rPr>
          <w:rFonts w:eastAsia="Times New Roman" w:cs="Times New Roman" w:ascii="Times New Roman" w:hAnsi="Times New Roman"/>
          <w:sz w:val="26"/>
          <w:szCs w:val="26"/>
          <w:lang w:val="en-US" w:eastAsia="en-US"/>
        </w:rPr>
        <w:t> Em thường làm gì để cùng gia đình đón Tết vui vẻ? (Hãy nêu ít nhất 02 việc) (Vận dụ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LÀM VĂN (4,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m hãy viết bài văn (khoảng 400 đến 500 chữ) phân tích đặc điểm một nhân vật văn học mà em có ấn tượng sâu sắc. (Vận dụng cao)</w:t>
      </w:r>
      <w:r>
        <w:br w:type="page"/>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0"/>
        </w:numPr>
        <w:shd w:fill="FFFFFF" w:val="clear"/>
        <w:spacing w:lineRule="auto" w:line="276" w:before="120" w:after="0"/>
        <w:jc w:val="center"/>
        <w:outlineLvl w:val="2"/>
        <w:rPr/>
      </w:pPr>
      <w:r>
        <w:rPr/>
        <w:t>Đáp án đề thi Văn cuối kì 1 lớp 7</w:t>
      </w:r>
    </w:p>
    <w:tbl>
      <w:tblPr>
        <w:tblW w:w="9114" w:type="dxa"/>
        <w:jc w:val="left"/>
        <w:tblInd w:w="-22" w:type="dxa"/>
        <w:tblLayout w:type="fixed"/>
        <w:tblCellMar>
          <w:top w:w="0" w:type="dxa"/>
          <w:left w:w="0" w:type="dxa"/>
          <w:bottom w:w="0" w:type="dxa"/>
          <w:right w:w="0" w:type="dxa"/>
        </w:tblCellMar>
      </w:tblPr>
      <w:tblGrid>
        <w:gridCol w:w="753"/>
        <w:gridCol w:w="634"/>
        <w:gridCol w:w="6960"/>
        <w:gridCol w:w="767"/>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HIỂU</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9</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trả lời được những nét đặc trưng khi mùa xuân đến ở nơi mình sinh sống.</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nêu được ít nhất 02 việc làm phụ giúp ba mẹ chuẩn bị đón Tết vui vẻ.</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IẾ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ảm bảo cấu trúc bài văn nghị luận: Mở bài nêu được vấn đề, thân bài triển khai được vấn đề, kết bài khái quát được vấn đề.</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Xác định đúng yêu cầu của đề: suy nghĩ cá nhân về đặc điểm một nhân vật văn học mà em có ấn tượng sâu sắc.</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Triển khai vấn đề nghị luận thành các luận điể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S triển khai vấn đề theo nhiều cách, nhưng cần vận dụng tốt các thao tác lập luận, kết hợp chặt chẽ giữa lí lẽ và dẫn chứng; sau đây là một số gợi ý:</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ới thiệu tác giả, tác phẩm.</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ới thiệu nhân vật văn học mà em có ấn tượng sâu sắ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ân tích đặc điểm của nhân vật văn học (ngoại hình, tính cách, hành độ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ưa ra lí lẽ, dẫn chứng làm sáng tỏ đặc điểm của nhân vậ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ẳng định lại ý kiến nhận xét về nhân vật văn học, nêu cảm nghĩ về nhân vậ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hính tả, ngữ phá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m bảo chuẩn chính tả, ngữ pháp Tiếng Việ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 Sáng tạo: Bố cục mạch lạc, lí lẽ, dẫn chừng phù hợp.</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bl>
    <w:p>
      <w:pPr>
        <w:pStyle w:val="Normal"/>
        <w:numPr>
          <w:ilvl w:val="0"/>
          <w:numId w:val="0"/>
        </w:numPr>
        <w:shd w:fill="FFFFFF" w:val="clear"/>
        <w:spacing w:lineRule="auto" w:line="276" w:before="120" w:after="0"/>
        <w:jc w:val="center"/>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t>2.3 Ma trận đề thi ngữ văn lớp 7 cuối học kì 1</w:t>
      </w:r>
    </w:p>
    <w:p>
      <w:pPr>
        <w:pStyle w:val="Normal"/>
        <w:shd w:fill="FFFFFF" w:val="clear"/>
        <w:spacing w:lineRule="auto" w:line="276" w:before="12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MA TRẬN ĐỀ KIỂM TRA CUỐI HỌC KÌ I</w:t>
      </w:r>
    </w:p>
    <w:tbl>
      <w:tblPr>
        <w:tblW w:w="9114" w:type="dxa"/>
        <w:jc w:val="left"/>
        <w:tblInd w:w="-22" w:type="dxa"/>
        <w:tblLayout w:type="fixed"/>
        <w:tblCellMar>
          <w:top w:w="0" w:type="dxa"/>
          <w:left w:w="0" w:type="dxa"/>
          <w:bottom w:w="0" w:type="dxa"/>
          <w:right w:w="0" w:type="dxa"/>
        </w:tblCellMar>
      </w:tblPr>
      <w:tblGrid>
        <w:gridCol w:w="362"/>
        <w:gridCol w:w="726"/>
        <w:gridCol w:w="2542"/>
        <w:gridCol w:w="781"/>
        <w:gridCol w:w="362"/>
        <w:gridCol w:w="817"/>
        <w:gridCol w:w="378"/>
        <w:gridCol w:w="781"/>
        <w:gridCol w:w="362"/>
        <w:gridCol w:w="886"/>
        <w:gridCol w:w="411"/>
        <w:gridCol w:w="706"/>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ĩ năng</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đơn vị kiến thức</w:t>
            </w:r>
          </w:p>
        </w:tc>
        <w:tc>
          <w:tcPr>
            <w:tcW w:w="477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 nhận thứ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điểm</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ận biết</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ểu</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 ca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KQ</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hiểu</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ản văn, tùy bú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iết</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ân tích nhân vật trong một tác phẩm văn học</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r>
      <w:tr>
        <w:trPr/>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ổng</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5</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0</w:t>
            </w:r>
          </w:p>
        </w:tc>
      </w:tr>
      <w:tr>
        <w:trPr/>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ỉ lệ %</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6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ỉ lệ chung</w:t>
            </w:r>
          </w:p>
        </w:tc>
        <w:tc>
          <w:tcPr>
            <w:tcW w:w="23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c>
          <w:tcPr>
            <w:tcW w:w="24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7:00Z</dcterms:created>
  <dc:creator>PC</dc:creator>
  <dc:description/>
  <cp:keywords/>
  <dc:language>en-US</dc:language>
  <cp:lastModifiedBy>PC</cp:lastModifiedBy>
  <dcterms:modified xsi:type="dcterms:W3CDTF">2024-12-20T08:38:00Z</dcterms:modified>
  <cp:revision>1</cp:revision>
  <dc:subject/>
  <dc:title/>
</cp:coreProperties>
</file>