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 1: ĐỌC HIỂU VĂN BẢN (6.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ọc ngữ liệu sau</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ƯA CON ĐI HỌC</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ế Hanh)</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Sáng nay mùa thu sang</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ha đưa con đi học</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Sương đọng cỏ bên đường</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Nắng lên ngời hạt ngọc</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Lúa đang thì ngậm sữa</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Xanh mướt cao ngập đầu</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on nhìn quanh bỡ ngỡ</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Sao chẳng thấy trường đâu</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Hương lúa tỏa bao la</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Như hương thơm đất nước</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on ơi đi với cha</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rường của con phía trướ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ực hiện các yêu cầu sa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 Bài thơ trên được viết theo thể thơ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ự d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ăm chữ</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Lục bá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Bốn chữ</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2: Từ “đường” trong bài thơ trên và từ "đường" trong cụm từ "Ngọt như đường" thuộc loại từ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ừ đồng â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ừ trái nghĩ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ừ đồng nghĩ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Từ đa nghĩ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3: Bài thơ có cách gieo vần như thế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Gieo vần lư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Gieo vần linh hoạ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Gieo vần châ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Vần lưng kết hợp vần châ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4: Cụm từ "nhìn quanh bỡ ngỡ" là cụm từ gì?</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ụm danh từ</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ụm tính từ</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Cụm động từ</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Cụm chủ vị</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5: Em hiểu như thế nào là "bỡ ngỡ" trong câu thơ: “Con nhìn quanh bỡ ngỡ”?</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ó cảm giác ngỡ ngàng, lúng túng vì còn mới lạ chưa que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ó cảm giác sợ sệt trước những điều mới lạ</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Có cảm giác lạ lẫm, bối rối trước mọi việ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Cảm thấy lo lắng không yên tâm về một vấn đề gì đó</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6: Tác dụng chủ yếu của biện pháp tu từ nhân hoá được sử dụng trong câu thơ "Lúa đang thì ngậm sữa" là gì?</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Làm cho sự vật trở nên gần gũi với con ngườ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Làm cho câu thơ sinh động, gợi hình, gợi cả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Làm cho câu thơ giàu nhịp điệu, có hồ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Nhấn mạnh, làm nổi bật đối tượng được nói đến trong câu thơ</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7: Theo em, hình ảnh hạt ngọc được nhắc đến trong bài thơ là hình ảnh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ắng mùa th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Gió mùa th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Hương lúa mùa th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Sương trên cỏ bên đườ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8: Chủ đề của bài thơ là gì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a ngợi tình cảm của cha dành cho co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a ngợi tình yêu quê hương, đất nướ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hể hiện niềm vui được đưa con đến trường của người ch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Thể hiện lòng biết ơn của người con với người ch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9: Theo em người cha muốn nói điều gì với con qua hai câu thơ sau?</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on ơi đi với cha</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ường của con phía trướ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0: Qua bài thơ em cảm nhận được những tình cảm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 2: VIẾT (6.0 điểm) </w:t>
      </w:r>
      <w:r>
        <w:rPr>
          <w:rFonts w:eastAsia="Times New Roman" w:cs="Times New Roman" w:ascii="Times New Roman" w:hAnsi="Times New Roman"/>
          <w:sz w:val="26"/>
          <w:szCs w:val="26"/>
          <w:lang w:val="en-US" w:eastAsia="en-US"/>
        </w:rPr>
        <w:t>Phát biểu cảm nghĩ về người mà em yêu quý</w:t>
      </w:r>
      <w:r>
        <w:br w:type="page"/>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numPr>
          <w:ilvl w:val="0"/>
          <w:numId w:val="0"/>
        </w:numPr>
        <w:shd w:fill="FFFFFF" w:val="clear"/>
        <w:spacing w:lineRule="auto" w:line="276" w:before="120" w:after="0"/>
        <w:jc w:val="center"/>
        <w:outlineLvl w:val="1"/>
        <w:rPr>
          <w:rFonts w:ascii="Times New Roman" w:hAnsi="Times New Roman" w:eastAsia="Times New Roman" w:cs="Times New Roman"/>
          <w:b/>
          <w:b/>
          <w:bCs/>
          <w:color w:val="003399"/>
          <w:sz w:val="26"/>
          <w:szCs w:val="26"/>
          <w:lang w:val="en-US" w:eastAsia="en-US"/>
        </w:rPr>
      </w:pPr>
      <w:r>
        <w:rPr>
          <w:rFonts w:eastAsia="Times New Roman" w:cs="Times New Roman" w:ascii="Times New Roman" w:hAnsi="Times New Roman"/>
          <w:b/>
          <w:bCs/>
          <w:color w:val="003399"/>
          <w:sz w:val="26"/>
          <w:szCs w:val="26"/>
          <w:lang w:val="en-US" w:eastAsia="en-US"/>
        </w:rPr>
        <w:t>2. Đáp án đề thi cuối kì 1 Văn 7 KNTT</w:t>
      </w:r>
    </w:p>
    <w:tbl>
      <w:tblPr>
        <w:tblW w:w="9344" w:type="dxa"/>
        <w:jc w:val="left"/>
        <w:tblInd w:w="-22" w:type="dxa"/>
        <w:tblLayout w:type="fixed"/>
        <w:tblCellMar>
          <w:top w:w="60" w:type="dxa"/>
          <w:left w:w="60" w:type="dxa"/>
          <w:bottom w:w="60" w:type="dxa"/>
          <w:right w:w="60" w:type="dxa"/>
        </w:tblCellMar>
      </w:tblPr>
      <w:tblGrid>
        <w:gridCol w:w="1120"/>
        <w:gridCol w:w="859"/>
        <w:gridCol w:w="646"/>
        <w:gridCol w:w="5668"/>
        <w:gridCol w:w="1051"/>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6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w:t>
            </w:r>
          </w:p>
        </w:tc>
      </w:tr>
      <w:tr>
        <w:trPr/>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 I: ĐỌC HIỂU VĂN BẢ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ăm chữ</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ừ đồng â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eo vần châ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ụm động từ</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ó cảm giác ngỡ ngàng, lúng túng vì còn mới lạ chưa que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àm cho sự vật trở nên gần gũi với con ngườ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ương trên cỏ bên đườn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a ngợi tình cảm của cha dành cho c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9</w:t>
            </w:r>
          </w:p>
        </w:tc>
        <w:tc>
          <w:tcPr>
            <w:tcW w:w="6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Yêu cầu: Diễn đạt thành một câu trả lời ngắn. Có hình thức một đoạn văn hoàn chỉnh. Dưới đây là một số gợi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Qua hai dòng thơ, người cha muốn nó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ước chân của con luôn có cha đồng hành, cha sẽ đi cùng con trên mọi chặng đường, đưa con đến những nơi tốt đẹ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a luôn yêu thương, tin tưởng và hi vọng ở c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6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Yêu cầu: Diễn đạt thành một câu trả lời ngắn. Có hình thức một đoạn văn hoàn chỉnh. Trong đó, nêu được những tình cảm mà bản thân cảm nhận được từ bài thơ. Dưới đây là một số gợi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ình cảm đối với thế giới thiên nhiên xung qua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ình cảm đối với trường lớp, bạn bè, thầy cô</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ình cảm đối với bố, mẹ, gia đì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r>
      <w:tr>
        <w:trPr/>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 II: VIẾT</w:t>
            </w:r>
          </w:p>
        </w:tc>
        <w:tc>
          <w:tcPr>
            <w:tcW w:w="7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a</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b/>
                <w:bCs/>
                <w:i/>
                <w:iCs/>
                <w:sz w:val="26"/>
                <w:szCs w:val="26"/>
                <w:lang w:val="en-US" w:eastAsia="en-US"/>
              </w:rPr>
              <w:t>Đảm bảo cấu trúc bài văn biểu cảm: </w:t>
            </w:r>
            <w:r>
              <w:rPr>
                <w:rFonts w:eastAsia="Times New Roman" w:cs="Times New Roman" w:ascii="Times New Roman" w:hAnsi="Times New Roman"/>
                <w:i/>
                <w:iCs/>
                <w:sz w:val="26"/>
                <w:szCs w:val="26"/>
                <w:lang w:val="en-US" w:eastAsia="en-US"/>
              </w:rPr>
              <w:t>Có đầy đủ 3 phần Mở bài; Thân bài; Kết bà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25</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pPr>
            <w:r>
              <w:rPr>
                <w:rFonts w:eastAsia="Times New Roman" w:cs="Times New Roman" w:ascii="Times New Roman" w:hAnsi="Times New Roman"/>
                <w:b/>
                <w:bCs/>
                <w:i/>
                <w:iCs/>
                <w:sz w:val="26"/>
                <w:szCs w:val="26"/>
                <w:lang w:val="en-US" w:eastAsia="en-US"/>
              </w:rPr>
              <w:t>b. Xác định đúng yêu cầu của đề</w:t>
            </w:r>
            <w:r>
              <w:rPr>
                <w:rFonts w:eastAsia="Times New Roman" w:cs="Times New Roman" w:ascii="Times New Roman" w:hAnsi="Times New Roman"/>
                <w:i/>
                <w:iCs/>
                <w:sz w:val="26"/>
                <w:szCs w:val="26"/>
                <w:lang w:val="en-US" w:eastAsia="en-US"/>
              </w:rPr>
              <w:t>: </w:t>
            </w:r>
            <w:r>
              <w:rPr>
                <w:rFonts w:eastAsia="Times New Roman" w:cs="Times New Roman" w:ascii="Times New Roman" w:hAnsi="Times New Roman"/>
                <w:sz w:val="26"/>
                <w:szCs w:val="26"/>
                <w:lang w:val="en-US" w:eastAsia="en-US"/>
              </w:rPr>
              <w:t>phát biểu cảm nghĩ về người mà em yêu quý</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25</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pPr>
            <w:r>
              <w:rPr>
                <w:rFonts w:eastAsia="Times New Roman" w:cs="Times New Roman" w:ascii="Times New Roman" w:hAnsi="Times New Roman"/>
                <w:b/>
                <w:bCs/>
                <w:i/>
                <w:iCs/>
                <w:sz w:val="26"/>
                <w:szCs w:val="26"/>
                <w:lang w:val="en-US" w:eastAsia="en-US"/>
              </w:rPr>
              <w:t>c. Nội dung biểu cảm</w:t>
            </w:r>
            <w:r>
              <w:rPr>
                <w:rFonts w:eastAsia="Times New Roman" w:cs="Times New Roman" w:ascii="Times New Roman" w:hAnsi="Times New Roman"/>
                <w:i/>
                <w:iCs/>
                <w:sz w:val="26"/>
                <w:szCs w:val="26"/>
                <w:lang w:val="en-US" w:eastAsia="en-US"/>
              </w:rPr>
              <w:t>: </w:t>
            </w:r>
            <w:r>
              <w:rPr>
                <w:rFonts w:eastAsia="Times New Roman" w:cs="Times New Roman" w:ascii="Times New Roman" w:hAnsi="Times New Roman"/>
                <w:sz w:val="26"/>
                <w:szCs w:val="26"/>
                <w:lang w:val="en-US" w:eastAsia="en-US"/>
              </w:rPr>
              <w:t>HS có thể triển khai bài văn theo nhiều cách. Dưới đây là một số gợi ý định hướng cho việc chấm bà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ới thiệu đối tượng biểu cảm: một người yêu qu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iểu lộ được cảm xúc, suy nghĩ về đối tượ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ững cảm xúc về ngoại hình. Tập trung vào một số đặc điểm nổi bật của đối tượ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ững cảm xúc về tính các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ững cảm xúc về một kỉ niệm đáng nhớ nhấ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ảm nhận về vai trò của người thâ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hẳng định tình cảm của bản thân với đối tượ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ưu ý: </w:t>
            </w:r>
            <w:r>
              <w:rPr>
                <w:rFonts w:eastAsia="Times New Roman" w:cs="Times New Roman" w:ascii="Times New Roman" w:hAnsi="Times New Roman"/>
                <w:i/>
                <w:iCs/>
                <w:sz w:val="26"/>
                <w:szCs w:val="26"/>
                <w:lang w:val="en-US" w:eastAsia="en-US"/>
              </w:rPr>
              <w:t>Trong quá trình biểu cảm có kết hợp miêu tả, tự sự và các biện pháp tu từ giúp bộc lộ suy nghĩ của người viết trong bài một cách hợp lí.</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pPr>
            <w:r>
              <w:rPr>
                <w:rFonts w:eastAsia="Times New Roman" w:cs="Times New Roman" w:ascii="Times New Roman" w:hAnsi="Times New Roman"/>
                <w:b/>
                <w:bCs/>
                <w:i/>
                <w:iCs/>
                <w:sz w:val="26"/>
                <w:szCs w:val="26"/>
                <w:lang w:val="en-US" w:eastAsia="en-US"/>
              </w:rPr>
              <w:t>d. Sáng tạo:</w:t>
            </w:r>
            <w:r>
              <w:rPr>
                <w:rFonts w:eastAsia="Times New Roman" w:cs="Times New Roman" w:ascii="Times New Roman" w:hAnsi="Times New Roman"/>
                <w:sz w:val="26"/>
                <w:szCs w:val="26"/>
                <w:lang w:val="en-US" w:eastAsia="en-US"/>
              </w:rPr>
              <w:t> Cách diễn đạt độc đáo, có tình cảm sâu sắc, chân thành.</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25</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pPr>
            <w:r>
              <w:rPr>
                <w:rFonts w:eastAsia="Times New Roman" w:cs="Times New Roman" w:ascii="Times New Roman" w:hAnsi="Times New Roman"/>
                <w:b/>
                <w:bCs/>
                <w:i/>
                <w:iCs/>
                <w:sz w:val="26"/>
                <w:szCs w:val="26"/>
                <w:lang w:val="en-US" w:eastAsia="en-US"/>
              </w:rPr>
              <w:t>e. Chính tả, dùng từ đặt câu</w:t>
            </w:r>
            <w:r>
              <w:rPr>
                <w:rFonts w:eastAsia="Times New Roman" w:cs="Times New Roman" w:ascii="Times New Roman" w:hAnsi="Times New Roman"/>
                <w:sz w:val="26"/>
                <w:szCs w:val="26"/>
                <w:lang w:val="en-US" w:eastAsia="en-US"/>
              </w:rPr>
              <w:t>: Đảm bảo đúng chính tả, ngữ pháp, ngữ nghĩa tiếng Việ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25</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Lưu ý khi chấm bài:</w:t>
      </w:r>
    </w:p>
    <w:p>
      <w:pPr>
        <w:pStyle w:val="Normal"/>
        <w:numPr>
          <w:ilvl w:val="0"/>
          <w:numId w:val="2"/>
        </w:numPr>
        <w:shd w:fill="FFFFFF" w:val="clear"/>
        <w:spacing w:lineRule="auto" w:line="276" w:before="120" w:after="0"/>
        <w:ind w:left="390"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Do đặc trưng của môn Ngữ văn, bài làm của thí sinh cần được đánh giá tổng quát, tránh đếm ý cho điểm.</w:t>
      </w:r>
    </w:p>
    <w:p>
      <w:pPr>
        <w:pStyle w:val="Normal"/>
        <w:numPr>
          <w:ilvl w:val="0"/>
          <w:numId w:val="2"/>
        </w:numPr>
        <w:shd w:fill="FFFFFF" w:val="clear"/>
        <w:spacing w:lineRule="auto" w:line="276" w:before="120" w:after="0"/>
        <w:ind w:left="390"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hỉ cho điểm tối đa theo thang điểm với những bài viết đáp ứng đầy đủ những yêu cầu đã nêu ở mỗi câu, đồng thời phải chặt chẽ, diễn đạt lưu loát, có cảm xúc.</w:t>
      </w:r>
    </w:p>
    <w:p>
      <w:pPr>
        <w:pStyle w:val="Normal"/>
        <w:numPr>
          <w:ilvl w:val="0"/>
          <w:numId w:val="2"/>
        </w:numPr>
        <w:shd w:fill="FFFFFF" w:val="clear"/>
        <w:spacing w:lineRule="auto" w:line="276" w:before="120" w:after="0"/>
        <w:ind w:left="390"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Khuyến khích những bài viết có sáng tạo. Bài viết có thể không giống đáp án, có những ý ngoài đáp án, nhưng phải có căn cứ xác đáng và lí lẽ thuyết phục.</w:t>
      </w:r>
    </w:p>
    <w:p>
      <w:pPr>
        <w:pStyle w:val="Normal"/>
        <w:numPr>
          <w:ilvl w:val="0"/>
          <w:numId w:val="2"/>
        </w:numPr>
        <w:shd w:fill="FFFFFF" w:val="clear"/>
        <w:spacing w:lineRule="auto" w:line="276" w:before="120" w:after="0"/>
        <w:ind w:left="390"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Không cho điểm cao đối với những bài chỉ nêu chung chung, sáo rỗ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0:00Z</dcterms:created>
  <dc:creator>PC</dc:creator>
  <dc:description/>
  <cp:keywords/>
  <dc:language>en-US</dc:language>
  <cp:lastModifiedBy>PC</cp:lastModifiedBy>
  <dcterms:modified xsi:type="dcterms:W3CDTF">2024-12-20T08:41:00Z</dcterms:modified>
  <cp:revision>1</cp:revision>
  <dc:subject/>
  <dc:title/>
</cp:coreProperties>
</file>