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Cánh diều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oán lớp 2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phút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 (4 điểm): Khoanh vào chữ cái đặt trước câu trả lời đú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 liền trước của 99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8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1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Dãy số được viết theo thứ tự giảm dần là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1; 57; 58; 73; 24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1; 73; 58; 57; 24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4; 57; 58; 73; 91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1; 73; 57; 58; 24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Cho dãy số: 1, 5, 9, 13,… , … . Hai số tiếp theo trong dãy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6, 1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8, 20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7, 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7, 21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Kết quả của phép tính nào bé hơn 45?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4 + 2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3 – 28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62 – 37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8 + 18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Lan hái được 24 bông hoa, Liên hái được nhiều hơn Lan 16 bông hoa. Liên hái được số bông hoa là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9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40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8 bông hoa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:</w:t>
      </w:r>
      <w:r>
        <w:rPr/>
        <w:t> Hình M có: </w:t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4 hình tam giác, 4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4 hình tam giác, 3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2 hình tam giác, 3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2 hình tam giác, 4 hình tứ giác.</w:t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43225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 (6 điểm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/>
        <w:t> Đúng ghi Đ, sai ghi S vào ô trống</w:t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6950" cy="1343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a. Muốn tìm số bị trừ ta lấy hiệu cộng với số trừ. </w:t>
            </w:r>
            <w:r>
              <w:rPr>
                <w:rFonts w:eastAsia="Times New Roman" w:cs="Segoe UI Symbol" w:ascii="Segoe UI Symbol" w:hAnsi="Segoe UI Symbol"/>
                <w:color w:val="000000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                 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b. Độ dài một gang tay của mẹ khoảng 2dm. </w:t>
            </w:r>
            <w:r>
              <w:rPr>
                <w:rFonts w:eastAsia="Times New Roman" w:cs="Segoe UI Symbol" w:ascii="Segoe UI Symbol" w:hAnsi="Segoe UI Symbol"/>
                <w:color w:val="000000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                       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c. 45 + x = 92. Giá trị của x là: 48. </w:t>
            </w:r>
            <w:r>
              <w:rPr>
                <w:rFonts w:eastAsia="Times New Roman" w:cs="Segoe UI Symbol" w:ascii="Segoe UI Symbol" w:hAnsi="Segoe UI Symbol"/>
                <w:color w:val="000000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                                        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d. Trong hình H, túi gạo nặng 12kg. </w:t>
            </w:r>
            <w:r>
              <w:rPr>
                <w:rFonts w:eastAsia="Times New Roman" w:cs="Segoe UI Symbol" w:ascii="Segoe UI Symbol" w:hAnsi="Segoe UI Symbol"/>
                <w:color w:val="000000"/>
                <w:sz w:val="26"/>
                <w:szCs w:val="26"/>
                <w:lang w:val="en-US"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    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Đặt tính rồi tính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9 + 47                                                     100 – 34                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Giải toán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oạn dây màu xanh dài 92cm. Đoạn dây màu đỏ ngắn hơn đoạn dây màu xanh 17cm. Hỏi đoạn dây màu đỏ dài bao nhiêu xăng-ti-mét?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Viết vào chỗ chấm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Một phép cộng có tổng bằng một số hạng ..........................................................................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Một phép trừ có số bị trừ bằng hiệu ..........................................................................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ĐỀ SỐ 2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>
          <w:trHeight w:val="26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6</w:t>
            </w:r>
          </w:p>
        </w:tc>
      </w:tr>
      <w:tr>
        <w:trPr>
          <w:trHeight w:val="267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Đ                          b) Đ                         c) S                          d) Đ   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ọc sinh đặt tính hàng dọc rồi tính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9 + 47 = 76                                             100 – 34 = 66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ộ dài đoạn dây màu đỏ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2 – 17 = 75 (cm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áp số: 75 cm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Viết vào chỗ chấm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Một phép cộng có tổng bằng một số hạng cộng với số hạng còn lại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) Một phép trừ có số bị trừ bằng hiệu cộng với số trừ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2:00Z</dcterms:created>
  <dc:creator>PC</dc:creator>
  <dc:description/>
  <cp:keywords/>
  <dc:language>en-US</dc:language>
  <cp:lastModifiedBy>PC</cp:lastModifiedBy>
  <dcterms:modified xsi:type="dcterms:W3CDTF">2024-12-24T10:33:00Z</dcterms:modified>
  <cp:revision>1</cp:revision>
  <dc:subject/>
  <dc:title/>
</cp:coreProperties>
</file>