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Cánh diều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oán lớp 2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phút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không kể thời gian phát đề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(Đề số 3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ần 1: Trắc nghiệm (3 điểm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hoanh tròn vào chữ cái trước kết quả đúng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Số lớn nhất có hai chữ số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00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9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0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8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Điền dấu(&lt;, &gt;, =) thích hợp vào ô trống:    7+ 8 </w:t>
      </w:r>
      <w:r>
        <w:rPr>
          <w:rFonts w:eastAsia="Times New Roman" w:cs="Segoe UI Symbol" w:ascii="Segoe UI Symbol" w:hAnsi="Segoe UI Symbol"/>
          <w:color w:val="000000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8+ 7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&lt;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&gt;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=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Không điền được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Điền số thích hợp vào ô trống: </w:t>
      </w:r>
      <w:r>
        <w:rPr>
          <w:rFonts w:eastAsia="Times New Roman" w:cs="Segoe UI Symbol" w:ascii="Segoe UI Symbol" w:hAnsi="Segoe UI Symbol"/>
          <w:color w:val="000000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 – 35 = 65             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90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5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00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30     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Số?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 giờ chiều hay …..giờ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2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1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5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5:</w:t>
      </w:r>
      <w:r>
        <w:rPr/>
        <w:t> Hình bên có bao nhiêu hình tứ giác? 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1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        B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2                          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3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                        D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4</w:t>
            </w:r>
          </w:p>
        </w:tc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95550" cy="1000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6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Kết quả của phép tính: 36 + 28 – 14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5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4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                        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4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ần 2: Tự luận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Đặt tính rồi tính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26 + 29                                                 b)  41 – 27  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2 điểm) Tìm x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x + 18 = 60                                           b) x – 29 = 34 + 12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(2 điểm) Mai có 35 bông hoa, Lan có ít hơn Mai 8 bông hoa. Hỏi Lan có bao nhiêu bông hoa?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giải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(1 điểm) Em hãy viết phép trừ có số bị trừ, số trừ và hiệu bằng nhau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ÁP ÁN ĐỀ SỐ 3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Trắc nghiệm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>
          <w:trHeight w:val="26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âu 6</w:t>
            </w:r>
          </w:p>
        </w:tc>
      </w:tr>
      <w:tr>
        <w:trPr>
          <w:trHeight w:val="267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Tự luận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Học sinh đặt tính hàng dọc và tính kết quả: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26 + 29 = 55                                         b)  41 – 27 = 14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ìm x: 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)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 + 18 = 60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 = 60 – 18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 = 42</w:t>
            </w:r>
          </w:p>
        </w:tc>
        <w:tc>
          <w:tcPr>
            <w:tcW w:w="5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)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9 = 34 + 12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 – 29 = 46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 = 46 + 29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x = 75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Lan có số bông hoa là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5 – 8 = 27 (bông hoa)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áp số: 27 bông hoa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: 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Phép trừ có số bị trừ, số trừ và hiệu bằng nhau là: 0 – 0 = 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PC</dc:creator>
  <dc:description/>
  <cp:keywords/>
  <dc:language>en-US</dc:language>
  <cp:lastModifiedBy>PC</cp:lastModifiedBy>
  <dcterms:modified xsi:type="dcterms:W3CDTF">2024-12-24T11:02:00Z</dcterms:modified>
  <cp:revision>2</cp:revision>
  <dc:subject/>
  <dc:title/>
</cp:coreProperties>
</file>