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òng Giáo dục và Đào tạo 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ề thi Học kì 1 - Cánh diều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ăm học 2024 - 2025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thi môn: Toán lớp 2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Thời gian làm bài: phút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(không kể thời gian phát đề)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(Đề số 4)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. Trắc nghiệm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Khoanh vào chữ cái đặt trước câu trả lời đúng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Số liền sau của 90 là: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89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1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Kết quả phép tính 50 + 30 là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8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5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0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Giá trị của chữ số 5 hơn giá trị chữ số 2 trong số 52 là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5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4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7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x – 37 = 45. Giá trị của x là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8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7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83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5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Lan hái được 24 bông hoa, Lan hái được nhiều hơn Liên 6 bông hoa. Liên hái được số bông hoa là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30 bông ho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8 bông ho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28 bông ho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20 bông hoa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6:</w:t>
      </w:r>
      <w:r>
        <w:rPr/>
        <w:t> Hình M có: </w:t>
      </w:r>
    </w:p>
    <w:tbl>
      <w:tblPr>
        <w:tblW w:w="107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4 hình tam giác, 2 hình tứ giác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3 hình tam giác, 3 hình tứ giác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5 hình tam giác, 3 hình tứ giác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2 hình tam giác, 4 hình tứ giác.</w:t>
            </w:r>
          </w:p>
        </w:tc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38425" cy="169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 Tự luận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2 điểm) Đúng ghi Đ, sai ghi S vào ô trống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a. Con gà nặng khoảng 10kg. </w:t>
      </w:r>
      <w:r>
        <w:rPr>
          <w:rFonts w:eastAsia="Times New Roman" w:cs="Segoe UI Symbol" w:ascii="Segoe UI Symbol" w:hAnsi="Segoe UI Symbol"/>
          <w:color w:val="000000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                           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b. 11 giờ đêm hay còn gọi là 1 giờ đêm. </w:t>
      </w:r>
      <w:r>
        <w:rPr>
          <w:rFonts w:eastAsia="Times New Roman" w:cs="Segoe UI Symbol" w:ascii="Segoe UI Symbol" w:hAnsi="Segoe UI Symbol"/>
          <w:color w:val="000000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           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c. Mỗi bước chân em đi dài khoảng 30cm. </w:t>
      </w:r>
      <w:r>
        <w:rPr>
          <w:rFonts w:eastAsia="Times New Roman" w:cs="Segoe UI Symbol" w:ascii="Segoe UI Symbol" w:hAnsi="Segoe UI Symbol"/>
          <w:color w:val="000000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         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d. Mỗi ngày em nên uống khoảng 5 lít nước. </w:t>
      </w:r>
      <w:r>
        <w:rPr>
          <w:rFonts w:eastAsia="Times New Roman" w:cs="Segoe UI Symbol" w:ascii="Segoe UI Symbol" w:hAnsi="Segoe UI Symbol"/>
          <w:color w:val="000000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     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1 điểm) Đặt tính rồi tính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4 + 39                                           76 – 39   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2 điểm) Giải toán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Thùng thứ nhất có 45 lít nữa, thùng thứ hai ít hơn thùng thứ nhất 17 lít. Hỏi thùng thứ hai có bao nhiêu lít sữa?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giải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1 điểm) Tìm tổng và hiệu của số liền sau và số liền trước số 18.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giải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ÁP ÁN ĐỀ SỐ 4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. Trắc nghiệm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790"/>
        <w:gridCol w:w="1790"/>
        <w:gridCol w:w="1790"/>
        <w:gridCol w:w="1790"/>
        <w:gridCol w:w="1790"/>
      </w:tblGrid>
      <w:tr>
        <w:trPr>
          <w:trHeight w:val="267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1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3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4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5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6</w:t>
            </w:r>
          </w:p>
        </w:tc>
      </w:tr>
      <w:tr>
        <w:trPr>
          <w:trHeight w:val="267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 Tự luận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) S                          b) S                          c) Đ                          d) S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ọc sinh đặt tính theo hàng dọc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4 + 39 = 93                                             76 – 39 = 37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Thùng thứ hai có số lít sữa là: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5 – 17 = 28 (lít sữa)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áp số: 28 lít sữa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Số liền trước số 18 là số 17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Số liền sau số 18 là số 19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Tổng của hai số đó là: 19 + 17 = 36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iệu của hai số đó là: 19 – 17 = 2.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áp số: Tổng 2 số là: 36; Hiệu 2 số là: 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2:00Z</dcterms:created>
  <dc:creator>PC</dc:creator>
  <dc:description/>
  <cp:keywords/>
  <dc:language>en-US</dc:language>
  <cp:lastModifiedBy>PC</cp:lastModifiedBy>
  <dcterms:modified xsi:type="dcterms:W3CDTF">2024-12-24T11:03:00Z</dcterms:modified>
  <cp:revision>1</cp:revision>
  <dc:subject/>
  <dc:title/>
</cp:coreProperties>
</file>