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Phòng Giáo dục và Đào tạo .....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ề thi Học kì 1 - Cánh diều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Năm học 2024 - 2025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thi môn: Toán lớp 2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Thời gian làm bài: phút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(không kể thời gian phát đề)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(Đề số 5)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Phần 1: Trắc nghiệm (4 điểm)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Giá trị của chữ số 7 trong số 72 là: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7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 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7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9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  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5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Số gồm 2 chục, 5 đơn vị viết là: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2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  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2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52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3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Số liền sau số nhỏ nhất có hai chữ số là: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9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  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20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4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Hiệu của 54 và 18 là: 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36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7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46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62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5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Tổng của 3dm và 5cm là: 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35cm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35dm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8dm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8cm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6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Mẹ Tùng mua sáu chục quả trứng. Mẹ Tùng làm món ăn hết 4 quả trứng. Hỏi mẹ Tùng còn lại bao nhiêu quả trứng? 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2 quả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20 quả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60 quả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56 quả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7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Hôm nay là chủ nhật ngày 8 tháng 12. Sinh nhật Dương vào ngày 10 tháng 12. Hỏi sinh nhật Dương vào ngày thứ mấy? 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Thứ ha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Thứ b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Thứ t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Thứ năm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8:</w:t>
      </w:r>
      <w:r>
        <w:rPr/>
        <w:t> Hình bên có: </w:t>
      </w:r>
    </w:p>
    <w:tbl>
      <w:tblPr>
        <w:tblW w:w="107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4 tứ giác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                   B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5 tứ giác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8 tứ giác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                   D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9 tứ giác</w:t>
            </w:r>
          </w:p>
        </w:tc>
        <w:tc>
          <w:tcPr>
            <w:tcW w:w="5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13716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Phần 2: Tự luận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(2 điểm) Đặt tính rồi tính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4 + 39                     19 + 33                    82 – 17                     76 – 39          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 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(1 điểm) Hãy vẽ thêm kim giờ để đồng hồ chỉ: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019675" cy="1857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3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(2 điểm) Nhà chú Ba nuôi 100 con gà. Nhà cô Tư nuôi ít hơn nhà chú Ba 17 con gà. Hỏi nhà cô Tư nuôi bao nhiêu con gà? (M3)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giải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 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4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(1 điểm) Mẹ mua 7 lít nước tương, mẹ muốn đổ vào ba loại chai: 3l, 2l và 1l. Hỏi mẹ cần mỗi loại mấy chai? 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giải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 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ÁP ÁN ĐỀ SỐ 5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. Trắc nghiệm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342"/>
        <w:gridCol w:w="1344"/>
        <w:gridCol w:w="1344"/>
        <w:gridCol w:w="1344"/>
        <w:gridCol w:w="1344"/>
        <w:gridCol w:w="1340"/>
        <w:gridCol w:w="1340"/>
      </w:tblGrid>
      <w:tr>
        <w:trPr>
          <w:trHeight w:val="24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2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3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4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8 </w:t>
            </w:r>
          </w:p>
        </w:tc>
      </w:tr>
      <w:tr>
        <w:trPr>
          <w:trHeight w:val="248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D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I. Tự luận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Học sinh đặt tính theo hàng dọc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4 + 39 = 93             19 + 33 = 52             82 – 17 = 65             76 – 39 = 37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Vẽ thêm kim giờ như sau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791075" cy="18002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3: 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Nhà cô tư nuôi số con gà là: 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00 – 17 = 83 (con gà)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Đáp số: 83 con gà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4: </w:t>
      </w:r>
    </w:p>
    <w:p>
      <w:pPr>
        <w:pStyle w:val="Normal"/>
        <w:shd w:fill="FFFFFF" w:val="clear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Để đổ tương vào cả 3 loại chai thì Mẹ cần dùng 1 chai 3 lít, 1 chai 2 lít và 2 chai 1 lít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4:00Z</dcterms:created>
  <dc:creator>PC</dc:creator>
  <dc:description/>
  <cp:keywords/>
  <dc:language>en-US</dc:language>
  <cp:lastModifiedBy>PC</cp:lastModifiedBy>
  <dcterms:modified xsi:type="dcterms:W3CDTF">2024-12-24T11:04:00Z</dcterms:modified>
  <cp:revision>1</cp:revision>
  <dc:subject/>
  <dc:title/>
</cp:coreProperties>
</file>