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Đề 1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A. TRẮC NGHIỆM ( 3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(Khoanh tròn vào chữ cái đặt trước câu trả lời đúng hoặc làm theo yêu cầu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 a) Viết tiếp vào chỗ chấm cho thích hợp: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ố “Hai trăm năm mươi sáu phẩy bảy mươi ba” được viết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ố 312,082 được đọc là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: Hỗn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có phần nguyên là: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4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Làm tròn số thập phân 47,35 đến hàng phần mười, ta được số: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47,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47,4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47,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47,6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4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Trong các số dưới đây, số đo bằng 2,45 ha là: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24500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0,245 k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245000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24500 da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Khuôn viên quãng trường Ba Đình ngày nay có dạng hình chữ nhật với chiều dài 320m và chiều rộng 100m. Vậy diện tích là bao nhiêu?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30000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31000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32000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33000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6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Năm 2022, mật độ dân số ở Thành phố Hà Nội là 2511 người/k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ở Thành phố Hải Phòng là 1332 người/k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, ở Thành phố Đà Nẵng là 950 người/k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, ở Thành phố Hồ Chí Minh là 4481 người/k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en-U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.Thành phố nào có mật độ dân số cao nhất?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A. TP Hà Nội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B. TP Hải Phò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. TP Đà Nẵng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D. TP Hồ Chí Mi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B. TỰ LUẬN (7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7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Tính: (2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57775" cy="18097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8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Tính giá trị của biểu thức: (1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0" cy="1104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9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Một chú chó con cân nặng 2,3 kg. Một chú mèo con nhẹ hơn chú chó 1,8 kg. Hỏi cả chó con và mèo con cân nặng bao nhiêu ki-lô-gam? (2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0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Mẹ chia đều 2 lít sữa vào 8 cốc. Hỏi mỗi cốc có bao nhiêu lít sữa? (1,5 điểm)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Đáp án đề thi học kì 1 môn Toán 5 Cánh diề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. TRẮC NGHIỆM: (3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(0,5 điểm) HS trả lời đúng mỗi câu đạt (0,25 điểm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Câu a: 256.7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+ Câu b: B. Ba trăm mười hai phẩy không trăm tám mươi hai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HS trả lời đúng đạt (0,5 điểm): Câu : A. 5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3: 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HS trả lời đúng đạt (0,5 điểm): Câu : B.47,4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4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HS trả lời đúng đạt (0,5 điểm): Câu: A. 24500m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5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HS trả lời đúng đạt (0,5 điểm): Câu: C. 32000m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6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HS trả lời đúng đạt (0,5 điểm): Câu: D.TP Hồ Chí Minh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II. TỰ LUẬN: (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7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(2 điểm) HS làm đúng mỗi câu đạt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9 ,62 + 74 ,35 = 103,97 238 ,57 – 184,48 = 54,09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1,32 x 15 = 19,8 28,8 : 24 = 1,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8: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 (1 điểm) HS làm đúng mỗi câu đạt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9,24 – ( 2,49 + 4.92) = 9,24 – 7,41 = 1,83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1,6 x ( 4 x 2,5) = 1,6 x 10 = 16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Bài giải ( 2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hú mèo con cân nặng: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,3 – 1,8 = 0,5 ( kg)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Cả chú chó con và mèo con cân nặng: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,3 + 0,5 = 2,8 (kg) (0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áp số : 2,8 kg(0,5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Câu 10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: Bài giải (1,5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Số lít sữa mỗi cốc có được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2 : 8 = 0,25 (l sữa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 xml:space="preserve">Đáp số: 0,25 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Ma trận đề thi học kì 1 môn Toán 5 Cánh diều</w:t>
      </w:r>
    </w:p>
    <w:tbl>
      <w:tblPr>
        <w:tblW w:w="84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2496"/>
        <w:gridCol w:w="837"/>
        <w:gridCol w:w="843"/>
        <w:gridCol w:w="577"/>
        <w:gridCol w:w="664"/>
        <w:gridCol w:w="664"/>
        <w:gridCol w:w="490"/>
        <w:gridCol w:w="578"/>
        <w:gridCol w:w="699"/>
      </w:tblGrid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STT</w:t>
            </w:r>
          </w:p>
        </w:tc>
        <w:tc>
          <w:tcPr>
            <w:tcW w:w="3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ạch kiến thức, kĩ năng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ức 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ức 2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Mức 3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ổng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N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N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vi-VN" w:eastAsia="en-US"/>
              </w:rPr>
              <w:t>Số và phép tính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Đọc, viết các số thập phân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Làm tròn số thập phân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- Giải bài toán liên quan đến các phép tính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8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;2,3,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7,8,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9,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2,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3,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4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9,0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vi-VN" w:eastAsia="en-US"/>
              </w:rPr>
              <w:t>Hình học và đo lường. Mật độ dân số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Tính diện tích hình chữ nhật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Câu số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>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0,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0,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1,0</w:t>
            </w:r>
          </w:p>
        </w:tc>
      </w:tr>
      <w:tr>
        <w:trPr/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ổng số câu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10</w:t>
            </w:r>
          </w:p>
        </w:tc>
      </w:tr>
      <w:tr>
        <w:trPr/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ổng số điểm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2,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0,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3,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4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10,0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texwrapper">
    <w:name w:val="latex-wrapper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4:00Z</dcterms:created>
  <dc:creator>PC</dc:creator>
  <dc:description/>
  <cp:keywords/>
  <dc:language>en-US</dc:language>
  <cp:lastModifiedBy>PC</cp:lastModifiedBy>
  <dcterms:modified xsi:type="dcterms:W3CDTF">2024-12-24T08:49:00Z</dcterms:modified>
  <cp:revision>2</cp:revision>
  <dc:subject/>
  <dc:title/>
</cp:coreProperties>
</file>