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thi Học kì 1 - Kết nối tri thức</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Môn: Giáo dục công dân 7</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hời gian làm bài: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không kể thời gian phát đề)</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ẦN I. TRẮC NGHIỆM KHÁCH QUAN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Lựa chọn đáp án đúng cho các câu hỏi dưới đâ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w:t>
      </w:r>
      <w:r>
        <w:rPr>
          <w:rFonts w:eastAsia="Times New Roman" w:cs="Times New Roman" w:ascii="Times New Roman" w:hAnsi="Times New Roman"/>
          <w:color w:val="000000"/>
          <w:sz w:val="26"/>
          <w:szCs w:val="26"/>
          <w:lang w:val="vi-VN" w:eastAsia="en-US"/>
        </w:rPr>
        <w:t>Một trong những biểu hiện của giữ chữ tín là</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in tưởng lời người khác nói tuyệt đố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ực hiện đúng lời hứa của m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đến trễ so với thời gian đã hẹ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không tin tưởng nhau.</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w:t>
      </w:r>
      <w:r>
        <w:rPr>
          <w:rFonts w:eastAsia="Times New Roman" w:cs="Times New Roman" w:ascii="Times New Roman" w:hAnsi="Times New Roman"/>
          <w:color w:val="000000"/>
          <w:sz w:val="26"/>
          <w:szCs w:val="26"/>
          <w:lang w:val="vi-VN" w:eastAsia="en-US"/>
        </w:rPr>
        <w:t> Người biết giữ chữ tín sẽ</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ược mọi người tin tưở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ị người khác coi thườ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ị người khác lợi dụ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phải chịu nhiều thiệt thò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3. </w:t>
      </w:r>
      <w:r>
        <w:rPr>
          <w:rFonts w:eastAsia="Times New Roman" w:cs="Times New Roman" w:ascii="Times New Roman" w:hAnsi="Times New Roman"/>
          <w:color w:val="000000"/>
          <w:sz w:val="26"/>
          <w:szCs w:val="26"/>
          <w:lang w:val="vi-VN" w:eastAsia="en-US"/>
        </w:rPr>
        <w:t>Điền cụm từ thích hợp vào chỗ trống (…..) trong khái niệm sau đây: “………. là coi trọng, giữ gìn niềm tin của mọi người đối với m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ự trọ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ự giác, tích cực.</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4. </w:t>
      </w:r>
      <w:r>
        <w:rPr>
          <w:rFonts w:eastAsia="Times New Roman" w:cs="Times New Roman" w:ascii="Times New Roman" w:hAnsi="Times New Roman"/>
          <w:color w:val="000000"/>
          <w:sz w:val="26"/>
          <w:szCs w:val="26"/>
          <w:lang w:val="vi-VN" w:eastAsia="en-US"/>
        </w:rPr>
        <w:t>Nội dung nào dưới đây </w:t>
      </w:r>
      <w:r>
        <w:rPr>
          <w:rFonts w:eastAsia="Times New Roman" w:cs="Times New Roman" w:ascii="Times New Roman" w:hAnsi="Times New Roman"/>
          <w:b/>
          <w:bCs/>
          <w:color w:val="000000"/>
          <w:sz w:val="26"/>
          <w:szCs w:val="26"/>
          <w:lang w:val="vi-VN" w:eastAsia="en-US"/>
        </w:rPr>
        <w:t>không phải </w:t>
      </w:r>
      <w:r>
        <w:rPr>
          <w:rFonts w:eastAsia="Times New Roman" w:cs="Times New Roman" w:ascii="Times New Roman" w:hAnsi="Times New Roman"/>
          <w:color w:val="000000"/>
          <w:sz w:val="26"/>
          <w:szCs w:val="26"/>
          <w:lang w:val="vi-VN" w:eastAsia="en-US"/>
        </w:rPr>
        <w:t>là biểu hiện của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iết trọng lời hứ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ực hiện tốt chức trá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ống nhất giữa lời nói và việc là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rễ giờ, trễ hẹ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5.</w:t>
      </w:r>
      <w:r>
        <w:rPr>
          <w:rFonts w:eastAsia="Times New Roman" w:cs="Times New Roman" w:ascii="Times New Roman" w:hAnsi="Times New Roman"/>
          <w:color w:val="000000"/>
          <w:sz w:val="26"/>
          <w:szCs w:val="26"/>
          <w:lang w:val="vi-VN" w:eastAsia="en-US"/>
        </w:rPr>
        <w:t> Câu ca dao: “</w:t>
      </w:r>
      <w:r>
        <w:rPr>
          <w:rFonts w:eastAsia="Times New Roman" w:cs="Times New Roman" w:ascii="Times New Roman" w:hAnsi="Times New Roman"/>
          <w:i/>
          <w:iCs/>
          <w:color w:val="000000"/>
          <w:sz w:val="26"/>
          <w:szCs w:val="26"/>
          <w:lang w:val="vi-VN" w:eastAsia="en-US"/>
        </w:rPr>
        <w:t>Nói lời phải giữ lấy lời/ đừng như con bướm đậu rồi lại bay</w:t>
      </w:r>
      <w:r>
        <w:rPr>
          <w:rFonts w:eastAsia="Times New Roman" w:cs="Times New Roman" w:ascii="Times New Roman" w:hAnsi="Times New Roman"/>
          <w:color w:val="000000"/>
          <w:sz w:val="26"/>
          <w:szCs w:val="26"/>
          <w:lang w:val="vi-VN" w:eastAsia="en-US"/>
        </w:rPr>
        <w:t>” khuyên con người nên rèn luyện đức tính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Giản dị.</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Nhân hậu.</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ăm chỉ.</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6. </w:t>
      </w:r>
      <w:r>
        <w:rPr>
          <w:rFonts w:eastAsia="Times New Roman" w:cs="Times New Roman" w:ascii="Times New Roman" w:hAnsi="Times New Roman"/>
          <w:color w:val="000000"/>
          <w:sz w:val="26"/>
          <w:szCs w:val="26"/>
          <w:lang w:val="vi-VN" w:eastAsia="en-US"/>
        </w:rPr>
        <w:t>Câu tục ngữ nào dưới đây phản ánh về việc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ương người như thể thương thâ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ời nói, gió b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ột con ngựa đau, cả tàu bỏ cỏ.</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ữ tín quý hơn vàng mườ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7. </w:t>
      </w:r>
      <w:r>
        <w:rPr>
          <w:rFonts w:eastAsia="Times New Roman" w:cs="Times New Roman" w:ascii="Times New Roman" w:hAnsi="Times New Roman"/>
          <w:color w:val="000000"/>
          <w:sz w:val="26"/>
          <w:szCs w:val="26"/>
          <w:lang w:val="vi-VN" w:eastAsia="en-US"/>
        </w:rPr>
        <w:t>Bà X mở cửa hàng bán thực phẩm sạch. Mặc dù lợi nhuận thấp nhưng bà vẫn vui vì đã góp phần bảo vệ sức khỏe cho mọi người. Có người khuyên bà nên nhập thực phẩm không rõ nguồn gốc về bán với danh nghĩa thực phẩm sạch, lợi nhuận sẽ cao hơn nhiều, nhưng bà nhất quyết không làm theo. Hành động đó cho thấy bà X là người như thế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ó tinh thần dũng cả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Giữ chữ tín trong kinh doa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ó lòng nhân hậu, yêu thương mọi ngườ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Gian dối, không giữ chữ tín trong kinh doanh.</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8. </w:t>
      </w:r>
      <w:r>
        <w:rPr>
          <w:rFonts w:eastAsia="Times New Roman" w:cs="Times New Roman" w:ascii="Times New Roman" w:hAnsi="Times New Roman"/>
          <w:color w:val="000000"/>
          <w:sz w:val="26"/>
          <w:szCs w:val="26"/>
          <w:lang w:val="vi-VN" w:eastAsia="en-US"/>
        </w:rPr>
        <w:t>Em </w:t>
      </w:r>
      <w:r>
        <w:rPr>
          <w:rFonts w:eastAsia="Times New Roman" w:cs="Times New Roman" w:ascii="Times New Roman" w:hAnsi="Times New Roman"/>
          <w:b/>
          <w:bCs/>
          <w:color w:val="000000"/>
          <w:sz w:val="26"/>
          <w:szCs w:val="26"/>
          <w:lang w:val="vi-VN" w:eastAsia="en-US"/>
        </w:rPr>
        <w:t>không </w:t>
      </w:r>
      <w:r>
        <w:rPr>
          <w:rFonts w:eastAsia="Times New Roman" w:cs="Times New Roman" w:ascii="Times New Roman" w:hAnsi="Times New Roman"/>
          <w:color w:val="000000"/>
          <w:sz w:val="26"/>
          <w:szCs w:val="26"/>
          <w:lang w:val="vi-VN" w:eastAsia="en-US"/>
        </w:rPr>
        <w:t>đồng tình với ý kiến nào dưới đâ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ống nhất giữa lời nói và việc làm là biểu hiện của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Giữ chữ tín là coi trọng niềm tin của mọi người đối với m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Giữ chữ tín góp phần làm các mối quan hệ xã hội trở nên tốt đẹ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ỉ người lớn mới cần giữ chữ tín, trẻ con chưa cần phải giữ chữ tí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9. </w:t>
      </w:r>
      <w:r>
        <w:rPr>
          <w:rFonts w:eastAsia="Times New Roman" w:cs="Times New Roman" w:ascii="Times New Roman" w:hAnsi="Times New Roman"/>
          <w:color w:val="000000"/>
          <w:sz w:val="26"/>
          <w:szCs w:val="26"/>
          <w:lang w:val="vi-VN" w:eastAsia="en-US"/>
        </w:rPr>
        <w:t>Điền cụm từ thích hợp vào chỗ trống (…) trong khái niệm sau đây: “ ……….. là những sản phẩm vật chất và tinh thần có giá trị lịch sử, văn hóa, khoa học được lưu truyền từ thế hệ này qua thế hệ khá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ruyền thống gia đ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Phong tục tập qu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Di sản văn hó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ruyền thống quê hươ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0. </w:t>
      </w:r>
      <w:r>
        <w:rPr>
          <w:rFonts w:eastAsia="Times New Roman" w:cs="Times New Roman" w:ascii="Times New Roman" w:hAnsi="Times New Roman"/>
          <w:color w:val="000000"/>
          <w:sz w:val="26"/>
          <w:szCs w:val="26"/>
          <w:lang w:val="vi-VN" w:eastAsia="en-US"/>
        </w:rPr>
        <w:t>Di sản văn hóa thường được chia làm 2 loại là: di sản văn hóa vật thể và</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di sản văn hóa vật chấ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di sản văn hóa phi vật thể.</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di sản hỗn hợ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di sản thiên nhiê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1. </w:t>
      </w:r>
      <w:r>
        <w:rPr>
          <w:rFonts w:eastAsia="Times New Roman" w:cs="Times New Roman" w:ascii="Times New Roman" w:hAnsi="Times New Roman"/>
          <w:color w:val="000000"/>
          <w:sz w:val="26"/>
          <w:szCs w:val="26"/>
          <w:lang w:val="vi-VN" w:eastAsia="en-US"/>
        </w:rPr>
        <w:t>Luật nào của Việt Nam có những quy định cơ bản về quyền và nghĩa vụ của các tổ chức, cá nhân đối với việc bảo vệ di sản văn hó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Luật An ninh quốc gia năm 2004.</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uật bảo vệ môi trường năm 2014.</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Luật Di sản văn hóa năm 200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Luật Dân sự năm 2015.</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2. </w:t>
      </w:r>
      <w:r>
        <w:rPr>
          <w:rFonts w:eastAsia="Times New Roman" w:cs="Times New Roman" w:ascii="Times New Roman" w:hAnsi="Times New Roman"/>
          <w:color w:val="000000"/>
          <w:sz w:val="26"/>
          <w:szCs w:val="26"/>
          <w:lang w:val="vi-VN" w:eastAsia="en-US"/>
        </w:rPr>
        <w:t>Di sản nào dưới đây gắn liền với khu vực Kinh Bắc (Bắc Ninh, Bắc Giang) của Việt Na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ờn ca tài t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Dân ca Ví, Dặ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Hát Xoa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Dân ca Quan họ.</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3. </w:t>
      </w:r>
      <w:r>
        <w:rPr>
          <w:rFonts w:eastAsia="Times New Roman" w:cs="Times New Roman" w:ascii="Times New Roman" w:hAnsi="Times New Roman"/>
          <w:color w:val="000000"/>
          <w:sz w:val="26"/>
          <w:szCs w:val="26"/>
          <w:lang w:val="vi-VN" w:eastAsia="en-US"/>
        </w:rPr>
        <w:t>Di sản nào dưới đâyđược xếp vào nhóm di sản văn hóa phi vật thể?</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Hoàng thành Thăng Long (Hà Nộ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Di tích thành nhà Mạc (Cao Bằ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Lễ hội Lồng Tồng của người Tà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Phố cổ Hội An (Quảng Na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4. </w:t>
      </w:r>
      <w:r>
        <w:rPr>
          <w:rFonts w:eastAsia="Times New Roman" w:cs="Times New Roman" w:ascii="Times New Roman" w:hAnsi="Times New Roman"/>
          <w:color w:val="000000"/>
          <w:sz w:val="26"/>
          <w:szCs w:val="26"/>
          <w:lang w:val="vi-VN" w:eastAsia="en-US"/>
        </w:rPr>
        <w:t>Thấy K hay chọn Dân ca quan họ để biểu diễn ở các ngày lễ của trường, M không thích, chê hát Dân ca quan họ không hợp thời và muốn K chọn những bài hát hiện đại, sôi động. K từ chối và giải thích: “Dân ca quan họ là sản phẩm đại diện, tiêu biểu cho gia tài văn hóa của vùng đất Kinh Bắc. Mình muốn giới thiệu loại hình dân ca độc đáo này tới mọi người”.</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vi-VN" w:eastAsia="en-US"/>
        </w:rPr>
        <w:t>Trong trường hợp trên, bạn học sinh nào </w:t>
      </w:r>
      <w:r>
        <w:rPr>
          <w:rFonts w:eastAsia="Times New Roman" w:cs="Times New Roman" w:ascii="Times New Roman" w:hAnsi="Times New Roman"/>
          <w:b/>
          <w:bCs/>
          <w:color w:val="000000"/>
          <w:sz w:val="26"/>
          <w:szCs w:val="26"/>
          <w:lang w:val="vi-VN" w:eastAsia="en-US"/>
        </w:rPr>
        <w:t>chưa biết</w:t>
      </w:r>
      <w:r>
        <w:rPr>
          <w:rFonts w:eastAsia="Times New Roman" w:cs="Times New Roman" w:ascii="Times New Roman" w:hAnsi="Times New Roman"/>
          <w:color w:val="000000"/>
          <w:sz w:val="26"/>
          <w:szCs w:val="26"/>
          <w:lang w:val="vi-VN" w:eastAsia="en-US"/>
        </w:rPr>
        <w:t> trân trọng, gìn giữ di sản văn hóa hát Xoa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ạn 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ạn 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ả 2 bạn M và 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Không có bạn nào.</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5. </w:t>
      </w:r>
      <w:r>
        <w:rPr>
          <w:rFonts w:eastAsia="Times New Roman" w:cs="Times New Roman" w:ascii="Times New Roman" w:hAnsi="Times New Roman"/>
          <w:color w:val="000000"/>
          <w:sz w:val="26"/>
          <w:szCs w:val="26"/>
          <w:lang w:val="vi-VN" w:eastAsia="en-US"/>
        </w:rPr>
        <w:t>Nhân vật nào dưới đây đã có hành động thể hiện việc bảo vệ di sản văn hó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ạn P chăn thả gia súc trong khu di tích lịch s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ạn T tham gia câu lạc bộ hát Xoan của địa phươ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ạn X khắc tên lên tượng đài tại khu di tích lịch s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Ông B cất dấu cổ vật mà mình tìm thấy khi làm nhà.</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6. </w:t>
      </w:r>
      <w:r>
        <w:rPr>
          <w:rFonts w:eastAsia="Times New Roman" w:cs="Times New Roman" w:ascii="Times New Roman" w:hAnsi="Times New Roman"/>
          <w:color w:val="000000"/>
          <w:sz w:val="26"/>
          <w:szCs w:val="26"/>
          <w:lang w:val="vi-VN" w:eastAsia="en-US"/>
        </w:rPr>
        <w:t>Ý kiến nào dưới đây là </w:t>
      </w:r>
      <w:r>
        <w:rPr>
          <w:rFonts w:eastAsia="Times New Roman" w:cs="Times New Roman" w:ascii="Times New Roman" w:hAnsi="Times New Roman"/>
          <w:b/>
          <w:bCs/>
          <w:color w:val="000000"/>
          <w:sz w:val="26"/>
          <w:szCs w:val="26"/>
          <w:lang w:val="vi-VN" w:eastAsia="en-US"/>
        </w:rPr>
        <w:t>không đúng</w:t>
      </w:r>
      <w:r>
        <w:rPr>
          <w:rFonts w:eastAsia="Times New Roman" w:cs="Times New Roman" w:ascii="Times New Roman" w:hAnsi="Times New Roman"/>
          <w:color w:val="000000"/>
          <w:sz w:val="26"/>
          <w:szCs w:val="26"/>
          <w:lang w:val="vi-VN" w:eastAsia="en-US"/>
        </w:rPr>
        <w:t> khi bàn về vấn đề di sản văn hó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ần bảo tồn cả di sản văn hóa vật thể và di sản văn hóa phi vật thể.</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úng ta chỉ cần bảo vệ những di tích - lịch sử được nhà nước xếp hạ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ảo tồn di sản văn hóa góp phần xây dựng nền văn hóa Việt Nam tiên tiế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ọi tổ chức, cá nhân đều có trách nhiệm bảo vệ, gìn giữ các di sản văn hóa.</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7. </w:t>
      </w:r>
      <w:r>
        <w:rPr>
          <w:rFonts w:eastAsia="Times New Roman" w:cs="Times New Roman" w:ascii="Times New Roman" w:hAnsi="Times New Roman"/>
          <w:color w:val="000000"/>
          <w:sz w:val="26"/>
          <w:szCs w:val="26"/>
          <w:lang w:val="vi-VN" w:eastAsia="en-US"/>
        </w:rPr>
        <w:t>Tình trạng mà con người cảm thấy phải chịu áp lực về tinh thần, thể chất được gọi là</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suy nhược thể chấ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ạo lực gia đ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ăng thẳng tâm l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bạo lực học đườ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8. </w:t>
      </w:r>
      <w:r>
        <w:rPr>
          <w:rFonts w:eastAsia="Times New Roman" w:cs="Times New Roman" w:ascii="Times New Roman" w:hAnsi="Times New Roman"/>
          <w:color w:val="000000"/>
          <w:sz w:val="26"/>
          <w:szCs w:val="26"/>
          <w:lang w:val="vi-VN" w:eastAsia="en-US"/>
        </w:rPr>
        <w:t>Con người có thể gặp các vấn đề về sức khỏe tinh thần và thể chất khi phải trải qua căng thẳng tâm lí ở mức độ</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ao hoặc trong một thời gian ngắ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ấp hoặc trong một thời gian dà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ao hoặc trong một thời gian dà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ấp hoặc trong một thời gian ngắ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9. </w:t>
      </w:r>
      <w:r>
        <w:rPr>
          <w:rFonts w:eastAsia="Times New Roman" w:cs="Times New Roman" w:ascii="Times New Roman" w:hAnsi="Times New Roman"/>
          <w:color w:val="000000"/>
          <w:sz w:val="26"/>
          <w:szCs w:val="26"/>
          <w:lang w:val="vi-VN" w:eastAsia="en-US"/>
        </w:rPr>
        <w:t>Một số biểu hiện khi bị căng thẳng tâm lí là</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inh thần phấn chấn, tươi vu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ét mặt tươi vui, hay nói, cườ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ngủ sâu giấc, ăn ngon miệ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ệt mỏi, chán ăn, khó ngủ,...</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0. </w:t>
      </w:r>
      <w:r>
        <w:rPr>
          <w:rFonts w:eastAsia="Times New Roman" w:cs="Times New Roman" w:ascii="Times New Roman" w:hAnsi="Times New Roman"/>
          <w:color w:val="000000"/>
          <w:sz w:val="26"/>
          <w:szCs w:val="26"/>
          <w:lang w:val="vi-VN" w:eastAsia="en-US"/>
        </w:rPr>
        <w:t>Nguyên nhân khách quan nào gây ra căng thẳng tâm lí cho học s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Áp lực học t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âm lí tự t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Suy nghĩ tiêu cự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Sự lo lắng thái quá.</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1. </w:t>
      </w:r>
      <w:r>
        <w:rPr>
          <w:rFonts w:eastAsia="Times New Roman" w:cs="Times New Roman" w:ascii="Times New Roman" w:hAnsi="Times New Roman"/>
          <w:color w:val="000000"/>
          <w:sz w:val="26"/>
          <w:szCs w:val="26"/>
          <w:lang w:val="vi-VN" w:eastAsia="en-US"/>
        </w:rPr>
        <w:t>Bạn A là học sinh giỏi Toán của lớp. Trong giờ kiểm tra có bạn muốn chép bài của A, nhưng A không đồng ý vì như vậy là vi phạm quy chế. Trên đường về nhà, A đã bị bạn đó cùng một nhóm đi cùng dọa nạt và đánh. A rất sợ hãi, không dám đến trường. A đã rơi vào trạng thái nào sau đâ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ệ nạn xã hộ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ạo lực gia đ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âm lí căng thẳ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Suy nhược thể chất.</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2. </w:t>
      </w:r>
      <w:r>
        <w:rPr>
          <w:rFonts w:eastAsia="Times New Roman" w:cs="Times New Roman" w:ascii="Times New Roman" w:hAnsi="Times New Roman"/>
          <w:color w:val="000000"/>
          <w:sz w:val="26"/>
          <w:szCs w:val="26"/>
          <w:lang w:val="vi-VN" w:eastAsia="en-US"/>
        </w:rPr>
        <w:t>Ngoài việc học ở trường, K phải thường xuyên đi học ở trung tâm. Chỉ riêng việc di chuyển đã khiến K thấy mệt mỏi. Kì kiểm tra tới, lượng kiến thức cần ôn tập nhiều hơn khiến K càng căng thẳng đau đầu, chán ăn, mất ngủ và kết quả học tập giảm sú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eo em, nguyên nhân nào khiến K rơi vào trạng thái căng thẳng tâm l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Áp lực học tập, thi c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âu thuẫn trong gia đ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Sức khỏe yếu, suy nhượ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âu thuẫn với bạn cùng lớp.</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3. </w:t>
      </w:r>
      <w:r>
        <w:rPr>
          <w:rFonts w:eastAsia="Times New Roman" w:cs="Times New Roman" w:ascii="Times New Roman" w:hAnsi="Times New Roman"/>
          <w:color w:val="000000"/>
          <w:sz w:val="26"/>
          <w:szCs w:val="26"/>
          <w:lang w:val="vi-VN" w:eastAsia="en-US"/>
        </w:rPr>
        <w:t>Khi rơi vào trạng thái căng thẳng tâm lí, em nên lựa chọn cách ứng phó nào dưới đâ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rốn học đi chơi game để quên nỗi buồ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Vận động thể chất, yêu thương bản thâ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rốn trong phòng, không tâm sự với a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Khóc và âm thầm chịu đựng nỗi buồ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4. </w:t>
      </w:r>
      <w:r>
        <w:rPr>
          <w:rFonts w:eastAsia="Times New Roman" w:cs="Times New Roman" w:ascii="Times New Roman" w:hAnsi="Times New Roman"/>
          <w:color w:val="000000"/>
          <w:sz w:val="26"/>
          <w:szCs w:val="26"/>
          <w:lang w:val="vi-VN" w:eastAsia="en-US"/>
        </w:rPr>
        <w:t>Mấy tuần nay, M cảm thấy sợ hãi vì những tin nhắn đe dọa, nói xấu mình trên mạng xã hội. M đã tâm sự với chị gái và nhờ chị giúp đỡ. Nhận được sự hướng dẫn của chị, dần dần, M đã ổn định tâm lí trở l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eo em, trong tình huống trên, bạn M đ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không biết cách ứng phó tới tâm lí căng thẳ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iết cách ứng phó với tâm lí căng thẳ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ể hiện mình là một người yếu đuố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ỏ ra mình là một người hèn nhá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ẦN II. TỰ LUẬN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2,0 điểm): </w:t>
      </w:r>
      <w:r>
        <w:rPr>
          <w:rFonts w:eastAsia="Times New Roman" w:cs="Times New Roman" w:ascii="Times New Roman" w:hAnsi="Times New Roman"/>
          <w:color w:val="000000"/>
          <w:sz w:val="26"/>
          <w:szCs w:val="26"/>
          <w:lang w:val="vi-VN" w:eastAsia="en-US"/>
        </w:rPr>
        <w:t>Di sản văn hóa có ý nghĩa như thế nào đối với con người và xã hộ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 (2,0 điểm): </w:t>
      </w:r>
      <w:r>
        <w:rPr>
          <w:rFonts w:eastAsia="Times New Roman" w:cs="Times New Roman" w:ascii="Times New Roman" w:hAnsi="Times New Roman"/>
          <w:color w:val="000000"/>
          <w:sz w:val="26"/>
          <w:szCs w:val="26"/>
          <w:lang w:val="vi-VN" w:eastAsia="en-US"/>
        </w:rPr>
        <w:t>Em hãy đọc tình huống dưới đây và trả lời câu hỏ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Tình huống:</w:t>
      </w:r>
      <w:r>
        <w:rPr>
          <w:rFonts w:eastAsia="Times New Roman" w:cs="Times New Roman" w:ascii="Times New Roman" w:hAnsi="Times New Roman"/>
          <w:color w:val="000000"/>
          <w:sz w:val="26"/>
          <w:szCs w:val="26"/>
          <w:lang w:val="vi-VN" w:eastAsia="en-US"/>
        </w:rPr>
        <w:t>A là học sinh giỏi của lớp, P là một học sinh trung bình, lại thường quậy phá, trốn học. Kì thi gần tới, P cùng nhóm bạn xấu đã lập hội đe doạ, muốn A phải cho mình chép bài và chuyển đáp án cho cả nhóm. A cảm thấy rất căng thẳng. Bạn không thể tập trung học được, thường giật mình lúc ngủ, mỗi khi đến trường lại bị đổ mồ hôi tay và trán. Cuối cùng, A đã tìm đến phòng tư vấn tâm lí học đường của trường để được hỗ trợ giải toả tâm lí và tìm ra giải pháp phù hợp, an toàn nhấ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hỏ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Hãy cho biết nguyên nhân dẫn đến căng thẳng và những biểu hiện của A khi bị căng thẳng tâm l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rong tình huống trên, bạn A đã ứng phó với tâm lí căng thẳng ra sao? Nhận xét của em về cách ứng phó của bạn A.</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HƯỚNG DẪN TRẢ LỜ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ẦN I. TRẮC NGHIỆM KHÁCH QUA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Mỗi đáp án đúng được 0.25 điểm</w:t>
      </w:r>
    </w:p>
    <w:tbl>
      <w:tblPr>
        <w:tblW w:w="10740" w:type="dxa"/>
        <w:jc w:val="left"/>
        <w:tblInd w:w="1" w:type="dxa"/>
        <w:tblLayout w:type="fixed"/>
        <w:tblCellMar>
          <w:top w:w="120" w:type="dxa"/>
          <w:left w:w="120" w:type="dxa"/>
          <w:bottom w:w="120" w:type="dxa"/>
          <w:right w:w="120" w:type="dxa"/>
        </w:tblCellMar>
      </w:tblPr>
      <w:tblGrid>
        <w:gridCol w:w="1066"/>
        <w:gridCol w:w="1084"/>
        <w:gridCol w:w="1067"/>
        <w:gridCol w:w="1085"/>
        <w:gridCol w:w="1067"/>
        <w:gridCol w:w="1067"/>
        <w:gridCol w:w="1067"/>
        <w:gridCol w:w="1067"/>
        <w:gridCol w:w="1085"/>
        <w:gridCol w:w="1085"/>
      </w:tblGrid>
      <w:tr>
        <w:trPr/>
        <w:tc>
          <w:tcPr>
            <w:tcW w:w="1066"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 B</w:t>
            </w:r>
          </w:p>
        </w:tc>
        <w:tc>
          <w:tcPr>
            <w:tcW w:w="1084"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A</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B</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D</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B</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D</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7-B</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8-D</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9-C</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0-B</w:t>
            </w:r>
          </w:p>
        </w:tc>
      </w:tr>
      <w:tr>
        <w:trPr/>
        <w:tc>
          <w:tcPr>
            <w:tcW w:w="1066"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1-C</w:t>
            </w:r>
          </w:p>
        </w:tc>
        <w:tc>
          <w:tcPr>
            <w:tcW w:w="1084"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2-D</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3-C</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4-A</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5-B</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6-B</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7-C</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8-C</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9-D</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0-A</w:t>
            </w:r>
          </w:p>
        </w:tc>
      </w:tr>
      <w:tr>
        <w:trPr/>
        <w:tc>
          <w:tcPr>
            <w:tcW w:w="1066"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1-C</w:t>
            </w:r>
          </w:p>
        </w:tc>
        <w:tc>
          <w:tcPr>
            <w:tcW w:w="1084"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2-A</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3-B</w:t>
            </w:r>
          </w:p>
        </w:tc>
        <w:tc>
          <w:tcPr>
            <w:tcW w:w="1085"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4-B</w:t>
            </w:r>
          </w:p>
        </w:tc>
        <w:tc>
          <w:tcPr>
            <w:tcW w:w="10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8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8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ẦN 2. TỰ LU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1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Ý nghĩa, vai trò của di sản văn hó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i sản văn hóa là tài sản, niềm tự hào của dân tộc, thể hiện lịch sử, sự sáng tạo và bản sắc của dân tộc trong công cuộc xay dựng và bảo vệ Tổ quốc, làm cơ sở cho thế hệ sau phát huy và phát triể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i sản văn hóa góp phần phát triển nền văn hóa Việt Nam tiên tiến, đậm đà bản sắc dân tộc, làm phong phú kho tàng di sản văn hóa nhân lo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2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 Yêu cầu 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guyên nhân khiến A bị căng thẳng: do A bị P cùng nhóm bạn xấu đe dọ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Biểu hiện của A khi bị căng thẳng: A không thể tập trung học được, thường giật mình lúc ngủ, mỗi khi đến trường lại bị ra mồ hôi tay và tr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 Yêu cầu b)</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ách ứng phó của A: tìm sự giúp đỡ từ phòng tư vấn tâm lí học đường của trườ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hận xét: A đã có cách ứng phó phù hợp, tích cực để giải tỏa tâm lí căng thẳng.</w:t>
      </w:r>
    </w:p>
    <w:p>
      <w:pPr>
        <w:pStyle w:val="Normal"/>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4:00Z</dcterms:created>
  <dc:creator>PC</dc:creator>
  <dc:description/>
  <cp:keywords/>
  <dc:language>en-US</dc:language>
  <cp:lastModifiedBy>PC</cp:lastModifiedBy>
  <dcterms:modified xsi:type="dcterms:W3CDTF">2024-12-24T09:55:00Z</dcterms:modified>
  <cp:revision>1</cp:revision>
  <dc:subject/>
  <dc:title/>
</cp:coreProperties>
</file>