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Phòng Giáo dục và Đào tạo ...</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Đề thi Học kì 1 - Cánh diều</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Năm học 2024 - 2025</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Môn: Giáo dục công dân 7</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Thời gian làm bài: phút</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không kể thời gian phát đề)</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Đề số 1)</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I. Trắc nghiệm khách quan (6,0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Lựa chọn đáp án đúng cho các câu hỏi dưới đây!</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1. </w:t>
      </w:r>
      <w:r>
        <w:rPr>
          <w:rFonts w:eastAsia="Times New Roman" w:cs="Times New Roman" w:ascii="Times New Roman" w:hAnsi="Times New Roman"/>
          <w:color w:val="000000"/>
          <w:sz w:val="26"/>
          <w:szCs w:val="26"/>
          <w:lang w:val="vi-VN" w:eastAsia="en-US"/>
        </w:rPr>
        <w:t>Hành vi nào dưới đây </w:t>
      </w:r>
      <w:r>
        <w:rPr>
          <w:rFonts w:eastAsia="Times New Roman" w:cs="Times New Roman" w:ascii="Times New Roman" w:hAnsi="Times New Roman"/>
          <w:b/>
          <w:bCs/>
          <w:color w:val="000000"/>
          <w:sz w:val="26"/>
          <w:szCs w:val="26"/>
          <w:lang w:val="vi-VN" w:eastAsia="en-US"/>
        </w:rPr>
        <w:t>không phải </w:t>
      </w:r>
      <w:r>
        <w:rPr>
          <w:rFonts w:eastAsia="Times New Roman" w:cs="Times New Roman" w:ascii="Times New Roman" w:hAnsi="Times New Roman"/>
          <w:color w:val="000000"/>
          <w:sz w:val="26"/>
          <w:szCs w:val="26"/>
          <w:lang w:val="vi-VN" w:eastAsia="en-US"/>
        </w:rPr>
        <w:t>là biểu hiện của việc học tập tự giác, tích cực?</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Làm việc riêng trong giờ học.</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Có mục tiêu học tập rõ rà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Chủ động lập kế hoạch học tập.</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Vượt khó, kiên trì học tập.</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2. </w:t>
      </w:r>
      <w:r>
        <w:rPr>
          <w:rFonts w:eastAsia="Times New Roman" w:cs="Times New Roman" w:ascii="Times New Roman" w:hAnsi="Times New Roman"/>
          <w:color w:val="000000"/>
          <w:sz w:val="26"/>
          <w:szCs w:val="26"/>
          <w:lang w:val="vi-VN" w:eastAsia="en-US"/>
        </w:rPr>
        <w:t>Khi học tập tự giác, tích cực, chúng ta sẽ</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bị mọi người ghét bỏ, xa lánh, coi thườ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được mọi người tin tưởng, quý mế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đạt được mọi mục đíc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phải chịu thiệt thòi trong cuộc sống.</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3. </w:t>
      </w:r>
      <w:r>
        <w:rPr>
          <w:rFonts w:eastAsia="Times New Roman" w:cs="Times New Roman" w:ascii="Times New Roman" w:hAnsi="Times New Roman"/>
          <w:color w:val="000000"/>
          <w:sz w:val="26"/>
          <w:szCs w:val="26"/>
          <w:lang w:val="vi-VN" w:eastAsia="en-US"/>
        </w:rPr>
        <w:t>Một trong những biểu hiện của học tập tự giác, tích cực là</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ỷ lại, mong chờ vào sự giúp đỡ từ người khác.</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ngại khó, ngại khổ, dễ dàng từ bỏ mục tiêu đã đề ra.</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biết vận dụng điều đã học vào cuộc số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đợi bố mẹ nhắc nhở mới chịu học bài.</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4. </w:t>
      </w:r>
      <w:r>
        <w:rPr>
          <w:rFonts w:eastAsia="Times New Roman" w:cs="Times New Roman" w:ascii="Times New Roman" w:hAnsi="Times New Roman"/>
          <w:color w:val="000000"/>
          <w:sz w:val="26"/>
          <w:szCs w:val="26"/>
          <w:lang w:val="vi-VN" w:eastAsia="en-US"/>
        </w:rPr>
        <w:t>Chủ thể nào dưới đây đã học tập tự giác, tích cực?</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Bạn P thường xuyên trốn học để đi chơi game.</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Mỗi khi gặp bài tập khó, T lại nhờ anh trai giải hộ.</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Bạn K thường xuyên làm việc riêng trong giờ học.</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Bạn C luôn hăng hái phát biểu, xây dựng bài học.</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5. </w:t>
      </w:r>
      <w:r>
        <w:rPr>
          <w:rFonts w:eastAsia="Times New Roman" w:cs="Times New Roman" w:ascii="Times New Roman" w:hAnsi="Times New Roman"/>
          <w:color w:val="000000"/>
          <w:sz w:val="26"/>
          <w:szCs w:val="26"/>
          <w:lang w:val="vi-VN" w:eastAsia="en-US"/>
        </w:rPr>
        <w:t>Câu tục ngữ nào dưới đây phản ánh về đức tính: tự giác, tích cực trong học tập?</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Làm biếng lấy miệng mà đưa.</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Đi cuốc đau tay, đi cày mỏi gố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Học bài nào, xào bài nấy.</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Học không hay, cày không biết.</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6. </w:t>
      </w:r>
      <w:r>
        <w:rPr>
          <w:rFonts w:eastAsia="Times New Roman" w:cs="Times New Roman" w:ascii="Times New Roman" w:hAnsi="Times New Roman"/>
          <w:color w:val="000000"/>
          <w:sz w:val="26"/>
          <w:szCs w:val="26"/>
          <w:lang w:val="vi-VN" w:eastAsia="en-US"/>
        </w:rPr>
        <w:t>Để rèn luyện tính tự giác, chủ động trong học tập, mỗi học sinh nê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trốn tránh, không thực hiện nhiệm vụ được giao.</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ỷ lại, luôn mong sự giúp đỡ từ người khác.</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trốn học đi chơi game để thư giãn đầu óc.</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xác định mục tiêu học tập rõ ràng, vừa sức.</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7. </w:t>
      </w:r>
      <w:r>
        <w:rPr>
          <w:rFonts w:eastAsia="Times New Roman" w:cs="Times New Roman" w:ascii="Times New Roman" w:hAnsi="Times New Roman"/>
          <w:color w:val="000000"/>
          <w:sz w:val="26"/>
          <w:szCs w:val="26"/>
          <w:lang w:val="vi-VN" w:eastAsia="en-US"/>
        </w:rPr>
        <w:t>Nhận định nào dưới đây </w:t>
      </w:r>
      <w:r>
        <w:rPr>
          <w:rFonts w:eastAsia="Times New Roman" w:cs="Times New Roman" w:ascii="Times New Roman" w:hAnsi="Times New Roman"/>
          <w:b/>
          <w:bCs/>
          <w:color w:val="000000"/>
          <w:sz w:val="26"/>
          <w:szCs w:val="26"/>
          <w:lang w:val="vi-VN" w:eastAsia="en-US"/>
        </w:rPr>
        <w:t>đúng</w:t>
      </w:r>
      <w:r>
        <w:rPr>
          <w:rFonts w:eastAsia="Times New Roman" w:cs="Times New Roman" w:ascii="Times New Roman" w:hAnsi="Times New Roman"/>
          <w:color w:val="000000"/>
          <w:sz w:val="26"/>
          <w:szCs w:val="26"/>
          <w:lang w:val="vi-VN" w:eastAsia="en-US"/>
        </w:rPr>
        <w:t> khi bàn về tự giác, tích cực trong học tập?</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Chỉ cần tự giác, tích cực học tập những môn học mà bản thân thíc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Tự giác, tích cực học tập giúp ta đạt được kết quả học tập đã đề ra.</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Chỉ những người yếu kém mới cần phải tự giác, tích cực học tập.</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Những người tự giác, tích cực học tập sẽ phải chịu nhiều thiệt thòi.</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8. </w:t>
      </w:r>
      <w:r>
        <w:rPr>
          <w:rFonts w:eastAsia="Times New Roman" w:cs="Times New Roman" w:ascii="Times New Roman" w:hAnsi="Times New Roman"/>
          <w:color w:val="000000"/>
          <w:sz w:val="26"/>
          <w:szCs w:val="26"/>
          <w:lang w:val="vi-VN" w:eastAsia="en-US"/>
        </w:rPr>
        <w:t>Trong giờ học trên lớp, nhóm em được giao một nhiệm vụ học tập. Trong khi các bạn khác đang tích cực thảo luận, H ngồi làm việc riêng. Khi các bạn nhắc nhở, H nói rằng chỉ cần đại diện một bạn trong nhóm thực hiện nhiệm vụ này.</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Tình huống trên cho thấy bạn H thiếu đức tính nào?</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Trung thực.</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Tự giác, tích cực học tập.</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Đoàn kế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Cần cù lao động.</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9. </w:t>
      </w:r>
      <w:r>
        <w:rPr>
          <w:rFonts w:eastAsia="Times New Roman" w:cs="Times New Roman" w:ascii="Times New Roman" w:hAnsi="Times New Roman"/>
          <w:color w:val="000000"/>
          <w:sz w:val="26"/>
          <w:szCs w:val="26"/>
          <w:lang w:val="vi-VN" w:eastAsia="en-US"/>
        </w:rPr>
        <w:t>Giữ niềm tin của người khác đối với mình được hiểu là</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giữ chữ tí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lòng tự trọ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tính trung thực.</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sự lừa dối.</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10. </w:t>
      </w:r>
      <w:r>
        <w:rPr>
          <w:rFonts w:eastAsia="Times New Roman" w:cs="Times New Roman" w:ascii="Times New Roman" w:hAnsi="Times New Roman"/>
          <w:color w:val="000000"/>
          <w:sz w:val="26"/>
          <w:szCs w:val="26"/>
          <w:lang w:val="vi-VN" w:eastAsia="en-US"/>
        </w:rPr>
        <w:t>Hành vi nào dưới đây là biểu hiện của giữ chữ tí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Hứa tất cả mọi việc để mọi người vu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Luôn đến đúng giờ, giữ đúng lời hứa.</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Mượn đồ của người khác nhưng không trả.</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Lời nói không đi đôi với việc là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11. </w:t>
      </w:r>
      <w:r>
        <w:rPr>
          <w:rFonts w:eastAsia="Times New Roman" w:cs="Times New Roman" w:ascii="Times New Roman" w:hAnsi="Times New Roman"/>
          <w:color w:val="000000"/>
          <w:sz w:val="26"/>
          <w:szCs w:val="26"/>
          <w:lang w:val="vi-VN" w:eastAsia="en-US"/>
        </w:rPr>
        <w:t>Giữ chữ tín sẽ giúp cho chúng ta</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mang đến nỗi buồn và sự thất vọng cho mọi ngườ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đạt được mọi mục đích trong cuộc số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mang đến niềm tin và hi vọng cho mọi ngườ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vượt qua mọi khó khăn, thử thách trong cuộc sống.</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12. </w:t>
      </w:r>
      <w:r>
        <w:rPr>
          <w:rFonts w:eastAsia="Times New Roman" w:cs="Times New Roman" w:ascii="Times New Roman" w:hAnsi="Times New Roman"/>
          <w:color w:val="000000"/>
          <w:sz w:val="26"/>
          <w:szCs w:val="26"/>
          <w:lang w:val="vi-VN" w:eastAsia="en-US"/>
        </w:rPr>
        <w:t>Người biết giữ chữ tín sẽ</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bị người khác lợi dụ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luôn phải chịu nhiều thiệt thòi, mất má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bị người khác ghét bỏ, coi thường, xa lá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được mọi người tin tưởng và tôn trọng.</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13. </w:t>
      </w:r>
      <w:r>
        <w:rPr>
          <w:rFonts w:eastAsia="Times New Roman" w:cs="Times New Roman" w:ascii="Times New Roman" w:hAnsi="Times New Roman"/>
          <w:color w:val="000000"/>
          <w:sz w:val="26"/>
          <w:szCs w:val="26"/>
          <w:lang w:val="vi-VN" w:eastAsia="en-US"/>
        </w:rPr>
        <w:t>Câu tục ngữ “treo đầu dê, bán thịt chó” được dùng để phê phán hành vi nào dưới đây?</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Hà tiện, keo kiệ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Ích kỉ.</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Lười biế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Giả dối, không giữ chữ tín.</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14. </w:t>
      </w:r>
      <w:r>
        <w:rPr>
          <w:rFonts w:eastAsia="Times New Roman" w:cs="Times New Roman" w:ascii="Times New Roman" w:hAnsi="Times New Roman"/>
          <w:color w:val="000000"/>
          <w:sz w:val="26"/>
          <w:szCs w:val="26"/>
          <w:lang w:val="vi-VN" w:eastAsia="en-US"/>
        </w:rPr>
        <w:t>Nhận định nào sau đây </w:t>
      </w:r>
      <w:r>
        <w:rPr>
          <w:rFonts w:eastAsia="Times New Roman" w:cs="Times New Roman" w:ascii="Times New Roman" w:hAnsi="Times New Roman"/>
          <w:b/>
          <w:bCs/>
          <w:color w:val="000000"/>
          <w:sz w:val="26"/>
          <w:szCs w:val="26"/>
          <w:lang w:val="vi-VN" w:eastAsia="en-US"/>
        </w:rPr>
        <w:t>đúng</w:t>
      </w:r>
      <w:r>
        <w:rPr>
          <w:rFonts w:eastAsia="Times New Roman" w:cs="Times New Roman" w:ascii="Times New Roman" w:hAnsi="Times New Roman"/>
          <w:color w:val="000000"/>
          <w:sz w:val="26"/>
          <w:szCs w:val="26"/>
          <w:lang w:val="vi-VN" w:eastAsia="en-US"/>
        </w:rPr>
        <w:t> khi bàn về vấn đề giữ chữ tí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Chỉ những người buôn bán, kinh doanh mới cần giữ chữ tí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Người trưởng thành mới cần giữ chữ tín, học sinh không cầ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Giữ chữ tín làm cho các mối quan hệ xã hội trở nên tốt đẹp.</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Giữ chữ tín là lối sống gây gò bó, khó chịu cho mọi người.</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15. </w:t>
      </w:r>
      <w:r>
        <w:rPr>
          <w:rFonts w:eastAsia="Times New Roman" w:cs="Times New Roman" w:ascii="Times New Roman" w:hAnsi="Times New Roman"/>
          <w:color w:val="000000"/>
          <w:sz w:val="26"/>
          <w:szCs w:val="26"/>
          <w:lang w:val="vi-VN" w:eastAsia="en-US"/>
        </w:rPr>
        <w:t>Chị L ở Long An, mưu sinh hằng ngày bằng nghề bán vé số. Một hôm, đã gần đến giờ xổ số mà chị vẫn còn nhiều vé. Chị liền gọi điện cho anh T làm nghề chạy xe ba gác thuê nhờ mua giúp. Trao đổi qua điện thoại, anh T mua 20 tờ vé số và nhờ chị L giữ hộ. Chiều hôm đó, khi có kết quả xổ số, anh T có những vé trúng giải đặc biệt, với tổng số tiền 6.6 tỉ đồng. Chị L đã trao tận tay anh T những tờ vé số trúng thưở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Trường hợp này cho thấy chị L là người như thế nào?</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Giả dối, không giữ chữ tí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Biết giữ chữ tín trong kinh doa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Không có tầm nhìn xa trong kinh doa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Thông minh, nhạy bén trong buôn bán.</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16. </w:t>
      </w:r>
      <w:r>
        <w:rPr>
          <w:rFonts w:eastAsia="Times New Roman" w:cs="Times New Roman" w:ascii="Times New Roman" w:hAnsi="Times New Roman"/>
          <w:color w:val="000000"/>
          <w:sz w:val="26"/>
          <w:szCs w:val="26"/>
          <w:lang w:val="vi-VN" w:eastAsia="en-US"/>
        </w:rPr>
        <w:t>Bà M mở cửa hàng bán thực phẩm sạch. Để tăng lợi nhuận, bà M đã nhập thực phẩm ôi thiu được ngâm tẩm hóa chất độc hại, không rõ nguồn gốc xuất xứ về bán cho khách hà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Trường hợp này cho thấy bà M là người như thế nào?</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Trung thực, biết giữ chữ tí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Nhạy bén trong kinh doa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Không giữ chữ tín với khách hà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Thông minh, sắp xếp công việc hiệu quả.</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17. </w:t>
      </w:r>
      <w:r>
        <w:rPr>
          <w:rFonts w:eastAsia="Times New Roman" w:cs="Times New Roman" w:ascii="Times New Roman" w:hAnsi="Times New Roman"/>
          <w:color w:val="000000"/>
          <w:sz w:val="26"/>
          <w:szCs w:val="26"/>
          <w:lang w:val="vi-VN" w:eastAsia="en-US"/>
        </w:rPr>
        <w:t>Quản lý tiền hiệu quả giúp mỗi người có thể</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đề phòng những trường hợp bất trắc xảy ra.</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mua được mọi đồ dùng mà bản thân yêu thíc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cải thiện một phần đời sống vật chất và tinh thầ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tăng thu nguồn nhập hàng tháng lên gấp nhiều lần.</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18. </w:t>
      </w:r>
      <w:r>
        <w:rPr>
          <w:rFonts w:eastAsia="Times New Roman" w:cs="Times New Roman" w:ascii="Times New Roman" w:hAnsi="Times New Roman"/>
          <w:color w:val="000000"/>
          <w:sz w:val="26"/>
          <w:szCs w:val="26"/>
          <w:lang w:val="vi-VN" w:eastAsia="en-US"/>
        </w:rPr>
        <w:t>Nội dung nào dưới đây </w:t>
      </w:r>
      <w:r>
        <w:rPr>
          <w:rFonts w:eastAsia="Times New Roman" w:cs="Times New Roman" w:ascii="Times New Roman" w:hAnsi="Times New Roman"/>
          <w:b/>
          <w:bCs/>
          <w:color w:val="000000"/>
          <w:sz w:val="26"/>
          <w:szCs w:val="26"/>
          <w:lang w:val="vi-VN" w:eastAsia="en-US"/>
        </w:rPr>
        <w:t>không phải </w:t>
      </w:r>
      <w:r>
        <w:rPr>
          <w:rFonts w:eastAsia="Times New Roman" w:cs="Times New Roman" w:ascii="Times New Roman" w:hAnsi="Times New Roman"/>
          <w:color w:val="000000"/>
          <w:sz w:val="26"/>
          <w:szCs w:val="26"/>
          <w:lang w:val="vi-VN" w:eastAsia="en-US"/>
        </w:rPr>
        <w:t>là nguyên tắc quản lý tiền hiệu quả?</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Xác định rõ mục tiêu quản lí tiề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Thực hiện tiết kiệm thường xuyên, đều đặ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Mua nhiều hàng hiệu để chứng tỏ “đẳng cấp”.</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Chỉ chi tiêu các khoản cần thiết, tránh lãng phí.</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19. </w:t>
      </w:r>
      <w:r>
        <w:rPr>
          <w:rFonts w:eastAsia="Times New Roman" w:cs="Times New Roman" w:ascii="Times New Roman" w:hAnsi="Times New Roman"/>
          <w:color w:val="000000"/>
          <w:sz w:val="26"/>
          <w:szCs w:val="26"/>
          <w:lang w:val="vi-VN" w:eastAsia="en-US"/>
        </w:rPr>
        <w:t>Học sinh có thể tạo ra nguồn thu nhập của cá nhân thông qua hành động nào dưới đây?</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Bán đồ thủ công do mình tự là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Tiết kiệm tiền tiêu vặt bố mẹ cho.</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Nghỉ học để đi làm kiếm tiề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Nói dối bố mẹ để xin tiền.</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20. </w:t>
      </w:r>
      <w:r>
        <w:rPr>
          <w:rFonts w:eastAsia="Times New Roman" w:cs="Times New Roman" w:ascii="Times New Roman" w:hAnsi="Times New Roman"/>
          <w:color w:val="000000"/>
          <w:sz w:val="26"/>
          <w:szCs w:val="26"/>
          <w:lang w:val="vi-VN" w:eastAsia="en-US"/>
        </w:rPr>
        <w:t>Câu tục ngữ nào dưới đây phản ánh về sự tiết kiệ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Vung tay quá trá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Ném tiền qua cửa sổ.</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Tích tiểu thành đạ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Vắt cổ chày ra nước.</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21. </w:t>
      </w:r>
      <w:r>
        <w:rPr>
          <w:rFonts w:eastAsia="Times New Roman" w:cs="Times New Roman" w:ascii="Times New Roman" w:hAnsi="Times New Roman"/>
          <w:color w:val="000000"/>
          <w:sz w:val="26"/>
          <w:szCs w:val="26"/>
          <w:lang w:val="vi-VN" w:eastAsia="en-US"/>
        </w:rPr>
        <w:t>Để tạo nguồn thu nhập, mỗi người có thể tìm cho mình một công việc phù hợp vớ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độ tuổi, sở thích và điều kiệ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mức lương, môi trường, độ tuổ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môi trường, mức lương cầ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sở thích, độ tuổi làm việc.</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22. </w:t>
      </w:r>
      <w:r>
        <w:rPr>
          <w:rFonts w:eastAsia="Times New Roman" w:cs="Times New Roman" w:ascii="Times New Roman" w:hAnsi="Times New Roman"/>
          <w:color w:val="000000"/>
          <w:sz w:val="26"/>
          <w:szCs w:val="26"/>
          <w:lang w:val="vi-VN" w:eastAsia="en-US"/>
        </w:rPr>
        <w:t>Nhận định nào sau đây </w:t>
      </w:r>
      <w:r>
        <w:rPr>
          <w:rFonts w:eastAsia="Times New Roman" w:cs="Times New Roman" w:ascii="Times New Roman" w:hAnsi="Times New Roman"/>
          <w:b/>
          <w:bCs/>
          <w:color w:val="000000"/>
          <w:sz w:val="26"/>
          <w:szCs w:val="26"/>
          <w:lang w:val="vi-VN" w:eastAsia="en-US"/>
        </w:rPr>
        <w:t>đúng </w:t>
      </w:r>
      <w:r>
        <w:rPr>
          <w:rFonts w:eastAsia="Times New Roman" w:cs="Times New Roman" w:ascii="Times New Roman" w:hAnsi="Times New Roman"/>
          <w:color w:val="000000"/>
          <w:sz w:val="26"/>
          <w:szCs w:val="26"/>
          <w:lang w:val="vi-VN" w:eastAsia="en-US"/>
        </w:rPr>
        <w:t>khi bàn về vấn đề quản lí tiền hiệu quả?</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Quản lí tiền là việc của người trưởng thành, không phải của học si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Chỉ những người chi tiêu không có kế hoạch mới cần học cách quản lí tiề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Học sinh không cần quản lí tiền vì học sinh chưa làm ra tiền, không có thu nhập.</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Quản lý tiền hiệu quả giúp ta chủ động tiền bạc để thực hiện các dự định tương lai.</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23. </w:t>
      </w:r>
      <w:r>
        <w:rPr>
          <w:rFonts w:eastAsia="Times New Roman" w:cs="Times New Roman" w:ascii="Times New Roman" w:hAnsi="Times New Roman"/>
          <w:color w:val="000000"/>
          <w:sz w:val="26"/>
          <w:szCs w:val="26"/>
          <w:lang w:val="vi-VN" w:eastAsia="en-US"/>
        </w:rPr>
        <w:t>A có thói quen ghi chép lại các khoản tiền mình có, lập kế hoạch quản lý tiền một cách hợp lí. Khi nhận được tiền mừng tuổi, tiền học bổng hay người thân cho, A đều tính toán cân đối giữa tiết kiệm và chi tiêu. A ưu tiên cho mục tiêu tiết kiệm chiếm khoảng 30% số tiền có được để thực hiện các dự định của bản thân. Số tiền còn lại, A sử dụng cho nhu cầu thiết yếu với tỉ lệ khoảng 50%; chỉ tiêu cá nhân khoảng 20%.</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Trường hợp này cho thấy A là người như thế nào?</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Quản lí tiền không hiệu quả.</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Biết cách chi tiêu hợp lí.</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Có lối sống keo kiệt, hà tiệ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Chi tiêu phung phí, không biết tiết kiệ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24. </w:t>
      </w:r>
      <w:r>
        <w:rPr>
          <w:rFonts w:eastAsia="Times New Roman" w:cs="Times New Roman" w:ascii="Times New Roman" w:hAnsi="Times New Roman"/>
          <w:color w:val="000000"/>
          <w:sz w:val="26"/>
          <w:szCs w:val="26"/>
          <w:lang w:val="vi-VN" w:eastAsia="en-US"/>
        </w:rPr>
        <w:t>H có một cuốn sổ ghi chép chi tiêu của bản thân. Khi nhận được tiền mừng tuổi hay ai cho thêm để tiêu, H đều cần nhắc sử dụng số tiền đó một cách hợp lí, để dành một khoản cho vào lợn đất. Nhờ vậy, mỗi năm H đều tiết kiệm được một số tiền nhỏ để mua sách vở và đồ dùng học tập. H chia sẻ cách quản lý tiền của mình với M, M cho rằng việc làm này là mất thời gian, không cần thiế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Trong trường hợp trên, bạn học sinh nào đã biết cách quản lí tiền hiệu quả?</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Bạn 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Bạn 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Hai bạn H và 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Không có bạn học sinh nào.</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II. Tự luận (4,0 điể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1 (2,0 điểm): </w:t>
      </w:r>
      <w:r>
        <w:rPr>
          <w:rFonts w:eastAsia="Times New Roman" w:cs="Times New Roman" w:ascii="Times New Roman" w:hAnsi="Times New Roman"/>
          <w:color w:val="000000"/>
          <w:sz w:val="26"/>
          <w:szCs w:val="26"/>
          <w:lang w:val="vi-VN" w:eastAsia="en-US"/>
        </w:rPr>
        <w:t>Theo em, việc không giữ chữ tín có thể gây tác hại gì đối với các quan hệ xã hội, sản xuất, kinh doanh?</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2 (2,0 điểm): </w:t>
      </w:r>
      <w:r>
        <w:rPr>
          <w:rFonts w:eastAsia="Times New Roman" w:cs="Times New Roman" w:ascii="Times New Roman" w:hAnsi="Times New Roman"/>
          <w:color w:val="000000"/>
          <w:sz w:val="26"/>
          <w:szCs w:val="26"/>
          <w:lang w:val="vi-VN" w:eastAsia="en-US"/>
        </w:rPr>
        <w:t>Đọc tình huống dưới đây và trả lời câu hỏi:</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Tình huống. </w:t>
      </w:r>
      <w:r>
        <w:rPr>
          <w:rFonts w:eastAsia="Times New Roman" w:cs="Times New Roman" w:ascii="Times New Roman" w:hAnsi="Times New Roman"/>
          <w:color w:val="000000"/>
          <w:sz w:val="26"/>
          <w:szCs w:val="26"/>
          <w:lang w:val="vi-VN" w:eastAsia="en-US"/>
        </w:rPr>
        <w:t>Bố mẹ cho K một số tiền để ăn sáng hoặc phòng khi cần đến. Cầm tiền trong tay, K nghĩ ngay đến việc mua một số đồ chơi mình thích. Chỉ sau một tuần, K đã tiêu hết số tiền bố mẹ cho và phải xin thêm tiền của bố mẹ. Thấy K chi tiêu không tính toán, bố mẹ nhắc nhở nhưng K vẫn sử dụng tiền tuỳ hứ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Câu hỏ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Em hãy nhận xét cách sử dụng tiền của K.</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Nếu là bạn của K, em sẽ khuyên K như thế nào?</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HƯỚNG DẪN TRẢ LỜ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I. Trắc nghiệm khách quan (6,0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Mỗi đáp án đúng được 0,25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I. Trắc nghiệm khách quan (6,0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Mỗi đáp án đúng được 0,25 điểm</w:t>
      </w:r>
    </w:p>
    <w:tbl>
      <w:tblPr>
        <w:tblW w:w="10740" w:type="dxa"/>
        <w:jc w:val="left"/>
        <w:tblInd w:w="1" w:type="dxa"/>
        <w:tblLayout w:type="fixed"/>
        <w:tblCellMar>
          <w:top w:w="120" w:type="dxa"/>
          <w:left w:w="120" w:type="dxa"/>
          <w:bottom w:w="120" w:type="dxa"/>
          <w:right w:w="120" w:type="dxa"/>
        </w:tblCellMar>
      </w:tblPr>
      <w:tblGrid>
        <w:gridCol w:w="1079"/>
        <w:gridCol w:w="1079"/>
        <w:gridCol w:w="1079"/>
        <w:gridCol w:w="1080"/>
        <w:gridCol w:w="1080"/>
        <w:gridCol w:w="1061"/>
        <w:gridCol w:w="1080"/>
        <w:gridCol w:w="1061"/>
        <w:gridCol w:w="1080"/>
        <w:gridCol w:w="1061"/>
      </w:tblGrid>
      <w:tr>
        <w:trPr/>
        <w:tc>
          <w:tcPr>
            <w:tcW w:w="1079"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A</w:t>
            </w:r>
          </w:p>
        </w:tc>
        <w:tc>
          <w:tcPr>
            <w:tcW w:w="1079"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2-B</w:t>
            </w:r>
          </w:p>
        </w:tc>
        <w:tc>
          <w:tcPr>
            <w:tcW w:w="1079"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3-C</w:t>
            </w:r>
          </w:p>
        </w:tc>
        <w:tc>
          <w:tcPr>
            <w:tcW w:w="1080"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4-D</w:t>
            </w:r>
          </w:p>
        </w:tc>
        <w:tc>
          <w:tcPr>
            <w:tcW w:w="1080"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5-C</w:t>
            </w:r>
          </w:p>
        </w:tc>
        <w:tc>
          <w:tcPr>
            <w:tcW w:w="1061"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6-D</w:t>
            </w:r>
          </w:p>
        </w:tc>
        <w:tc>
          <w:tcPr>
            <w:tcW w:w="1080"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7-B</w:t>
            </w:r>
          </w:p>
        </w:tc>
        <w:tc>
          <w:tcPr>
            <w:tcW w:w="1061"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8-B</w:t>
            </w:r>
          </w:p>
        </w:tc>
        <w:tc>
          <w:tcPr>
            <w:tcW w:w="1080"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9-A</w:t>
            </w:r>
          </w:p>
        </w:tc>
        <w:tc>
          <w:tcPr>
            <w:tcW w:w="1061"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0-B</w:t>
            </w:r>
          </w:p>
        </w:tc>
      </w:tr>
      <w:tr>
        <w:trPr/>
        <w:tc>
          <w:tcPr>
            <w:tcW w:w="1079"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1-C</w:t>
            </w:r>
          </w:p>
        </w:tc>
        <w:tc>
          <w:tcPr>
            <w:tcW w:w="1079"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2-D</w:t>
            </w:r>
          </w:p>
        </w:tc>
        <w:tc>
          <w:tcPr>
            <w:tcW w:w="1079"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3-D</w:t>
            </w:r>
          </w:p>
        </w:tc>
        <w:tc>
          <w:tcPr>
            <w:tcW w:w="1080"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4-C</w:t>
            </w:r>
          </w:p>
        </w:tc>
        <w:tc>
          <w:tcPr>
            <w:tcW w:w="1080"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5-D</w:t>
            </w:r>
          </w:p>
        </w:tc>
        <w:tc>
          <w:tcPr>
            <w:tcW w:w="1061"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6-C</w:t>
            </w:r>
          </w:p>
        </w:tc>
        <w:tc>
          <w:tcPr>
            <w:tcW w:w="1080"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7-A</w:t>
            </w:r>
          </w:p>
        </w:tc>
        <w:tc>
          <w:tcPr>
            <w:tcW w:w="1061"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8-C</w:t>
            </w:r>
          </w:p>
        </w:tc>
        <w:tc>
          <w:tcPr>
            <w:tcW w:w="1080"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9-A</w:t>
            </w:r>
          </w:p>
        </w:tc>
        <w:tc>
          <w:tcPr>
            <w:tcW w:w="1061"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20-C</w:t>
            </w:r>
          </w:p>
        </w:tc>
      </w:tr>
      <w:tr>
        <w:trPr/>
        <w:tc>
          <w:tcPr>
            <w:tcW w:w="1079"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21-A</w:t>
            </w:r>
          </w:p>
        </w:tc>
        <w:tc>
          <w:tcPr>
            <w:tcW w:w="1079"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22-D</w:t>
            </w:r>
          </w:p>
        </w:tc>
        <w:tc>
          <w:tcPr>
            <w:tcW w:w="1079"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23-B</w:t>
            </w:r>
          </w:p>
        </w:tc>
        <w:tc>
          <w:tcPr>
            <w:tcW w:w="1080" w:type="dxa"/>
            <w:tcBorders>
              <w:top w:val="single" w:sz="6" w:space="0" w:color="C0C0C0"/>
              <w:left w:val="single" w:sz="6" w:space="0" w:color="C0C0C0"/>
              <w:bottom w:val="single" w:sz="6" w:space="0" w:color="C0C0C0"/>
              <w:right w:val="single"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24-A</w:t>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6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6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6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r>
    </w:tbl>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II. Tự luận (4,0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Câu 1 (2,0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Tác hại của việc không giữ chữ tí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Người không giữ chữ tín sẽ gây mất niềm tin; không nhận được sự tin tưởng và tôn trọng của mọi người; đồng thời khó xây dựng mối quan hệ bền chặt với bạn bè/ người thân và đối tác.</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Đối với các cơ sở sản xuất, kinh doanh: việc không giữ chữ tín sẽ gây mất niềm tin của người tiêu dùng đối với nhãn hàng, từ đó dễ dẫn tới hành động tẩy chay của người tiêu dùng đối với sản phẩ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Câu 2 (2,0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Lời giải:</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Yêu cầu a)</w:t>
      </w:r>
      <w:r>
        <w:rPr>
          <w:rFonts w:eastAsia="Times New Roman" w:cs="Times New Roman" w:ascii="Times New Roman" w:hAnsi="Times New Roman"/>
          <w:color w:val="000000"/>
          <w:sz w:val="26"/>
          <w:szCs w:val="26"/>
          <w:lang w:val="vi-VN" w:eastAsia="en-US"/>
        </w:rPr>
        <w:t> Nhận xét:Cách sử dụng tiền của K chưa hợp lí, lãng phí khi K đã chi dùng số tiền bố mẹ cho không đúng mục đích.</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Yêu cầu b) </w:t>
      </w:r>
      <w:r>
        <w:rPr>
          <w:rFonts w:eastAsia="Times New Roman" w:cs="Times New Roman" w:ascii="Times New Roman" w:hAnsi="Times New Roman"/>
          <w:color w:val="000000"/>
          <w:sz w:val="26"/>
          <w:szCs w:val="26"/>
          <w:lang w:val="vi-VN" w:eastAsia="en-US"/>
        </w:rPr>
        <w:t>Nếu là bạn của K, em sẽ khuyên K nên chi tiết một cách hợp lí, đúng với mục đích mà bố mẹ mong muốn; khuyên K không nên mua nhiều đồ chơi, vì hành động này rất lãng phí tiền</w:t>
      </w:r>
    </w:p>
    <w:p>
      <w:pPr>
        <w:pStyle w:val="Normal"/>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55:00Z</dcterms:created>
  <dc:creator>PC</dc:creator>
  <dc:description/>
  <cp:keywords/>
  <dc:language>en-US</dc:language>
  <cp:lastModifiedBy>PC</cp:lastModifiedBy>
  <dcterms:modified xsi:type="dcterms:W3CDTF">2024-12-24T09:56:00Z</dcterms:modified>
  <cp:revision>1</cp:revision>
  <dc:subject/>
  <dc:title/>
</cp:coreProperties>
</file>