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0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XÃ/PHƯỜNG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ÔN, TỔ DÂN PHỐ ....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, ngày … tháng … năm 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ẤY MỜ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ân trọng kính mời ông (bà): 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ề việc 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Thời gian, địa điểm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Thời gia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Địa điểm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Thành phầ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Chủ trì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Đại biểu tham dự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Nội dung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Đầu mối liên hệ thông tin về cuộc họp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Các tài liệu phục vụ cuộc họ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nếu có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ôn, tổ dân phố.... đề nghị ông (bà) bố trí thời gian tham gia đầy đủ, đúng thành phầ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trì cuộc họ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06:00Z</dcterms:created>
  <dc:creator>Anh Hong</dc:creator>
  <dc:description/>
  <cp:keywords/>
  <dc:language>en-US</dc:language>
  <cp:lastModifiedBy>Anh Hong</cp:lastModifiedBy>
  <dcterms:modified xsi:type="dcterms:W3CDTF">2023-08-17T02:06:00Z</dcterms:modified>
  <cp:revision>1</cp:revision>
  <dc:subject/>
  <dc:title/>
</cp:coreProperties>
</file>