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2"/>
        <w:gridCol w:w="5599"/>
      </w:tblGrid>
      <w:tr>
        <w:trPr>
          <w:trHeight w:val="1500" w:hRule="atLeast"/>
        </w:trPr>
        <w:tc>
          <w:tcPr>
            <w:tcW w:w="418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ÊN CƠ QUAN, TC CHỦ QUẢN (1)</w:t>
              <w:br/>
              <w:t>TÊN CƠ QUAN, TỔ CHỨC (2)</w:t>
              <w:br/>
              <w:t>-------</w:t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>
          <w:trHeight w:val="780" w:hRule="atLeast"/>
        </w:trPr>
        <w:tc>
          <w:tcPr>
            <w:tcW w:w="418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: ...../GM- ....(3)....</w:t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....(4).... , ngày ..... tháng ..... năm 20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GIẤY MỜI HỌP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--------- (5) ---------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(2).......................................... trân trọng kính mời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Ông (bà) ...................................(6)................................. ĐT: 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ịa chỉ: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ới dự ........................................................... (7) 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ời gian: 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ịa điểm: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tbl>
      <w:tblPr>
        <w:tblW w:w="90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3"/>
        <w:gridCol w:w="5034"/>
      </w:tblGrid>
      <w:tr>
        <w:trPr>
          <w:trHeight w:val="150" w:hRule="atLeast"/>
        </w:trPr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............;</w:t>
              <w:br/>
              <w:t>- ............;</w:t>
              <w:br/>
              <w:t>- Lưu: VT, .... (8) A.xx (9)</w:t>
            </w:r>
          </w:p>
        </w:tc>
        <w:tc>
          <w:tcPr>
            <w:tcW w:w="5034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QUYỀN HẠN, CHỨC VỤ CỦA NGƯỜI KÝ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(Chữ ký, dấu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 w:eastAsia="en-US"/>
        </w:rPr>
        <w:t>Ghi chú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(1) Tên cơ quan, tổ chức chủ quản trực tiếp (nếu có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(2) Tên cơ quan, tổ chức ban hành giấy mời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(3) Chữ viết tắt tên cơ quan, tổ chức ban hành giấy mời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(4) Địa danh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(5) Trích yếu nội dung cuộc họp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(6) Tên cơ quan, tổ chức hoặc họ và tên, chức vụ, đơn vị công tác của người được mời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(7) Tên (nội dung) của cuộc họp, hội thảo, hội nghị v.v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(8) Chữ viết tắt tên đơn vị soạn thảo và số lượng bản lưu (nếu cần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(9) Ký hiệu người đánh máy, nhân bản và số lượng bản phát hành (nếu cần)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i/>
          <w:i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1:00Z</dcterms:created>
  <dc:creator>PC</dc:creator>
  <dc:description/>
  <cp:keywords/>
  <dc:language>en-US</dc:language>
  <cp:lastModifiedBy>PC</cp:lastModifiedBy>
  <dcterms:modified xsi:type="dcterms:W3CDTF">2024-12-26T09:32:00Z</dcterms:modified>
  <cp:revision>1</cp:revision>
  <dc:subject/>
  <dc:title/>
</cp:coreProperties>
</file>