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6"/>
        <w:gridCol w:w="4764"/>
      </w:tblGrid>
      <w:tr>
        <w:trPr/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ĐẢNG BỘ HUYỆN ........</w:t>
              <w:br/>
              <w:t>ĐẢNG ỦY CQ CHÍNH QUYỀN XÃ .......</w:t>
            </w:r>
          </w:p>
        </w:tc>
        <w:tc>
          <w:tcPr>
            <w:tcW w:w="47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ĐẢNG CỘNG SẢN VIỆT NAM</w:t>
            </w:r>
          </w:p>
        </w:tc>
      </w:tr>
      <w:tr>
        <w:trPr/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Số: ...............</w:t>
            </w:r>
          </w:p>
        </w:tc>
        <w:tc>
          <w:tcPr>
            <w:tcW w:w="47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 w:eastAsia="en-US"/>
              </w:rPr>
              <w:t>........, ngày ... tháng ... năm 20.....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GIẤY MỜI</w:t>
        <w:br/>
        <w:t>Dự Đại hội Chi bộ nhiệm kỳ 20... - 20..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 w:eastAsia="en-US"/>
        </w:rPr>
        <w:t>Thực hiện kế hoạch số ......., ngày .... tháng .... năm 20.... của Ban thường vụ huyện ủy ......; Thực hiện kế hoạch ...... của Đảng ủy cơ quan chính quyền “Tổ chức Đại hội chi bộ trực thuộc Đảng ủy nhiệm kỳ 20... - 20...”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BAN THƯỜNG VỤ ĐẢNG ỦY HUYỆN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TRÂN TRỌNG KÍNH MỜI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1/ Thành phần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- Đại diện thường trực huyện ủy;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- Đại diện lãnh đạo và chuyên viên phụ trách lĩnh vực Ban tổ chức Huyện ủy;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- Các đồng chí Ủy viên BCH Đảng bộ;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- Các bí thư Chi bộ trực thuộc huyện ủy;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2/ Thời gian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: bắt đầu vào lúc .... giờ ngày .... tháng .... năm 20...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3/ Địa điểm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: Trụ sở chính của uỷ ban nhân dân xã ...........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4/ Nội dung</w:t>
      </w:r>
      <w:r>
        <w:rPr/>
        <w:t>: Dự đại hội điểm Chi Bộ xã ............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8"/>
        <w:gridCol w:w="4762"/>
      </w:tblGrid>
      <w:tr>
        <w:trPr/>
        <w:tc>
          <w:tcPr>
            <w:tcW w:w="45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 w:eastAsia="en-US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- Như kính gửi;</w:t>
              <w:br/>
              <w:t>- Lưu VT;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TM. CHI ỦY CHI BỘ</w:t>
              <w:br/>
              <w:t>BÍ THƯ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 w:eastAsia="en-US"/>
              </w:rPr>
              <w:t>(Ký, ghi rõ họ tên và đóng dấu)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34:00Z</dcterms:created>
  <dc:creator>PC</dc:creator>
  <dc:description/>
  <cp:keywords/>
  <dc:language>en-US</dc:language>
  <cp:lastModifiedBy>PC</cp:lastModifiedBy>
  <dcterms:modified xsi:type="dcterms:W3CDTF">2024-12-26T09:35:00Z</dcterms:modified>
  <cp:revision>1</cp:revision>
  <dc:subject/>
  <dc:title/>
</cp:coreProperties>
</file>