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72"/>
        <w:gridCol w:w="5643"/>
      </w:tblGrid>
      <w:tr>
        <w:trPr/>
        <w:tc>
          <w:tcPr>
            <w:tcW w:w="43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PHÒNG GD &amp; ĐT ...........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TRƯỜNG .............................</w:t>
              <w:br/>
              <w:t>————</w:t>
            </w:r>
          </w:p>
        </w:tc>
        <w:tc>
          <w:tcPr>
            <w:tcW w:w="56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CỘNG HÒA XÃ HỘI CHỦ NGHĨA VIỆT NAM</w:t>
              <w:br/>
              <w:t>Độc lập- Tự do - Hạnh phúc</w:t>
              <w:br/>
              <w:t>———————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en-US"/>
        </w:rPr>
        <w:t>GIẤY MỜI PHỤ HUYNH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Trân trọng kính mời Ông (bà): 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Phụ huynh em: ............................................................................. Học lớp: .......................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Đúng vào lúc ..... h ..... phút, ngày ..... tháng ..... năm 20.......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Đến tại văn phòng Trường Trung học cơ sở ......., xã .........., huyện ..........., tỉnh .............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Để tham dự cuộc họp phụ huynh cuối học kì I và nghe phổ biến về các khoản chi phí đóng góp cũng như để nắm rõ thông tin chương trình học cho kì II năm học 20...-20... sắp tới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Rất mong quý phụ huynh đến đúng giờ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Xin trân trọng cảm ơn.</w:t>
      </w:r>
    </w:p>
    <w:tbl>
      <w:tblPr>
        <w:tblW w:w="9027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3"/>
        <w:gridCol w:w="4514"/>
      </w:tblGrid>
      <w:tr>
        <w:trPr>
          <w:trHeight w:val="360" w:hRule="atLeast"/>
        </w:trPr>
        <w:tc>
          <w:tcPr>
            <w:tcW w:w="4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 w:eastAsia="en-US"/>
              </w:rPr>
              <w:t>..........., ngày .... tháng .... năm 20....</w:t>
            </w:r>
          </w:p>
        </w:tc>
      </w:tr>
      <w:tr>
        <w:trPr>
          <w:trHeight w:val="150" w:hRule="atLeast"/>
        </w:trPr>
        <w:tc>
          <w:tcPr>
            <w:tcW w:w="4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w:t>GIÁO VIÊN CHỦ NHIỆM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 w:eastAsia="en-US"/>
              </w:rPr>
              <w:t>(Ký và ghi rõ họ tên)</w:t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36:00Z</dcterms:created>
  <dc:creator>PC</dc:creator>
  <dc:description/>
  <cp:keywords/>
  <dc:language>en-US</dc:language>
  <cp:lastModifiedBy>PC</cp:lastModifiedBy>
  <dcterms:modified xsi:type="dcterms:W3CDTF">2024-12-26T09:37:00Z</dcterms:modified>
  <cp:revision>1</cp:revision>
  <dc:subject/>
  <dc:title/>
</cp:coreProperties>
</file>