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UBND XÃ/PHƯỜNG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ÔN, TỔ DÂN PHỐ ...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..., ngày … tháng … năm 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IẤY MỜI</w:t>
      </w:r>
      <w:bookmarkEnd w:id="0"/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ân trọng kính mời ông (bà): 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ề việc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Thời gian, địa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) Thời gia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) Địa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Thành phầ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) Chủ trì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) Đại biểu tham dự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Nội dung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4. Đầu mối liên hệ thông tin về cuộc họ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5. Các tài liệu phục vụ cuộc họ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(nếu có)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ôn, tổ dân phố.... đề nghị ông (bà) bố trí thời gian tham gia đầy đủ, đúng thành phần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hủ trì cuộc họ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8:00Z</dcterms:created>
  <dc:creator>PC</dc:creator>
  <dc:description/>
  <cp:keywords/>
  <dc:language>en-US</dc:language>
  <cp:lastModifiedBy>PC</cp:lastModifiedBy>
  <dcterms:modified xsi:type="dcterms:W3CDTF">2024-12-26T09:38:00Z</dcterms:modified>
  <cp:revision>3</cp:revision>
  <dc:subject/>
  <dc:title/>
</cp:coreProperties>
</file>