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ính thưa quý vị đại biể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ính thưa: quý bậc phụ huynh học sinh! Thưa quý thầy giáo, cô gi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Các em học sinh yêu quý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ôm nay, trong hơi thở nồng ấm của những ngày đầu xuân ................ 20..., hòa cùng không khí phấn khởi của cả nước nói chung, trường ......... nói riêng chào mừng thành công Đại hội Đảng toàn quốc lần thứ ..., kỷ niệm ... năm ngày thành lập Đảng (3/2/1930 - 3/2/20...) trường ............................ tổ chức Hội diễn Văn nghệ với Chủ đề: “Mừng đảng, mừng xuân ................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ay mặt Chi bộ, BGH, GV, NV nhà trường, tôi xin chân thành cảm ơn sự hiện diện và vui mừng được đón tiếp quý vị đại biểu về dự Giao lưu văn nghệ đêm na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ôi nhiệt liệt hoan nghênh sự có mặt của quý bậc phụ huynh và các em học sinh, Sự có mặt của quý vị là niềm động viên to lớn cho nhà trường chúng tôi. Tôi cũng rất vui mừng về sự có mặt đông đủ của toàn thể CB, GV trong đơn v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ính thưa quý vị!</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Ngoài việc truyền thụ những kiến thức khoa học! Hoạt động văn hóa, văn nghệ là một nội dung giáo dục toàn diện của nhà trường, là sân chơi bổ ích giúp các em tránh xa những việc làm không tốt, những tệ nạn xã hội, đem đến cho các em những điều kiện bổ ích trong học tập và rèn luyện, hình thành những ước mơ hoài bão của bản thân, nỗ lực học tập thành tài, đem hết sức mình phục vụ, xây dựng quê hương đất nước Việt nam ngày càng giàu đẹ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ính thưa quí v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ừ nhận thức đó, được sự quan tâm của cấp lãnh đạo, sự ủng hộ nhiệt tình của các đoàn thể nhà trường, của Hội cha mẹ học sinh sự nỗ lực của thầy và trò nhà trường, Hội diễn văn nghệ hôm nay diễn ra đúng kế hoạch và tin tưởng, và tin tưởng sẽ đem lại niềm vui cho mọi ngườ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ững điệu múa, lời ca, tiếng hát của các em học sinh tuy có thể chưa được điêu luyện nhưng đó là tất cả tình yêu quê hương đất nước, lòng trân trọng, niềm tự hào của nhà trường chúng tôi về quê hương đất nước con người Việt Nam.</w:t>
      </w:r>
    </w:p>
    <w:p>
      <w:pPr>
        <w:pStyle w:val="Normal"/>
        <w:shd w:fill="FCFCFC"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in nhận được sự cổ vũ nhiệt tình từ quý vị đại biểu và khán giả đến xe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ay mặt Ban Tổ chức, tôi xin tuyên bố khai mạc Hội diễn Văn nghệ “Mừng đảng, mừng xuân ................ 20...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uối cùng tôi xin kính chúc quí vị đại biểu, các vị khách quí cùng tất cả các thầy cô giáo đến dự lời chúc năm mới sức khỏe, hạnh phúc, chúc các diễn viên của chúng ta múa thật đẹp, hát thật hay để buổi Hội diễn Văn nghệ hôm nay thành công tốt đẹp.</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50:00Z</dcterms:created>
  <dc:creator>PC</dc:creator>
  <dc:description/>
  <cp:keywords/>
  <dc:language>en-US</dc:language>
  <cp:lastModifiedBy>PC</cp:lastModifiedBy>
  <dcterms:modified xsi:type="dcterms:W3CDTF">2024-12-28T04:51:00Z</dcterms:modified>
  <cp:revision>1</cp:revision>
  <dc:subject/>
  <dc:title/>
</cp:coreProperties>
</file>