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60" w:type="dxa"/>
          <w:left w:w="60" w:type="dxa"/>
          <w:bottom w:w="60" w:type="dxa"/>
          <w:right w:w="60" w:type="dxa"/>
        </w:tblCellMar>
      </w:tblPr>
      <w:tblGrid>
        <w:gridCol w:w="4156"/>
        <w:gridCol w:w="4874"/>
        <w:gridCol w:w="1318"/>
      </w:tblGrid>
      <w:tr>
        <w:trPr/>
        <w:tc>
          <w:tcPr>
            <w:tcW w:w="4156"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ÒNG GIÁO DỤC &amp; ĐÀO TẠO</w:t>
            </w:r>
          </w:p>
        </w:tc>
        <w:tc>
          <w:tcPr>
            <w:tcW w:w="6192" w:type="dxa"/>
            <w:gridSpan w:val="2"/>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ỘNG HOÀ XÃ HỘI CHỦ NGHĨA VIỆT NAM</w:t>
            </w:r>
          </w:p>
        </w:tc>
      </w:tr>
      <w:tr>
        <w:trPr/>
        <w:tc>
          <w:tcPr>
            <w:tcW w:w="4156"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TRƯỜNG MẦM NON ............</w:t>
            </w:r>
          </w:p>
        </w:tc>
        <w:tc>
          <w:tcPr>
            <w:tcW w:w="487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 xml:space="preserve">                     </w:t>
            </w:r>
            <w:r>
              <w:rPr>
                <w:rFonts w:eastAsia="Times New Roman" w:cs="Times New Roman" w:ascii="Times New Roman" w:hAnsi="Times New Roman"/>
                <w:b/>
                <w:bCs/>
                <w:sz w:val="26"/>
                <w:szCs w:val="26"/>
                <w:lang w:val="vi-VN" w:eastAsia="en-US"/>
              </w:rPr>
              <w:t>Độc lập - Tự do - Hạnh phúc</w:t>
            </w:r>
          </w:p>
        </w:tc>
        <w:tc>
          <w:tcPr>
            <w:tcW w:w="131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4156"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Số: ...........</w:t>
            </w:r>
          </w:p>
        </w:tc>
        <w:tc>
          <w:tcPr>
            <w:tcW w:w="4874"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ngày ....tháng ....năm ........</w:t>
            </w:r>
          </w:p>
        </w:tc>
        <w:tc>
          <w:tcPr>
            <w:tcW w:w="131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bl>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BÁO CÁO</w:t>
      </w:r>
    </w:p>
    <w:p>
      <w:pPr>
        <w:pStyle w:val="Normal"/>
        <w:shd w:fill="FFFFFF" w:val="clear"/>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Công tác phổ biến giáo dục pháp luật năm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Kế hoạch số 68/KH-PGD&amp;ĐT ngày ............. của Phòng Giáo dục và Đào tạo ........... về việc tuyên truyền, phổ biến giáo dục pháp luật trong năm ............;</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ăn cứ Kế thực hiện công tác phổ biến, giáo dục pháp luật năm ............ của trường Mầm non ............. Trường Mầm non ............ báo cáo tổng kết công tác phổ biến, giáo dục pháp luật năm ............ như sa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1. Công tác chỉ đạ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ã ban hành Kế hoạch về việc phổ biến giáo dục pháp luật năm ............. Có đánh giá sơ kết, tổng kế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Bám sát các văn bản, chỉ thị, kế hoạch hướng dẫn của cấp trên để triển khai thực hiện công tác phổ biến, giáo dục pháp luậ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ối hợp với các ban ngành tổ chức kí cam kết thực hiện tốt ATGT, không sinh con thứ 3, phòng chánh cháy nổ, đảm bảo an ninh trật tự.</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ăng cường công tác phổ biến giáo dục pháp luật cho cán bộ, giáo viên, nhân viên trong nhà trường. Triển khai thực hiện công tác phổ biến, giáo dục pháp luật phù hợp; chú trọng giáo dục nâng cao ý thức tôn trọng pháp luật, thói quen chấp hành pháp luật cho cán bộ, giáo viên, nhân viên trong nhà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ối với trẻ: Chỉ đạo các tổ chuyên môn hướng dẫn giáo viên thực hiện đưa một số nội dung giáo dục pháp luật đơn giản về giao thông, về gia đình, về môi trường, vệ sinh công cộng, vệ sinh an toàn thực phẩm….. vào các trò chơi ở lứa tuổi mẫu giáo phù hợp với nhận thức của trẻ bước đầu hình thành ý thức chấp hành pháp luậ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2. Công tác phổ biến giáo dục pháp luậ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Hình thứ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Phối hợp với công đoàn tổ chức lồng ghép nội dung phổ biến, tuyên truyền trong cuộc họp Hội đồng sư phạm nhà trường, họp chuyên môn, họp công đoà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ồng ghép trong các hoạt động của nhà trường như “Ngày hội đón xuân”, “ Bé tài năng”, kế hoạch chăm sóc giáo dục của giáo viê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eo băng zôn, khẩu hiệu tại cổng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Gắn với quán triệt triển khai Nghị quyết của Đảng các cấp; các văn bản quy phạm pháp luật mới ban hành.</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Nội dung</w:t>
      </w:r>
    </w:p>
    <w:p>
      <w:pPr>
        <w:pStyle w:val="Normal"/>
        <w:shd w:fill="FFFFFF" w:val="clear"/>
        <w:spacing w:lineRule="auto" w:line="276" w:before="120" w:after="0"/>
        <w:jc w:val="both"/>
        <w:rPr/>
      </w:pPr>
      <w:r>
        <w:rPr>
          <w:rFonts w:eastAsia="Times New Roman" w:cs="Times New Roman" w:ascii="Times New Roman" w:hAnsi="Times New Roman"/>
          <w:sz w:val="26"/>
          <w:szCs w:val="26"/>
          <w:lang w:val="vi-VN" w:eastAsia="en-US"/>
        </w:rPr>
        <w:t>Tập trung giáo dục đạo đức, lối sống, ý thức tôn trọng, chấp hành, bảo vệ pháp luật; lợi ích của việc chấp hành pháp luật, tác động của chính sách pháp luật đối với CBQL,GV, học sinh; quyền và nghĩa vụ cơ bản của công dân; những hành vi bị cấm; chế tài xử lý vi phạm; nội dung chính sách pháp luật về quốc phòng an ninh, ý thức trách nhiệm về bảo vệ tổ quốc; phòng chống tham nhũng, lãng phí; phòng chống tội phạm, vi phạm pháp luật và các tệ nạn xã hội; bảo vệ tài nguyên môi trường, ứng phó với biến đổi khí hậu, vệ sinh an toàn thực phẩm, an toàn giao thông, phòng chống mua bán người, bạo lực gia đình, bạo lực học đường; cải cách hành chính; Chỉ thị nhiệm vụ năm học, văn bản hướng dẫn nhiệm vụ năm học ............-2020 của ngành, nội quy, quy chế của đơn vị và các văn bản liên quan khác....Tăng cường tuyên truyền thực tiễn việc thi hành pháp luật gắn với những vấn đề mà dư luận xã hội quan tâm, hoặc định hướng dư luận xã hội, nêu gương người tốt, việc tốt trong thực hiện pháp luậ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3. Kết quả</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ông tác PBGDPL năm ............ đã có nhiều hoạt động tích cực, sôi nổi, bám sát và hỗ trợ quan trọng đối với việc triển khai thực hiện nhiệm vụ chính trị và phát triển kinh tế, xã hội. Hầu hết các văn bản pháp luật mới được ban hành và có hiệu lực thi hành đều được tổ chức phổ biến, quán triệt đến cán bộ, giáo viên, nhân viên bằng các hình thức thích hợp.</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100% CBGV, NV kí cam kết và thực hiện tốt ATGT, không sinh con thứ 3, phòng chánh cháy nổ, đảm bảo an ninh trật tự.</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ã xây dựng được tủ sách pháp luật đặt tại văn phòng trường thuận tiện cho cán bộ, giáo viên, nhân viên đến khai thác khi có nhu cầu.</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âng cao được nhận thức của toàn bộ cán bộ, giáo viên, công nhân viên trong nhà trường về mục đích, ý nghĩa của ngày Pháp luật từ đó nâng cao ý thức chấp hành pháp luậ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hông qua việc tổ chức thực hiện, đội ngũ cán bộ, giáo viên, nhân viên trong nhà trường đã được tiếp cận, tìm hiểu một số văn bản mới được ban hành, nhất là các văn bản liên quan đến quyền, lợi ích và nghĩa vụ của nhà giáo, người học, cán bộ quản lý trong nhà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ội ngũ cán bộ, giáo viên, nhân viên nhà trường không ngừng nâng cao về nhận thức pháp luật, chấp hành tốt chủ trương đường lối của Đảng, chính sách pháp luật của Nhà nước, thực hiện tốt nội quy, quy chế làm việc của trường, không có trường hợp vi phạm pháp luậ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rẻ đã có những kiến thức cơ bản về một số luật như: Luật giao thông, Luật bảo vệ trẻ em.</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4. Hạn chế, khó khăn, nguyên nh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Hạn chế, khó khă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Hiện nay số lượng các văn bản pháp luật ban hành ngày càng nhiều với nội dung rộng, phong phú, hoạt động giáo dục phổ biến pháp luật chưa đi sâu vào những nội dung pháp luật mà CB, GV, NV cần nên hiệu quả nhận thức pháp luật chưa cao.</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ội ngũ thực hiện công tác giáo dục phổ biến giáo dục pháp luật chưa được tập huấn chuyên sâu về nghiệp vụ.</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 Nguyên nhân</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hưa có kinh phí thực hiện công tác giáo dục phổ biến giáo dục pháp luật.</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ội ngũ thực hiện công tác giáo dục phổ biến pháp luật chủ yếu là hoạt động kiêm nhiệm, chưa có chế độ chính sách nên chưa phát huy hết hiệu quả.</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5. Phương hướng, nhiệm vụ năm 202…</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Quán triệt các văn bản chỉ đạo, các quy định về công tác phổ biến giáo dục pháp luật, tiếp tục đẩy mạnh công tác tuyên truyền phổ biến giáo dục pháp luật các văn bản quy phạm pháp luật của ngành, của Đảng và Nhà nướ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âng cao chất lượng hoạt động của cán bộ pháp chế làm công tác tuyên truyền pháp luật của nhà trường.</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Nâng cao hiệu quả lồng ghép phổ biến, giáo dục pháp luật trẻ.</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Đổi mới, nâng cao chất lượng các hình thức phổ biến giáo dục.</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ăng cường việc phổ biến, giáo dục pháp luật trên cổng thông tin điện tử.</w:t>
      </w:r>
    </w:p>
    <w:p>
      <w:pPr>
        <w:pStyle w:val="Normal"/>
        <w:shd w:fill="FFFFFF" w:val="clear"/>
        <w:spacing w:lineRule="auto" w:line="276" w:before="120" w:after="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Tập trung đầu tư các điều kiện bảo đảm cho công tác phổ biến giáo dục pháp luật như kinh phí, trang bị các loại sách về giáo dục pháp luật.</w:t>
      </w:r>
    </w:p>
    <w:p>
      <w:pPr>
        <w:pStyle w:val="Normal"/>
        <w:shd w:fill="FFFFFF" w:val="clear"/>
        <w:spacing w:lineRule="auto" w:line="276" w:before="120" w:after="0"/>
        <w:jc w:val="both"/>
        <w:rPr/>
      </w:pPr>
      <w:r>
        <w:rPr/>
        <w:t>Trên đây là báo cáo tổng kết công tác phổ biến, giáo dục pháp luật năm ............ của trường Mầm non ............./.</w:t>
      </w:r>
    </w:p>
    <w:tbl>
      <w:tblPr>
        <w:tblW w:w="9030" w:type="dxa"/>
        <w:jc w:val="left"/>
        <w:tblInd w:w="0" w:type="dxa"/>
        <w:tblLayout w:type="fixed"/>
        <w:tblCellMar>
          <w:top w:w="60" w:type="dxa"/>
          <w:left w:w="60" w:type="dxa"/>
          <w:bottom w:w="60" w:type="dxa"/>
          <w:right w:w="60" w:type="dxa"/>
        </w:tblCellMar>
      </w:tblPr>
      <w:tblGrid>
        <w:gridCol w:w="4745"/>
        <w:gridCol w:w="4285"/>
      </w:tblGrid>
      <w:tr>
        <w:trPr/>
        <w:tc>
          <w:tcPr>
            <w:tcW w:w="4745" w:type="dxa"/>
            <w:tcBorders/>
            <w:shd w:fill="FFFFFF" w:val="clear"/>
            <w:vAlign w:val="center"/>
          </w:tcPr>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bCs/>
                <w:i/>
                <w:iCs/>
                <w:sz w:val="26"/>
                <w:szCs w:val="26"/>
                <w:lang w:val="vi-VN" w:eastAsia="en-US"/>
              </w:rPr>
              <w:t>Nơi nhận:</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i/>
                <w:iCs/>
                <w:sz w:val="26"/>
                <w:szCs w:val="26"/>
                <w:lang w:val="vi-VN" w:eastAsia="en-US"/>
              </w:rPr>
              <w:t>- PGD&amp;ĐT;</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CB, GV, NV;</w:t>
            </w:r>
          </w:p>
          <w:p>
            <w:pPr>
              <w:pStyle w:val="Normal"/>
              <w:spacing w:lineRule="auto" w:line="276" w:before="120" w:after="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Lưu: VT</w:t>
            </w:r>
            <w:r>
              <w:rPr>
                <w:rFonts w:eastAsia="Times New Roman" w:cs="Times New Roman" w:ascii="Times New Roman" w:hAnsi="Times New Roman"/>
                <w:b/>
                <w:bCs/>
                <w:sz w:val="26"/>
                <w:szCs w:val="26"/>
                <w:lang w:val="vi-VN" w:eastAsia="en-US"/>
              </w:rPr>
              <w:t>.</w:t>
            </w:r>
          </w:p>
        </w:tc>
        <w:tc>
          <w:tcPr>
            <w:tcW w:w="428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KT. HIỆU TRƯỞNG</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b/>
                <w:bCs/>
                <w:sz w:val="26"/>
                <w:szCs w:val="26"/>
                <w:lang w:val="vi-VN" w:eastAsia="en-US"/>
              </w:rPr>
              <w:t>PHÓ HIỆU TRƯỞNG</w:t>
            </w:r>
          </w:p>
          <w:p>
            <w:pPr>
              <w:pStyle w:val="Normal"/>
              <w:spacing w:lineRule="auto" w:line="276" w:before="120" w:after="0"/>
              <w:jc w:val="center"/>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ã kí)</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23:00Z</dcterms:created>
  <dc:creator>PC</dc:creator>
  <dc:description/>
  <cp:keywords/>
  <dc:language>en-US</dc:language>
  <cp:lastModifiedBy>PC</cp:lastModifiedBy>
  <dcterms:modified xsi:type="dcterms:W3CDTF">2024-11-19T03:25:00Z</dcterms:modified>
  <cp:revision>1</cp:revision>
  <dc:subject/>
  <dc:title/>
</cp:coreProperties>
</file>