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ẫu số 04. Chứng từ chất thải nguy hại</w:t>
      </w:r>
    </w:p>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b/>
          <w:bCs/>
          <w:szCs w:val="28"/>
        </w:rPr>
        <w:t>CHỨNG TỪ CHẤT THẢI NGUY HẠI</w:t>
      </w:r>
    </w:p>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A. Hướng dẫn sử dụ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1. Giới thiệ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Một bộ Chứng từ CTNH gồm các liên (được in sẵn để kê khai bằng tay hoặc kê khai trực tiếp trong máy tính trước khi in ra) như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Liên số 1: Lưu tại Chủ cơ sở thực hiện dịch vụ xử lý chất thải nguy hại 1 hoặc đơn vị thực hiện việc vận chuyển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Liên số 2: Lưu tại Chủ cơ sở thực hiện dịch vụ xử lý chất thải nguy hại 2 (nơi thực hiện việc xử lý CTNH) - nếu có;</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Liên số 3: Lưu tại chủ nguồn thải (sau khi Chủ cơ sở thực hiện dịch vụ xử lý chất thải nguy hại 1 hoặc đơn vị thực hiện việc vận chuyển CTNH tiếp nhận chất thả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Liên số 4: Lưu tại chủ nguồn thải (Chủ cơ sở thực hiện dịch vụ xử lý chất thải nguy hại gửi lại sau khi đã hoàn thành việc xử lý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2. Tổ chức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hủ cơ sở thực hiện dịch vụ xử lý CTNH hoặc đơn vị thực hiện việc vận chuyển CTNH phải thống nhất với Chủ nguồn thải CTNH để khai đầy đủ thông tin vào Chứng từ CTNH theo đúng nội dung hợp đồng chuyển giao CTNH và quy định trong các Giấy phép môi trường liên qua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hủ cơ sở thực hiện dịch vụ xử lý CTNH hoặc đơn vị thực hiện việc vận chuyển CTNH phát hành một bộ Chứng từ CTNH mỗi khi thực hiện một lần tiếp nhận CTNH, không dùng chung Chứng từ CTNH cho các lô CTNH được tiếp nhận từ các chủ nguồn thải khác nhau, kể cả trường hợp thực hiện việc vận chuyển trên cùng một phương tiện. Chủ cơ sở thực hiện dịch vụ xử lý CTNH có trách nhiệm bảo đảm nội dung kê khai và xác nhận vào Chứng từ khi tiếp nhận CTNH và khi đã hoàn thành xử lý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3. Trình tự kê khai, lưu và chuyển Chứng từ CTNH</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a) Số Chứng từ</w:t>
      </w:r>
      <w:r>
        <w:rPr>
          <w:rFonts w:eastAsia="Times New Roman" w:cs="Times New Roman" w:ascii="Times New Roman" w:hAnsi="Times New Roman"/>
          <w:szCs w:val="28"/>
        </w:rPr>
        <w:t>: Số thứ tự trong năm/năm/ Số Giấy phép môi trường hoặc mã số QLCTNH của Chủ cơ sở thực hiện dịch vụ xử lý chất thải nguy hạ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Ví dụ: Chứng từ đầu tiên trong năm 2022 của Chủ cơ sở thực hiện dịch vụ xử lý chất thải nguy hại có mã số QLCTNH 1-2-3-4-5-6.001.VX có số là: 01/2022/1-2-3-4-5-6.001.VX)</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b) Mục 1, 2 và 3</w:t>
      </w:r>
      <w:r>
        <w:rPr>
          <w:rFonts w:eastAsia="Times New Roman" w:cs="Times New Roman" w:ascii="Times New Roman" w:hAnsi="Times New Roman"/>
          <w:szCs w:val="28"/>
        </w:rPr>
        <w:t>: Chủ cơ sở thực hiện dịch vụ xử lý chất thải nguy hại và Chủ nguồn thải thống nhất khai đầy đủ tên, số Giấy phép môi trường hoặc mã số QLCTNH, địa chỉ (địa chỉ cơ sở hoặc đại lý tương ứng với lô CTNH trong trường hợp có nhiều hơn một cơ sở hoặc đại lý), số điện thoại liên hệ và thông tin trên Giấy phép môi trường đã được cấp. Trường hợp chỉ có duy nhất một Chủ cơ sở thực hiện dịch vụ xử lý chất thải nguy hại thực hiện toàn bộ việc QLCTNH (không có Chủ cơ sở thực hiện dịch vụ xử lý chất thải nguy hại 2) thì bỏ liên số 2 và bỏ qua Mục 2.</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c) Mục 4</w:t>
      </w:r>
      <w:r>
        <w:rPr>
          <w:rFonts w:eastAsia="Times New Roman" w:cs="Times New Roman" w:ascii="Times New Roman" w:hAnsi="Times New Roman"/>
          <w:szCs w:val="28"/>
        </w:rPr>
        <w:t>: Chủ nguồn thải và (các) Chủ cơ sở thực hiện dịch vụ xử lý chất thải nguy hại thống nhất khai đầy đủ tên, mã chất thải, trạng thái tồn tại, số lượng và phương pháp xử lý các loại CTNH trong một lần chuyển giao.</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d) Mục 5</w:t>
      </w:r>
      <w:r>
        <w:rPr>
          <w:rFonts w:eastAsia="Times New Roman" w:cs="Times New Roman" w:ascii="Times New Roman" w:hAnsi="Times New Roman"/>
          <w:szCs w:val="28"/>
        </w:rPr>
        <w:t>: Trong trường hợp xuất khẩu CTNH, chủ nguồn thải (hoặc nhà xuất khẩu đại diện), Chủ cơ sở thực hiện dịch vụ xử lý chất thải nguy hại thực hiện việc vận chuyển trong nội địa, đơn vị vận chuyển xuyên biên giới và đơn vị xử lý ở nước ngoài thống nhất khai đầy đủ các thông tin. Bỏ liên số 2 và không sử dụng Mục 7, 8. Chủ cơ sở thực hiện dịch vụ xử lý chất thải nguy hại thực hiện việc vận chuyển trong nội địa trực tiếp gửi liên số 4 cho chủ nguồn thải kèm theo hồ sơ chuyến vận chuyển.</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đ) Mục 6</w:t>
      </w:r>
      <w:r>
        <w:rPr>
          <w:rFonts w:eastAsia="Times New Roman" w:cs="Times New Roman" w:ascii="Times New Roman" w:hAnsi="Times New Roman"/>
          <w:szCs w:val="28"/>
        </w:rPr>
        <w:t>: Người có thẩm quyền thay mặt chủ nguồn thải ký, đóng dấu vào tất cả các liên để xác nhận việc đã thống nhất kê khai chính xác các thông tin tại Mục 1 đến 4 trước khi tiến hành chuyển giao. Trường hợp không có chủ nguồn thải thì thay bằng cơ quan có thẩm quyền giao nhiệm vụ xử lý CTNH.</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e) Mục 7.1</w:t>
      </w:r>
      <w:r>
        <w:rPr>
          <w:rFonts w:eastAsia="Times New Roman" w:cs="Times New Roman" w:ascii="Times New Roman" w:hAnsi="Times New Roman"/>
          <w:szCs w:val="28"/>
        </w:rPr>
        <w:t>: Khi tiếp nhận CTNH từ chủ nguồn thải, người nhận (lái xe hoặc nhân viên thu gom) thay mặt Chủ cơ sở thực hiện dịch vụ xử lý chất thải nguy hại 1 ghi họ tên và ký xác nhận vào tất cả các liên của Chứng từ. Chủ nguồn thải giữ liên 3 và chuyển các liên còn lại cho Chủ cơ sở thực hiện dịch vụ xử lý chất thải nguy hại 1.</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g) Mục 7.2</w:t>
      </w:r>
      <w:r>
        <w:rPr>
          <w:rFonts w:eastAsia="Times New Roman" w:cs="Times New Roman" w:ascii="Times New Roman" w:hAnsi="Times New Roman"/>
          <w:szCs w:val="28"/>
        </w:rPr>
        <w:t>: Khi tiếp nhận CTNH từ Chủ cơ sở thực hiện dịch vụ xử lý chất thải nguy hại 1, người nhận (lái xe hoặc nhân viên thu gom) thay mặt Chủ cơ sở thực hiện dịch vụ xử lý chất thải nguy hại 2 ghi họ tên và ký xác nhận vào tất cả các liên của Chứng từ mà Chủ cơ sở thực hiện dịch vụ xử lý chất thải nguy hại 1 đang giữ. Chủ cơ sở thực hiện dịch vụ xử lý chất thải nguy hại 1 chuyển các liên 1, 2 và 4 cho Chủ cơ sở thực hiện dịch vụ xử lý chất thải nguy hại 2. Trường hợp không có Chủ cơ sở thực hiện dịch vụ xử lý chất thải nguy hại 2 thì bỏ qua Mục này.</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h) Mục 8</w:t>
      </w:r>
      <w:r>
        <w:rPr>
          <w:rFonts w:eastAsia="Times New Roman" w:cs="Times New Roman" w:ascii="Times New Roman" w:hAnsi="Times New Roman"/>
          <w:szCs w:val="28"/>
        </w:rPr>
        <w:t>: Người có thẩm quyền thay mặt cho Chủ cơ sở thực hiện dịch vụ xử lý chất thải nguy hại thực hiện việc xử lý ký, đóng dấu vào tất cả các liên nhận được sau khi hoàn thành việc xử lý an toàn CTNH. Chủ cơ sở thực hiện dịch vụ xử lý chất thải nguy hại gửi trả liên 4 cho chủ nguồn thải trong thời hạn 10 ngày làm việc kể từ ngày hoàn thành xử lý.</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Lưu ý</w:t>
      </w:r>
      <w:r>
        <w:rPr>
          <w:rFonts w:eastAsia="Times New Roman" w:cs="Times New Roman" w:ascii="Times New Roman" w:hAnsi="Times New Roman"/>
          <w:szCs w:val="28"/>
        </w:rPr>
        <w:t>: Có thể xoá hoặc sửa đổi một số thông tin cho phù hợp khi lập Chứng từ CTNH tuỳ theo thực tế.</w:t>
      </w:r>
    </w:p>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B. Mẫu Chứng từ chất thải nguy hại</w:t>
      </w:r>
    </w:p>
    <w:tbl>
      <w:tblPr>
        <w:tblW w:w="5000" w:type="pct"/>
        <w:jc w:val="left"/>
        <w:tblInd w:w="-10" w:type="dxa"/>
        <w:tblLayout w:type="fixed"/>
        <w:tblCellMar>
          <w:top w:w="0" w:type="dxa"/>
          <w:left w:w="0" w:type="dxa"/>
          <w:bottom w:w="0" w:type="dxa"/>
          <w:right w:w="0" w:type="dxa"/>
        </w:tblCellMar>
      </w:tblPr>
      <w:tblGrid>
        <w:gridCol w:w="278"/>
        <w:gridCol w:w="3471"/>
        <w:gridCol w:w="469"/>
        <w:gridCol w:w="65"/>
        <w:gridCol w:w="254"/>
        <w:gridCol w:w="321"/>
        <w:gridCol w:w="434"/>
        <w:gridCol w:w="661"/>
        <w:gridCol w:w="969"/>
        <w:gridCol w:w="2018"/>
        <w:gridCol w:w="86"/>
      </w:tblGrid>
      <w:tr>
        <w:trPr/>
        <w:tc>
          <w:tcPr>
            <w:tcW w:w="4537"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ỈNH/THÀNH PHỐ  ……………………………………………………..</w:t>
            </w:r>
          </w:p>
        </w:tc>
        <w:tc>
          <w:tcPr>
            <w:tcW w:w="4489"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HỨNGTỪ CHẤT THẢI NGUY HẠI</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Số:…………………………</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 Chủ CS DV XL CTNH 1:….……… Số Giấy phép môi trường/Mã số QLCTNH (nếu có)……....</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đại lý:……….………………………………..…....................ĐT: ……………………..</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2. Chủ CS DV XLCTNH 2 :…...........… Số Giấy phép môi trường/Mã số QLCTNH (nếu có):</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ĐT: ……………………...</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3. Chủ nguồn thải:…………… Giấy phép môi trường/Mã số QLCTNH (nếu có):………………....</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Địa chỉ văn phòng:………………...………………………......................... ĐT: ……………………...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a chỉ cơ sở:……………………………..………………......................... ĐT: ……………………...</w:t>
            </w:r>
          </w:p>
        </w:tc>
      </w:tr>
      <w:tr>
        <w:trPr/>
        <w:tc>
          <w:tcPr>
            <w:tcW w:w="9026" w:type="dxa"/>
            <w:gridSpan w:val="11"/>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4. Kê khai CTNH chuyển giao (sử dụng thêm trang phụ lục cho bảng dưới đây nếu không ghi đủ)</w:t>
            </w:r>
          </w:p>
        </w:tc>
      </w:tr>
      <w:tr>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ố T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ên CTNH</w:t>
            </w:r>
          </w:p>
        </w:tc>
        <w:tc>
          <w:tcPr>
            <w:tcW w:w="1543"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rạng thái tồn tại</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Mã chất thải</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Số lượng (kg)</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ương pháp xử lý</w:t>
            </w:r>
            <w:r>
              <w:rPr>
                <w:rFonts w:eastAsia="Times New Roman" w:cs="Times New Roman" w:ascii="Times New Roman" w:hAnsi="Times New Roman"/>
                <w:szCs w:val="20"/>
                <w:vertAlign w:val="superscript"/>
              </w:rPr>
              <w:t>#</w:t>
            </w:r>
          </w:p>
        </w:tc>
        <w:tc>
          <w:tcPr>
            <w:tcW w:w="8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26"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13"/>
                <w:vertAlign w:val="superscript"/>
              </w:rPr>
              <w:t xml:space="preserve"># </w:t>
            </w:r>
            <w:r>
              <w:rPr>
                <w:rFonts w:eastAsia="Times New Roman" w:cs="Times New Roman" w:ascii="Times New Roman" w:hAnsi="Times New Roman"/>
                <w:szCs w:val="20"/>
              </w:rPr>
              <w:t>Ghi lần lượt ký hiệu của phương pháp xử lý đã áp dụng đối với từng CTNH: TC (Tận thu/tái chế); TH (Trung hòa); PT (Phân tách/chiết/lọc/kết tủa); OH (Oxy hóa); SH (Sinh học); ĐX (Đồng xử lý); TĐ (Thiêu đốt); HR (Hóa rắn); CL (Cô lập/đóng kén); C (Chôn lấp); SC (Sơ chế); Khác (tên phương pháp).</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5. Xuất khẩu CTNH (nếu có) Nước nhập khẩu:……….…. Cửa khẩu nhập…………..........……..</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Số hiệu phương tiện:……………….……             Ngày xuất cảng:………………………………....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ửa khẩu xuất: …………….........………………….</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7. Xác nhận việc tiếp nhận đủ số lượng và loại CTNH như kê khai ở mục 4       Số hiệu phương tiện vận chuyển:………………………….................</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7.1. Họ tên người nhận thay mặt CS DV XL CTNH 1/Đơn vị vận chuyển:….....Ký:…Ngày:……</w:t>
            </w:r>
          </w:p>
        </w:tc>
      </w:tr>
      <w:tr>
        <w:trPr/>
        <w:tc>
          <w:tcPr>
            <w:tcW w:w="9026" w:type="dxa"/>
            <w:gridSpan w:val="11"/>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7.2. Họ tên người nhận thay mặt CS DV XL CTNH 2:...…........ Ký:…………Ngày:………………</w:t>
            </w:r>
          </w:p>
        </w:tc>
      </w:tr>
      <w:tr>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6. Chủ nguồn thải xác nhận đã thống nhất để kê khai chính xác các thông tin ở mục 1-4 (hoặc 5)</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br/>
              <w:t>(Địa danh), ngày …… tháng ……. năm….</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hức danh người ký</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Họ và tên</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8. Chủ CS DV XL CTNH (cuối cùng) xác nhận đã hoàn thành việc xử lý an toàn tất cả CTNH bằng các phương pháp như kê khai ở mục 4</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br/>
              <w:t xml:space="preserve"> (Địa danh), ngày …… tháng ……. năm….</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Chức danh người ký</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Chữ ký, đóng dấu)</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Họ và tên</w:t>
            </w:r>
          </w:p>
        </w:tc>
        <w:tc>
          <w:tcPr>
            <w:tcW w:w="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26"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10"/>
                <w:vertAlign w:val="superscript"/>
              </w:rPr>
              <w:t>@</w:t>
            </w:r>
            <w:r>
              <w:rPr>
                <w:rFonts w:eastAsia="Times New Roman" w:cs="Times New Roman" w:ascii="Times New Roman" w:hAnsi="Times New Roman"/>
                <w:szCs w:val="16"/>
              </w:rPr>
              <w:t xml:space="preserve">Liên số: </w:t>
            </w:r>
            <w:r>
              <w:rPr>
                <w:rFonts w:eastAsia="Times New Roman" w:cs="Times New Roman" w:ascii="Times New Roman" w:hAnsi="Times New Roman"/>
                <w:szCs w:val="20"/>
              </w:rPr>
              <w:t>1</w:t>
            </w:r>
            <w:r>
              <w:rPr>
                <w:rFonts w:eastAsia="Wingdings" w:cs="Wingdings" w:ascii="Wingdings" w:hAnsi="Wingdings"/>
                <w:szCs w:val="20"/>
              </w:rPr>
              <w:t></w:t>
            </w:r>
            <w:r>
              <w:rPr>
                <w:rFonts w:eastAsia="Times New Roman" w:cs="Times New Roman" w:ascii="Times New Roman" w:hAnsi="Times New Roman"/>
                <w:szCs w:val="20"/>
              </w:rPr>
              <w:t>- 2</w:t>
            </w:r>
            <w:r>
              <w:rPr>
                <w:rFonts w:eastAsia="Wingdings" w:cs="Wingdings" w:ascii="Wingdings" w:hAnsi="Wingdings"/>
                <w:szCs w:val="20"/>
              </w:rPr>
              <w:t></w:t>
            </w:r>
            <w:r>
              <w:rPr>
                <w:rFonts w:eastAsia="Times New Roman" w:cs="Times New Roman" w:ascii="Times New Roman" w:hAnsi="Times New Roman"/>
                <w:szCs w:val="20"/>
              </w:rPr>
              <w:t xml:space="preserve"> - 3</w:t>
            </w:r>
            <w:r>
              <w:rPr>
                <w:rFonts w:eastAsia="Wingdings" w:cs="Wingdings" w:ascii="Wingdings" w:hAnsi="Wingdings"/>
                <w:szCs w:val="20"/>
              </w:rPr>
              <w:t></w:t>
            </w:r>
            <w:r>
              <w:rPr>
                <w:rFonts w:eastAsia="Times New Roman" w:cs="Times New Roman" w:ascii="Times New Roman" w:hAnsi="Times New Roman"/>
                <w:szCs w:val="20"/>
              </w:rPr>
              <w:t>- 4</w:t>
            </w:r>
            <w:r>
              <w:rPr>
                <w:rFonts w:eastAsia="Wingdings" w:cs="Wingdings" w:ascii="Wingdings" w:hAnsi="Wingdings"/>
                <w:szCs w:val="20"/>
              </w:rPr>
              <w: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hi chú : ……….(ghi rõ trong trường hợp lô CTNH trong chứng từ không được xử lý quá 6 tháng từ ngày tiếp nhận từ CNT)</w:t>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160"/>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2:00Z</dcterms:created>
  <dc:creator>ThuyVanPTVB</dc:creator>
  <dc:description/>
  <cp:keywords/>
  <dc:language>en-US</dc:language>
  <cp:lastModifiedBy>ThuyVanPTVB</cp:lastModifiedBy>
  <dcterms:modified xsi:type="dcterms:W3CDTF">2022-01-21T10:13:00Z</dcterms:modified>
  <cp:revision>1</cp:revision>
  <dc:subject/>
  <dc:title/>
</cp:coreProperties>
</file>