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2139"/>
        <w:gridCol w:w="3511"/>
      </w:tblGrid>
      <w:tr>
        <w:trPr/>
        <w:tc>
          <w:tcPr>
            <w:tcW w:w="37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QUAN THUẾ CẤP TRÊN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THUẾ BÁO CÁO</w:t>
            </w:r>
          </w:p>
        </w:tc>
        <w:tc>
          <w:tcPr>
            <w:tcW w:w="213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: BC01/HT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Quyết định số .../QĐ-TCT ngày ... của Tổng cục Thuế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GIẢI QUYẾT HỒ SƠ HOÀN THUẾ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Kỳ: từ ngày…… tháng…. năm….. đến ngày… tháng…. năm…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727"/>
        <w:gridCol w:w="771"/>
        <w:gridCol w:w="725"/>
        <w:gridCol w:w="741"/>
        <w:gridCol w:w="880"/>
        <w:gridCol w:w="753"/>
        <w:gridCol w:w="756"/>
        <w:gridCol w:w="887"/>
        <w:gridCol w:w="885"/>
        <w:gridCol w:w="918"/>
      </w:tblGrid>
      <w:tr>
        <w:trPr/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thuế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p nhận trong kỳ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ã giải quyết hoàn tự động</w:t>
            </w:r>
          </w:p>
        </w:tc>
        <w:tc>
          <w:tcPr>
            <w:tcW w:w="4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i quyết hoàn do CQT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hồ sơ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thuế đề nghị hoàn (đồng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thuế được hoàn (đồng)</w:t>
            </w:r>
          </w:p>
        </w:tc>
        <w:tc>
          <w:tcPr>
            <w:tcW w:w="2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ược giải quyết hoàn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được hoàn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hồ sơ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thuế đề nghị hoàn (đồng)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hồ sơ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thuế đề nghị hoàn (đồng)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thuế được hoàn (đồng)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hồ sơ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thuế đề nghị hoàn (đồng)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8)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9)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0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1)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Thuế...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Cục Thuế...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1:00:00Z</dcterms:created>
  <dc:creator>PC</dc:creator>
  <dc:description/>
  <cp:keywords/>
  <dc:language>en-US</dc:language>
  <cp:lastModifiedBy>PC</cp:lastModifiedBy>
  <dcterms:modified xsi:type="dcterms:W3CDTF">2025-02-15T01:00:00Z</dcterms:modified>
  <cp:revision>1</cp:revision>
  <dc:subject/>
  <dc:title/>
</cp:coreProperties>
</file>