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Độc lập - Tự do - Hạnh phúc</w:t>
        <w:br/>
      </w:r>
      <w:r>
        <w:rPr>
          <w:rFonts w:eastAsia="Times New Roman" w:cs="Times New Roman" w:ascii="Times New Roman" w:hAnsi="Times New Roman"/>
          <w:bCs/>
          <w:vertAlign w:val="superscript"/>
        </w:rPr>
        <w:t>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ĐƠN ĐỀ NGHỊ CẤP GIẤY PHÉP XÂY DỰNG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(Sử dụng cho công trình: Theo tuyến trong đô thị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  <w:vertAlign w:val="superscript"/>
        </w:rPr>
        <w:t>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ính gửi: 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1. Tên chủ đầu tư (Chủ hộ):...; Số định danh cá nhân/Mã số doanh nghiệp: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gười đại diện: ............; Chức vụ: ...........; Số định danh cá nhân: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ố điện thoại: 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2. Thông tin công trình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Địa điểm xây dựng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Lô đất số:..........................................Diện tích ...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ại số nhà: ............................... đường/phố 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phường/xã: .......................................quận/huyện: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Tổ chức/cá nhân lập, thẩm tra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3.1. Tổ chức/cá nhân lập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ên tổ chức/cá nhân: .........Mã số chứng chỉ năng lực/hành nghề: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ên và mã số chứng chỉ hành nghề của các chủ nhiệm, chủ trì thiết kế: ……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Tổ chức/cá nhân thẩm tra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Tên tổ chức/cá nhân: ............Mã số chứng chỉ năng lực/hành nghề: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ên và mã số chứng chỉ hành nghề của các chủ trì thẩm tra thiết kế: …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Nội dung đề nghị cấp phép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Đối với công trình không theo tuyến, tín ngưỡng, tôn giáo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Diện tích xây dựng: 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ổng diện tích sàn (đối với công trình dân dụng và công trình có kết cấu dạng nhà):………..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(ghi rõ diện tích sàn các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</w:rPr>
        <w:t>(trong đó ghi rõ chiều cao các tầng hầm, tầng trên mặt đất, tầng lửng, tum - nếu có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ố tầng: ………….</w:t>
      </w:r>
      <w:r>
        <w:rPr>
          <w:rFonts w:eastAsia="Times New Roman" w:cs="Times New Roman" w:ascii="Times New Roman" w:hAnsi="Times New Roman"/>
          <w:i/>
          <w:iCs/>
        </w:rPr>
        <w:t>(ghi rõ số tầng hầm, tầng trên mặt đất, tầng kỹ thuật, tầng lửng, tum - nếu có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Đối với công trình theo tuyến trong đô thị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ổng chiều dài công trình:………..m </w:t>
      </w:r>
      <w:r>
        <w:rPr>
          <w:rFonts w:eastAsia="Times New Roman" w:cs="Times New Roman" w:ascii="Times New Roman" w:hAnsi="Times New Roman"/>
          <w:i/>
          <w:iCs/>
        </w:rPr>
        <w:t>(ghi rõ chiều dài qua từng khu vực đặc thù, qua từng địa giới hành chính xã, phường, quận, huyện, tỉnh, thành phố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ốt xây dựng: ........m </w:t>
      </w:r>
      <w:r>
        <w:rPr>
          <w:rFonts w:eastAsia="Times New Roman" w:cs="Times New Roman" w:ascii="Times New Roman" w:hAnsi="Times New Roman"/>
          <w:i/>
          <w:iCs/>
        </w:rPr>
        <w:t>(ghi rõ cốt qua từng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ều cao tĩnh không của tuyến: .....m </w:t>
      </w:r>
      <w:r>
        <w:rPr>
          <w:rFonts w:eastAsia="Times New Roman" w:cs="Times New Roman" w:ascii="Times New Roman" w:hAnsi="Times New Roman"/>
          <w:i/>
          <w:iCs/>
        </w:rPr>
        <w:t>(ghi rõ chiều cao qua các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Độ sâu công trình: .............m </w:t>
      </w:r>
      <w:r>
        <w:rPr>
          <w:rFonts w:eastAsia="Times New Roman" w:cs="Times New Roman" w:ascii="Times New Roman" w:hAnsi="Times New Roman"/>
          <w:i/>
          <w:iCs/>
        </w:rPr>
        <w:t>(ghi rõ độ sâu qua từng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Đối với công trình tượng đài, tranh hoành trá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oại công trình: ......................................Cấp công trình: 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Diện tích xây dựng: 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ốt xây dựng:......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ều cao công trình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. Đối với công trình nhà ở riêng lẻ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ấp công trình: 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Diện tích xây dựng tầng 1 (tầng trệt): 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ổng diện tích sàn:………..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(trong đó ghi rõ diện tích sàn các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</w:rPr>
        <w:t>(trong đó ghi rõ chiều cao các tầng hầm, tầng trên mặt đấ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ố tầng: </w:t>
      </w:r>
      <w:r>
        <w:rPr>
          <w:rFonts w:eastAsia="Times New Roman" w:cs="Times New Roman" w:ascii="Times New Roman" w:hAnsi="Times New Roman"/>
          <w:i/>
          <w:iCs/>
        </w:rPr>
        <w:t>(trong đó ghi rõ số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Đối với trường hợp cải tạo, sửa chữa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ác nội dung theo quy định tại mục 4.1; 4.2; 4.3; 4.4 tương ứng với loại công trì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Đối với trường hợp cấp giấy phép theo giai đoạ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iai đoạn 1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+ Loại công trình: 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iai đoạn 2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iai đoạn 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. Đối với trường hợp cấp cho Dự á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ên dự án: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Đã được: ...........phê duyệt, theo Quyết định số: ............... ngày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Gồm: (</w:t>
      </w:r>
      <w:r>
        <w:rPr>
          <w:rFonts w:eastAsia="Times New Roman" w:cs="Times New Roman" w:ascii="Times New Roman" w:hAnsi="Times New Roman"/>
          <w:i/>
          <w:iCs/>
        </w:rPr>
        <w:t>n)</w:t>
      </w:r>
      <w:r>
        <w:rPr>
          <w:rFonts w:eastAsia="Times New Roman" w:cs="Times New Roman" w:ascii="Times New Roman" w:hAnsi="Times New Roman"/>
        </w:rPr>
        <w:t> công trì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g đó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ông trình số </w:t>
      </w:r>
      <w:r>
        <w:rPr>
          <w:rFonts w:eastAsia="Times New Roman" w:cs="Times New Roman" w:ascii="Times New Roman" w:hAnsi="Times New Roman"/>
          <w:i/>
          <w:iCs/>
        </w:rPr>
        <w:t>(1-n)</w:t>
      </w:r>
      <w:r>
        <w:rPr>
          <w:rFonts w:eastAsia="Times New Roman" w:cs="Times New Roman" w:ascii="Times New Roman" w:hAnsi="Times New Roman"/>
        </w:rPr>
        <w:t>: </w:t>
      </w:r>
      <w:r>
        <w:rPr>
          <w:rFonts w:eastAsia="Times New Roman" w:cs="Times New Roman" w:ascii="Times New Roman" w:hAnsi="Times New Roman"/>
          <w:i/>
          <w:iCs/>
        </w:rPr>
        <w:t>(tên công trình)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Loại công trình: 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ác thông tin chủ yếu của công trình: ................... 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. Đối với trường hợp di dời công trình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ông trình cần di dời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Diện tích xây dựng tầng 1 (tầng trệt): ..............................................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Tổng diện tích sàn: ...................................................................................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ều cao công trình: ...........................................................................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Địa điểm công trình di dời đến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Lô đất số:.........................................Diện tích .........................................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Tại: ............................................. đường: 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ường (xã) .................................quận (huyện) 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ố tầng: 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5. Dự kiến thời gian hoàn thành công trình: .......................................... tháng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Gửi kèm theo Đơn này các tài liệu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000"/>
      </w:tblGrid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.....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ngày</w:t>
            </w:r>
            <w:r>
              <w:rPr>
                <w:rFonts w:eastAsia="Times New Roman" w:cs="Times New Roman" w:ascii="Times New Roman" w:hAnsi="Times New Roman"/>
                <w:bCs/>
              </w:rPr>
              <w:t> .....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tháng</w:t>
            </w:r>
            <w:r>
              <w:rPr>
                <w:rFonts w:eastAsia="Times New Roman" w:cs="Times New Roman" w:ascii="Times New Roman" w:hAnsi="Times New Roman"/>
                <w:bCs/>
              </w:rPr>
              <w:t> .....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năm</w:t>
            </w:r>
            <w:r>
              <w:rPr>
                <w:rFonts w:eastAsia="Times New Roman" w:cs="Times New Roman" w:ascii="Times New Roman" w:hAnsi="Times New Roman"/>
                <w:bCs/>
              </w:rPr>
              <w:t> 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GƯỜI LÀM ĐƠN/ĐẠI DIỆN CHỦ ĐẦU TƯ</w:t>
            </w:r>
            <w:r>
              <w:rPr>
                <w:rFonts w:eastAsia="Times New Roman" w:cs="Times New Roman" w:ascii="Times New Roman" w:hAnsi="Times New Roman"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(Ký, ghi rõ họ tên, đóng dấu (nếu có)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4">
    <w:name w:val="Văn bản nội dung (4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3Khnginnghing">
    <w:name w:val="Văn bản nội dung (3) + Không in nghiêng"/>
    <w:basedOn w:val="Vnbnnidung3"/>
    <w:qFormat/>
    <w:rPr/>
  </w:style>
  <w:style w:type="character" w:styleId="Vnbnnidung41">
    <w:name w:val="Văn bản nội dung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5">
    <w:name w:val="Văn bản nội dung (5)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6">
    <w:name w:val="Văn bản nội dung (6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11">
    <w:name w:val="Văn bản nội dung (4)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iu11">
    <w:name w:val="Tiêu đề #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Vnbnnidung31">
    <w:name w:val="Văn bản nội dung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Vnbnnidung21">
    <w:name w:val="Văn bản nội dung (2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61">
    <w:name w:val="Văn bản nội dung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5:00Z</dcterms:created>
  <dc:creator>User</dc:creator>
  <dc:description/>
  <cp:keywords/>
  <dc:language>en-US</dc:language>
  <cp:lastModifiedBy>My_PC</cp:lastModifiedBy>
  <dcterms:modified xsi:type="dcterms:W3CDTF">2025-01-16T03:35:00Z</dcterms:modified>
  <cp:revision>2</cp:revision>
  <dc:subject/>
  <dc:title>CHÍNH PHỦ</dc:title>
</cp:coreProperties>
</file>