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bookmarkStart w:id="0" w:name="chuong_pl_5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GIẢM THUẾ GIÁ TRỊ GIA TĂNG THEO NGHỊ QUYẾT SỐ 174/2024/QH15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Kèm theo Tờ khai thuế GTGT Kỳ tính thuế: Tháng... năm ... /Quý... năm ... /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Lần phát sinh ngày... tháng... năm 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[01] Tên người nộp thuế: 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26"/>
        <w:gridCol w:w="426"/>
        <w:gridCol w:w="426"/>
        <w:gridCol w:w="426"/>
        <w:gridCol w:w="425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[02] Mã số thu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[03] Tên đại lý thuế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26"/>
        <w:gridCol w:w="426"/>
        <w:gridCol w:w="426"/>
        <w:gridCol w:w="426"/>
        <w:gridCol w:w="425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[04] Mã số thu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Đơn vị tiền: Đồng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I. Hàng hóa, dịch vụ mua vào trong kỳ được áp dụng mức thuế suất thuế giá trị gia tăng 8%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á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dụng cho người nộp thuế kê khai theo phương pháp khấu trừ thu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403"/>
        <w:gridCol w:w="31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TT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ên hàng hóa, dịch vụ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iá trị hàng hóa, dịch vụ mua vào chưa có thuế GTGT được khấu trừ trong kỳ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huế GTGT của hàng hóa, dịch vụ mua vào được khấu trừ trong kỳ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1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2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3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4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..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ổng cộng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[05]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[06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II. Hàng hóa, dịch vụ bán ra trong k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44"/>
        <w:gridCol w:w="2220"/>
        <w:gridCol w:w="1447"/>
        <w:gridCol w:w="1544"/>
        <w:gridCol w:w="193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ST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ên hàng hóa, dịch v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iá trị hàng hóa, dịch vụ chưa có thuế GTGT/ Doanh thu hàng hoá, dịch vụ chịu thu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huế suất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ỷ lệ tính thu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TGT theo quy địn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huế suất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ỷ lệ tính thu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TGT sau giảm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huế GTGT của hàng hóa, dịch vụ bán ra được giảm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1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2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3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4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5)=(4)x80%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(6)=(3)x[(4)-(5)]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..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ổng cộng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[07]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[08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III. Chênh lệch thuế GTGT của hàng hoá, dịch vụ bán ra và mua vào trong kỳ được áp dụng mức thuế suất thuế giá trị gia tăng 8%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[09] = [08] - [06]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... đ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cam đoan những nội dung kê khai trên là đúng và chịu trách nhiệm trước pháp luật về những thông tin đã kha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HÂN VIÊN ĐẠI LÝ THU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Họ và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br/>
              <w:t>Chứng chỉ hành nghề số: ............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GƯỜI NỘP THUẾ hoặ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Đ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ý, ghi rõ họ tên; chức vụ và đóng dấu (nếu có)</w:t>
              <w:br/>
              <w:t>hoặc ký điện tử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10:00Z</dcterms:created>
  <dc:creator>PC</dc:creator>
  <dc:description/>
  <cp:keywords/>
  <dc:language>en-US</dc:language>
  <cp:lastModifiedBy>PC</cp:lastModifiedBy>
  <dcterms:modified xsi:type="dcterms:W3CDTF">2025-01-04T11:10:00Z</dcterms:modified>
  <cp:revision>1</cp:revision>
  <dc:subject/>
  <dc:title/>
</cp:coreProperties>
</file>