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262"/>
      </w:tblGrid>
      <w:tr>
        <w:trPr/>
        <w:tc>
          <w:tcPr>
            <w:tcW w:w="5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ẫu số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08-M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/2024/TT-BTC ngày 23/12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ủa Bộ trưởng Bộ Tài chính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  <w:br/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vertAlign w:val="superscript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Ờ KH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chỉnh, bổ sung thông tin đăng ký thuế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11"/>
        <w:gridCol w:w="2612"/>
        <w:gridCol w:w="1441"/>
        <w:gridCol w:w="1011"/>
      </w:tblGrid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anh nghiệp, hợp tác xã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ổ chức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ộ kinh doanh, cá nhân kinh doanh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á nhâ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há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1. </w:t>
      </w:r>
      <w:r>
        <w:rPr/>
        <w:t>Tên người nộp thuế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595"/>
      </w:tblGrid>
      <w:tr>
        <w:trPr/>
        <w:tc>
          <w:tcPr>
            <w:tcW w:w="2431" w:type="dxa"/>
            <w:tcBorders/>
          </w:tcPr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. Mã số thuế</w:t>
            </w:r>
            <w:r>
              <w:rPr/>
              <w:t>:</w:t>
            </w:r>
          </w:p>
        </w:tc>
        <w:tc>
          <w:tcPr>
            <w:tcW w:w="6595" w:type="dxa"/>
            <w:tcBorders/>
          </w:tcPr>
          <w:tbl>
            <w:tblPr>
              <w:tblW w:w="4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>
                <w:trHeight w:val="23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Địa chỉ trụ sở chính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Thông tin đại lý thuế (nếu có)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a. Tê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415"/>
      </w:tblGrid>
      <w:tr>
        <w:trPr/>
        <w:tc>
          <w:tcPr>
            <w:tcW w:w="2611" w:type="dxa"/>
            <w:tcBorders/>
          </w:tcPr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4b. Mã số thuế</w:t>
            </w:r>
            <w:r>
              <w:rPr/>
              <w:t>:</w:t>
            </w:r>
          </w:p>
        </w:tc>
        <w:tc>
          <w:tcPr>
            <w:tcW w:w="6415" w:type="dxa"/>
            <w:tcBorders/>
          </w:tcPr>
          <w:tbl>
            <w:tblPr>
              <w:tblW w:w="4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>
                <w:trHeight w:val="23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c. Hợp đồng đại lý thuế: Số                                            ngày</w:t>
      </w:r>
    </w:p>
    <w:p>
      <w:pPr>
        <w:pStyle w:val="Normal"/>
        <w:spacing w:before="0" w:after="120"/>
        <w:ind w:firstLine="720"/>
        <w:jc w:val="both"/>
        <w:rPr/>
      </w:pPr>
      <w:r>
        <w:rPr/>
        <w:t>Đăng ký bổ sung, thay đổi các chỉ tiêu đăng ký thuế như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7"/>
        <w:gridCol w:w="2488"/>
        <w:gridCol w:w="2811"/>
      </w:tblGrid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ỉ tiêu (1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ông tin đăng ký c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ông tin đăng ký mớ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 Điều chỉnh, bổ sung thông tIn trên tờ khai đăng ký thuế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 dụ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ỉ tiêu 4: Địa chỉ nhận thông báo thuế trên tờ khai 01-ĐK-TC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 Điều chỉnh, bổ sung thông tin bảng kê kèm theo tờ khai đăng ký thuế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 dụ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ảng kê BK 02-ĐK-TC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4 Lò Đúc-Hà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ộ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Nguyễn Thái Học - Hà N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ổ sung đơn vị phụ thuộc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nộp thuế cam đoan những thông tin kê khai trên là hoàn toàn chính xác và chịu trách nhiệm trước pháp luật về những thông tin đã khai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0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ÂN VIÊN ĐẠI LÝ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: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chỉ hành nghề số:…….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, ngày..... tháng…... năm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GƯỜI NỘP THUẾ hoặc ĐẠI DIỆN HỢP PHÁP </w:t>
              <w:br/>
              <w:t>CỦA NGƯỜI NỘP THUẾ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Ký, ghi rõ họ tên và đóng dấu (nếu có)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u w:val="single"/>
        </w:rPr>
        <w:t>Ghi chú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ột (1): Ghi tên các chỉ tiêu có thay đổi trên tờ khai đăng ký thuế hoặc các bảng kê kèm theo hồ sơ đăng ký thuế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ột (2): Ghi lại nội dung thông tin đăng ký thuế đã kê khai trong lần đăng ký thuế gần nhất.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ột (3): Ghi chính xác nội dung thông tin đăng ký thuế mới thay đổi hoặc bổ su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51:00Z</dcterms:created>
  <dc:creator>PC</dc:creator>
  <dc:description/>
  <cp:keywords/>
  <dc:language>en-US</dc:language>
  <cp:lastModifiedBy>PC</cp:lastModifiedBy>
  <dcterms:modified xsi:type="dcterms:W3CDTF">2025-01-09T04:53:00Z</dcterms:modified>
  <cp:revision>1</cp:revision>
  <dc:subject/>
  <dc:title/>
</cp:coreProperties>
</file>