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999"/>
      </w:tblGrid>
      <w:tr>
        <w:trPr/>
        <w:tc>
          <w:tcPr>
            <w:tcW w:w="6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UQ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GIẤY ỦY QUYỀN ĐĂNG KÝ THUẾ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ăng ký thuế lần đầu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y đổi thông tin đăng ký th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ên tôi là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ã số thuế đã được cấp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ghi trong trường hợp thay đổi thông tin&gt;: 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1. Đối với đăng ký thuế lần đầu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tên cơ quan chi trả thu nhập&gt;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ã số thuế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mã số thuế của cơ quan chi trả thu nhập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a) Đối với cá nhân/người phụ thuộc là người có quốc tịch Việt Nam có thông tin trong Cơ sở dữ liệu quốc gia về dân cư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9"/>
        <w:gridCol w:w="1297"/>
        <w:gridCol w:w="1413"/>
        <w:gridCol w:w="1404"/>
        <w:gridCol w:w="1759"/>
        <w:gridCol w:w="1873"/>
        <w:gridCol w:w="2228"/>
        <w:gridCol w:w="2535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, tháng, năm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ịnh danh cá nhâ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ện thoại liên h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 hệ của người phụ thuộc với cá nhâ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bắt đầu tính giảm trừ (tháng/nă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kết thúc tính giảm trừ (tháng/năm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830"/>
        <w:gridCol w:w="549"/>
        <w:gridCol w:w="232"/>
        <w:gridCol w:w="534"/>
        <w:gridCol w:w="400"/>
        <w:gridCol w:w="782"/>
        <w:gridCol w:w="752"/>
        <w:gridCol w:w="661"/>
        <w:gridCol w:w="694"/>
        <w:gridCol w:w="536"/>
        <w:gridCol w:w="782"/>
        <w:gridCol w:w="752"/>
        <w:gridCol w:w="661"/>
        <w:gridCol w:w="694"/>
        <w:gridCol w:w="662"/>
        <w:gridCol w:w="532"/>
        <w:gridCol w:w="1122"/>
        <w:gridCol w:w="1238"/>
        <w:gridCol w:w="1247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, tháng, năm sinh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 tịch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Hộ chiếu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 nơi thường tr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 hiện tạ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ện thoại liên h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 hệ của người phụ thuộc với cá nhân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bắt đầu tính giảm trừ (tháng /nă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ời điểm kết thúc tính giảm trừ (tháng /năm)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cấ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ơi cấ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nhà/ đường ph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phườ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ận, huyệ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, thành ph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ốc 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nhà/ đ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 ph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phườ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, huyệ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ỉnh, thành phố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2. Đối với thay đổi thông tin đăng ký thuế thì ghi:&g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tên cơ quan chi trả thu nhập&gt;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ã số thuế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mã số thuế của cơ quan chỉ trả thu nhập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ăng ký thay đổi thông tin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2"/>
        <w:gridCol w:w="2535"/>
        <w:gridCol w:w="2783"/>
        <w:gridCol w:w="3032"/>
        <w:gridCol w:w="3086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thu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đăng ký c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ông tin đăng ký mới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, ngày ... tháng … năm 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GƯỜI ỦY QUYỀN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8:00Z</dcterms:created>
  <dc:creator>PC</dc:creator>
  <dc:description/>
  <cp:keywords/>
  <dc:language>en-US</dc:language>
  <cp:lastModifiedBy>PC</cp:lastModifiedBy>
  <dcterms:modified xsi:type="dcterms:W3CDTF">2025-01-09T06:51:00Z</dcterms:modified>
  <cp:revision>1</cp:revision>
  <dc:subject/>
  <dc:title/>
</cp:coreProperties>
</file>