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6"/>
        <w:gridCol w:w="5831"/>
      </w:tblGrid>
      <w:tr>
        <w:trPr/>
        <w:tc>
          <w:tcPr>
            <w:tcW w:w="43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Ở GIÁO DỤC - ĐÀO TẠO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RƯỜNG ..........................</w:t>
            </w:r>
          </w:p>
        </w:tc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............., ngày ... tháng ... năm 20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IÊN BẢN HỌP SƠ KẾT HK 1 - NĂM HỌC ..............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TỔ 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. THỜI GIAN - THÀNH PHẦN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Thời gian: lúc .... h .... phút, ngày ..................................... Tại: 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Chủ toạ: ............................., Đại diện BGH: 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Hiện diện: ................................Vắng: 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. NỘI DUNG: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Sơ kết hoạt động tổ chuyên môn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1. Nhân sự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ng số: ......... Nam: ....... Nữ: 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ong đó: có ................... BGH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iên chế: .......... Tập sự: ......... Hợp đồng sở:....... Hợp đồng trường: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Chia nhóm chuyên môn:</w:t>
      </w:r>
    </w:p>
    <w:tbl>
      <w:tblPr>
        <w:tblW w:w="10167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040"/>
        <w:gridCol w:w="1768"/>
        <w:gridCol w:w="3264"/>
        <w:gridCol w:w="2159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T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ên nhóm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lượng thành viên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Nhóm trưởng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hi chú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2. Sơ kết xếp loại thi đua HK1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Kết quả: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ng số: ........ Trong đó: Loại XS (A*): ...... Loại Tốt(A): 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Loại Hoàn thành (B):.........Không hoàn thành(C) : .........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0"/>
        <w:gridCol w:w="3410"/>
        <w:gridCol w:w="1200"/>
        <w:gridCol w:w="1925"/>
        <w:gridCol w:w="189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iáo viê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ự xếp loạ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ĐỀ NGHỊ CỦA TỔ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hi chú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9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0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3. Giáo viên dạy giỏi - CSTĐ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(số GV dạy giỏi / số GV đăng ký)</w:t>
      </w:r>
    </w:p>
    <w:tbl>
      <w:tblPr>
        <w:tblW w:w="10167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4751"/>
        <w:gridCol w:w="4409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TT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Họ và Tên Giáo Viên đã đăng ký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KẾT QUẢ thực hiện đến 12/20...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4. Thanh tra Sở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Số lượng:............Đã TT.............Chưa TT: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 Loại: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Loại: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- Kiểm tra toàn diện:</w:t>
      </w:r>
    </w:p>
    <w:tbl>
      <w:tblPr>
        <w:tblW w:w="10167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6759"/>
        <w:gridCol w:w="2393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TT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Họ và Tên Giáo Viên đăng ký theo kế hoạch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hực hiện đến 12/20...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5.Thực hiện qui chế chuyên mô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(Đánh dấu x nếu thực hiện đạt yêu cầu)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2355"/>
        <w:gridCol w:w="1408"/>
        <w:gridCol w:w="1108"/>
        <w:gridCol w:w="974"/>
        <w:gridCol w:w="858"/>
        <w:gridCol w:w="1042"/>
        <w:gridCol w:w="1125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iáo viê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hực hiện chương trình đúng tiến độ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Vào điểm đúng hạ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hi sổ đầu bài đầy đủ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Hồ sơ sổ sách đầy đủ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Dự giờ đồng nghiệp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(ghi số tiết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ác tồn tại cần khắc phục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ồi dưỡng học sinh giỏi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) Giáo viên dạy bồi dưỡng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10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11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12: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b) Số lượng HS tham gia bồi dưỡng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2555"/>
        <w:gridCol w:w="1262"/>
        <w:gridCol w:w="3065"/>
        <w:gridCol w:w="192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Khối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HS tham gia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Lịch học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tiết/ tuần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Phụ đạo học sinh yếu: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2284"/>
        <w:gridCol w:w="1382"/>
        <w:gridCol w:w="1187"/>
        <w:gridCol w:w="1056"/>
        <w:gridCol w:w="2943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iáo viên dạy phụ đạo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Khối lớp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lượng HS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tiết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Kết quả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8. Ngoại khóa - Chuyên đề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- Ngoại khoá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(tên ngoại khoá)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- Chuyên đề: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2555"/>
        <w:gridCol w:w="1262"/>
        <w:gridCol w:w="3065"/>
        <w:gridCol w:w="192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ên chuyên đ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Khối - Lớp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lượng Giáo viên</w:t>
              <w:br/>
              <w:t>tham gi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ố lượng HS tham gia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9. Công tác khác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9.1. Đăng ký dạy thêm theo Thông tư 17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"/>
        <w:gridCol w:w="3381"/>
        <w:gridCol w:w="1698"/>
        <w:gridCol w:w="2043"/>
        <w:gridCol w:w="1428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ên GV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Đăng ký dạy thêm trong trường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Đăng ký dạy thêm ngoài trường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9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4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5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9.2. Lập kế hoạch Bồi dưỡng thường xuyên năm học 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ố lượng GV đã lập kế hoạch: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ố lượng GV chưa lập KH:............................ Họ tên, lý do: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9.3. Về bồi dưỡng chuyên mô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ên chuyên đề Bồi dưỡng Chuyên Môn SGD hoặc nhà trường tổ chức hướng dẫn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ên chuyên đề do tổ, nhóm chuyên môn triển khai bồi dưỡ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9.4. Các văn bản đã nộp cho nhà trường:</w:t>
      </w:r>
    </w:p>
    <w:tbl>
      <w:tblPr>
        <w:tblW w:w="10167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5587"/>
        <w:gridCol w:w="3401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hời điểm nộp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ên văn bản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hi chú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Dự kiến phân công giảng dạy HK1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Kế hoạch Tổ chuyên môn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Phân phối chương trình (Chính khoá và tiết tăng HK1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Đăng ký thi đua năm học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Lịch dạy HSG, Phụ đạo HS yếu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Lịch thực hành - thí nghiệm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Phân công dạy thay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BC phát hành đề cương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KH chuyên đề - ngoại khoá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BC sơ kết hk1 nộp SGD(theo mẫu SGD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BC, Bản cam kết về dạy thêm học thêm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Dự kiến phân công giảng dạy HK2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Phân phối chương trình (chính khoá và tiết tăng HK2)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Biên bản họp tổ chuyên môn HK1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BC chuyên đề- ngoại khóa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9.5. Việc cần rút kinh nghiệm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9.6. Ý kiến, đề xuất với nhà Trường, Ban Giám Hiệu, Hiệu Trưởng, các bộ phận khác trong trường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10. Kế hoạch công tác HK2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11. Đánh giá chung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..........................................................................................................</w:t>
      </w:r>
    </w:p>
    <w:tbl>
      <w:tblPr>
        <w:tblW w:w="1016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3"/>
        <w:gridCol w:w="5084"/>
      </w:tblGrid>
      <w:tr>
        <w:trPr/>
        <w:tc>
          <w:tcPr>
            <w:tcW w:w="5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HƯ KÝ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(Ký, ghi rõ họ tên)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Ổ TRƯỞNG CHUYÊN MÔ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5:00Z</dcterms:created>
  <dc:creator>PC</dc:creator>
  <dc:description/>
  <cp:keywords/>
  <dc:language>en-US</dc:language>
  <cp:lastModifiedBy>PC</cp:lastModifiedBy>
  <dcterms:modified xsi:type="dcterms:W3CDTF">2025-01-16T02:26:00Z</dcterms:modified>
  <cp:revision>1</cp:revision>
  <dc:subject/>
  <dc:title/>
</cp:coreProperties>
</file>