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t>~o0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IÊN BẢN HỌP CUỐI HỌC KỲ I TỔ ......................</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ĂM HỌC 20...-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ời gian: .... giờ... phút...., ngày ..... tháng ... năm 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ịa điểm: Phòng hội đồng Trường TH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ành phần: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ủ trì: ....................... đ/c: .............................................</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Thư kí: ........................ đ/c: .............................................</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 CUỘC HỌ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Đánh giá hoạt động của tổ khối trong HKI năm học 20...-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Tư tưởng - chính tr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thành viên trong tổ có lập trường, tư tưởng vững vàng; chấp hành nghiêm túc các nội quy, quy chế của ngành, của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hưởng ứng việc tổ chức kỉ niệm các ngày lễ lớ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tuyên truyền cho các phong trào thi đua của ngành, của địa phươ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hưởng ứng các cuộc vận động lớn do ngành phát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tích cực các hoạt động văn nghệ, thể thao do ngành tổ ch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thành viên trong tổ có tinh thần học hỏi và tự học hỏi c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huyên mô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túc quy chế chuyên môn của ngành; soạn giảng nghiêm túc, đúng chương trình thời khóa biểu. Giáo án soạn phù hợp với đối tượng học sinh, theo Hướng dẫn điều chỉnh nội dung dạy học và có chương trình lồng ghép cho các môn học theo yêu cầu chung của Bộ giáo dục - Đào t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ốt công tác dự giờ, thăm lớp, thao giảng, hội giảng chuyên đề, góp ý xây dựng phương pháp cho đồng nghiệ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sử dụng có hiệu quả bộ đồ dùng, thiết bị dạy học do Bộ giáo dục - Đào tạo cấp. Thực hiện dạy bằng giáo án điện tử: ....... tiết.</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Tổ chức tốt việc rèn luyện, bồi dưỡng cho HS tham gia dự thi Violympic Tiếng Anh, giải Toán trên Internet; kết quả nhiều học sinh đạt giải cấp thành ph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oi thi và chấm thi nghiêm túc, làm báo cáo kịp thời, chính x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chấm chữa, nhận xét học sinh theo thông tư 27.................................</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lang w:val="vi-VN" w:eastAsia="en-US"/>
        </w:rPr>
        <w:t>a. Giáo Viên: </w:t>
      </w:r>
      <w:r>
        <w:rPr>
          <w:rFonts w:eastAsia="Times New Roman" w:cs="Times New Roman" w:ascii="Times New Roman" w:hAnsi="Times New Roman"/>
          <w:sz w:val="26"/>
          <w:szCs w:val="26"/>
          <w:lang w:val="vi-VN" w:eastAsia="en-US"/>
        </w:rPr>
        <w:t>Kết quả đạt được trong học kỳ 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b. Đối với học sinh:</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xml:space="preserve">- Tổng số học sinh đầu năm: .... ; </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Tổng số học sinh cuối học kỳ I:</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 Giảm :0.... , Tăng: ...0.</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Duy trì số lượng : Đạt tỷ lệ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t l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Học tập tấm gương đạo đức Hồ Chí Minh năm học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giáo viên trong tổ đều học tập và làm theo tấm gương đạo đức Hồ Chí M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Các hoạt động khá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quy định về ngày công, giờ cô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túc quy định của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tích cực và có hiệu quả các hoạt động, phong trào văn nghệ, thể thao do ngành tổ ch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ốt công tác chủ nhiệm lớp, .....% các lớp hoàn thành các khoản th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ốt công tác xã hội hóa giáo dục và phổ cập giáo d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ham gia quyên góp ủng h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ham gia lao động vệ sinh lớp học, sân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Kết quả bình xét thi đua trong HKI năm 20...-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ựa vào thang điểm được thông qua, kết quả xếp loại thi đua của các thành viên trong tổ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Hạn chế:</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ọc sinh Thi Olympic Tiếng Anh cấp trường chưa đạt yêu cầ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Ý kiến các thành viên: Nhất trí với nội dung cuộc họ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uộc họp kết thúc lúc .... giờ .... phút cùng ngày, các thành viên trong tổ nhất trí ...... %</w:t>
      </w:r>
    </w:p>
    <w:tbl>
      <w:tblPr>
        <w:tblW w:w="10167" w:type="dxa"/>
        <w:jc w:val="left"/>
        <w:tblInd w:w="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5084"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w:t>
            </w:r>
          </w:p>
        </w:tc>
      </w:tr>
      <w:tr>
        <w:trPr/>
        <w:tc>
          <w:tcPr>
            <w:tcW w:w="508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Ư KÝ</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HỦ TỌA</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6:00Z</dcterms:created>
  <dc:creator>PC</dc:creator>
  <dc:description/>
  <cp:keywords/>
  <dc:language>en-US</dc:language>
  <cp:lastModifiedBy>PC</cp:lastModifiedBy>
  <dcterms:modified xsi:type="dcterms:W3CDTF">2025-01-16T02:27:00Z</dcterms:modified>
  <cp:revision>1</cp:revision>
  <dc:subject/>
  <dc:title/>
</cp:coreProperties>
</file>